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liwice 6 XII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. Komisja liczy 35 członków, w tym </w:t>
      </w:r>
      <w:r>
        <w:rPr>
          <w:sz w:val="28"/>
          <w:szCs w:val="28"/>
        </w:rPr>
        <w:t xml:space="preserve">20 pracowników samodzie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nferencj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omisja była współorganizorem dwóch konferencji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  <w:tab/>
      </w:r>
      <w:r>
        <w:rPr>
          <w:rFonts w:eastAsia="Times New Roman CE" w:cs="Times New Roman CE" w:ascii="Times New Roman CE" w:hAnsi="Times New Roman CE"/>
          <w:sz w:val="28"/>
          <w:szCs w:val="28"/>
        </w:rPr>
        <w:t>Podstawowe Problemy Metrologii, Gliwice – Ustroń, 7-9.05.2001. Materiały zostały wydane jako Prace Komisji Metrologii Oddziału PAN w Katowicach, Seria: Konferencje Nr 4. Wygłoszono 46 referatów. Liczbę uczestników można szacować na około 80 osób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Tytuły referatów przedstawiono w załączniku 1. Komisja przekazuje 2 egzemplarze materiałów konferencyjnych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2.</w:t>
        <w:tab/>
        <w:t>II Sympozjum nt. Metrologiczne Właściwości Programowanych Przetworników Pomiarowych, MWPPP’2001, Gliwice, 19-20 listopada 2001 r. Wygłoszono 24 referaty. Liczbę uczestników można szacować na około 40 osób. Każdy z uczestników otrzymał powielone teksty referatów.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Tytuły referatów przedstawiono w załączniku 2. Komisja przekazuje 2 egzemplarze materiałów z sympozjum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Komisj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Odbyło się jedno zebranie Komisji - w Politechnice Opolskiej 7 listopada 2001 r. W zebraniu wzięło udział 18 członków Komisji Metrologi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ublikacje: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W 2001 roku przygotowywana jest do druku przez PAN, Oddział w Katowicach praca dr hab. inż. Krzysztofa Wernera pt. „Pomiary rozwoju pęknięć zmęczeniowych i strefy odkształcenia plastycznego na czole pęknięcia w stalach”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harakterystyka prac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>Prace Komisji Metrologii były skoncentrowane wokół organizowanych konferencji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- przewodniczącym Komitetu organizacyjnego Konferencji „Podstawowe Problemy Metrologii” był prof. Tadeusz Skubis, natomiast przewodniczącym Komitetu Naukowego prof. dr hab. inż.  Krzysztof Gniotek – członkowie Komisji Metrologii. Członkami Komitetu Naukowego byli: prof. dr hab. inż. Jerzy Frączek, prof. dr hab. inż. Jerzy Jakubiec, prof. dr hab. inż. Tadeusz Pustelny i prof. dr hab. inż. Tadeusz Skubis – członkowie Komisji Metrologii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- Przewodniczącym Sympozjum MWPPP’2001 był prof. dr hab. inż. Jerzy Jakubiec – członek Komisji Metrologii. Przewodniczącymi sesji byłi miedzy innymi: prof. dr hab. inż. Jerzy Jakubiec i prof. dr hab. inż. Tadeusz Skubis – członkowie Komisji Metrologii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-  W ramach sesji Komitetu Naukowego Metrologii i Aparatury Naukowej Polskiej Akademii Nauk, która odbyła się 2-3 kwietnia 2001 r. w Instytucie Metrologii i Automatyki Elektrotechnicznej na Wydziale Elektrycznym Politechniki Śląskiej członkowie Komisji Metrologii przedstawili dwie prezentacje i dwa referaty naukowe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de-DE"/>
        </w:rPr>
        <w:t xml:space="preserve">Prof. dr hab. inż. </w:t>
      </w:r>
      <w:r>
        <w:rPr>
          <w:rFonts w:eastAsia="Times New Roman CE" w:cs="Times New Roman CE" w:ascii="Times New Roman CE" w:hAnsi="Times New Roman CE"/>
          <w:sz w:val="28"/>
          <w:szCs w:val="28"/>
        </w:rPr>
        <w:t>Jerzy Frączek:  „Prezentacja Zakładu Systemów Pomiarowych Instytutu Automatyki Wydziału Automatyki, Elektroniki i Informatyki”, „Prezentacja dorobku naukowego Komisji Metrologii PAN, Oddział Katowice”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lang w:val="de-DE"/>
        </w:rPr>
        <w:t xml:space="preserve">Prof. dr hab. inż. </w:t>
      </w:r>
      <w:r>
        <w:rPr/>
        <w:t>Tadeusz Skubis: „Podstawowe problemy miernictwa precyzyjnego wielk</w:t>
      </w:r>
      <w:r>
        <w:rPr>
          <w:rFonts w:eastAsia="Times New Roman CE" w:cs="Times New Roman CE" w:ascii="Times New Roman CE" w:hAnsi="Times New Roman CE"/>
        </w:rPr>
        <w:t>ości elektrycznych“.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lang w:val="de-DE"/>
        </w:rPr>
        <w:t xml:space="preserve">Prof. dr hab. inż. </w:t>
      </w:r>
      <w:r>
        <w:rPr>
          <w:rFonts w:eastAsia="Times New Roman CE" w:cs="Times New Roman CE" w:ascii="Times New Roman CE" w:hAnsi="Times New Roman CE"/>
        </w:rPr>
        <w:t>Jerzy Jakubiec: „Problematyka wyznaczania niepewności w zakresie bardzo małych częstotliwości”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ontakty krajowe i zagraniczn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ab/>
        <w:t>Kontakty krajowe miały miejsce w czasie organizowania i podczas wymienionych konfer</w:t>
      </w:r>
      <w:r>
        <w:rPr>
          <w:sz w:val="28"/>
          <w:szCs w:val="28"/>
        </w:rPr>
        <w:t>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łączniki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. Tytuły referatów na Konferencji Podstawowe Problemy Metrologi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. Tytuły referatów  na II Sympozjum MWPPP’2001.</w:t>
      </w:r>
    </w:p>
    <w:p>
      <w:pPr>
        <w:pStyle w:val="BodyText2"/>
        <w:rPr/>
      </w:pPr>
      <w:r>
        <w:rPr/>
        <w:t xml:space="preserve">3. Ramowy plan sesji Komitetu Naukowego Metrologii i Aparatury Naukowej        Polskiej Akademii Nauk w dniach 2-3 kwietnia 200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Stanisław Waluś</w:t>
        <w:tab/>
        <w:tab/>
        <w:tab/>
        <w:tab/>
        <w:tab/>
        <w:t>Jerzy Frącz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Opole, 7 XI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zebrania Prezydium Komisji Metrologii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Oddziału PAN w Katowicach w dniu 7.11.2001 </w:t>
      </w:r>
      <w:r>
        <w:rPr>
          <w:b/>
          <w:bCs/>
          <w:sz w:val="28"/>
          <w:szCs w:val="28"/>
        </w:rPr>
        <w:t>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ebranie odbyło się po zebraniu Komisji Metrologii.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zebraniu wziął udział Przewodniczący prof. Frączek, prof. Rojek i prof. Biernacki jako wiceprzewodniczący i sekretarz dr Waluś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8"/>
          <w:szCs w:val="28"/>
        </w:rPr>
        <w:t>Prezydium potw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erdziło patronat nad II Sympozjum nt. Metrologiczne Właściwości Programowanych Przetworników Pomiarowych, MWPPP’2001, Gliwice, 19-20 listopada 2001 r. </w:t>
      </w:r>
      <w:r>
        <w:rPr>
          <w:sz w:val="28"/>
          <w:szCs w:val="28"/>
        </w:rPr>
        <w:t>o</w:t>
      </w:r>
      <w:r>
        <w:rPr>
          <w:rFonts w:eastAsia="Times New Roman CE" w:cs="Times New Roman CE" w:ascii="Times New Roman CE" w:hAnsi="Times New Roman CE"/>
          <w:sz w:val="28"/>
          <w:szCs w:val="28"/>
        </w:rPr>
        <w:t>rganizowanym na Wydziale Elektrycznym Politechniki Śląskiej.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rezydium podsumowało </w:t>
      </w:r>
      <w:r>
        <w:rPr>
          <w:sz w:val="28"/>
          <w:szCs w:val="28"/>
        </w:rPr>
        <w:t xml:space="preserve">przebieg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ebrania i podjęło decyzję o przekazaniu wniosków </w:t>
      </w:r>
      <w:r>
        <w:rPr>
          <w:sz w:val="28"/>
          <w:szCs w:val="28"/>
        </w:rPr>
        <w:t xml:space="preserve">dr. </w:t>
      </w:r>
      <w:r>
        <w:rPr>
          <w:rFonts w:eastAsia="Times New Roman CE" w:cs="Times New Roman CE" w:ascii="Times New Roman CE" w:hAnsi="Times New Roman CE"/>
          <w:sz w:val="28"/>
          <w:szCs w:val="28"/>
        </w:rPr>
        <w:t>inż</w:t>
      </w:r>
      <w:r>
        <w:rPr>
          <w:sz w:val="28"/>
          <w:szCs w:val="28"/>
        </w:rPr>
        <w:t xml:space="preserve">. Mariusza Goli i dr. </w:t>
      </w:r>
      <w:r>
        <w:rPr>
          <w:rFonts w:eastAsia="Times New Roman CE" w:cs="Times New Roman CE" w:ascii="Times New Roman CE" w:hAnsi="Times New Roman CE"/>
          <w:sz w:val="28"/>
          <w:szCs w:val="28"/>
        </w:rPr>
        <w:t>inż</w:t>
      </w:r>
      <w:r>
        <w:rPr>
          <w:sz w:val="28"/>
          <w:szCs w:val="28"/>
        </w:rPr>
        <w:t>.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Karola Grandka do Prezydium Oddziału z prośbą o mianowanie ich na członków Komisji Metrologii. Wobec tego, że Komisja liczy 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20 członków będących pracownikami samodzielnymi parytet 50% będzie zachowany</w:t>
      </w:r>
      <w:r>
        <w:rPr>
          <w:sz w:val="28"/>
          <w:szCs w:val="28"/>
        </w:rPr>
        <w:t>.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kretarz Komisji Metrologii</w:t>
        <w:tab/>
        <w:tab/>
        <w:tab/>
        <w:t>Przewo</w:t>
      </w:r>
      <w:r>
        <w:rPr>
          <w:rFonts w:eastAsia="Times New Roman CE" w:cs="Times New Roman CE" w:ascii="Times New Roman CE" w:hAnsi="Times New Roman CE"/>
          <w:sz w:val="28"/>
          <w:szCs w:val="28"/>
        </w:rPr>
        <w:t>dniczący Komisji Metrologi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Stanisław Waluś</w:t>
        <w:tab/>
        <w:tab/>
        <w:tab/>
        <w:tab/>
        <w:tab/>
        <w:t>Jerzy Frą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9:08:00Z</dcterms:created>
  <dc:creator>Stanisław Waluś</dc:creator>
  <dc:description/>
  <dc:language>en-US</dc:language>
  <cp:lastModifiedBy>Walus</cp:lastModifiedBy>
  <cp:lastPrinted>2001-12-04T10:08:00Z</cp:lastPrinted>
  <dcterms:modified xsi:type="dcterms:W3CDTF">2001-12-04T11:10:00Z</dcterms:modified>
  <cp:revision>3</cp:revision>
  <dc:subject/>
  <dc:title>Gliwice 22 XI 2000 r.</dc:title>
</cp:coreProperties>
</file>