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Gliwice 3 XII 2003 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ziałalności Komisji Metrologii Oddziału PAN w Katowic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oku 200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Komisja liczy 39 członków, w tym 21 pracowników samodzielny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Konferencj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omisja była współorganizorem konferen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  <w:tab/>
        <w:t>Podstawowe Problemy Metrologii, Gliwice – Ustroń, 12-14.05.2003. Materiały zostały wydane jako Prace Komisji Metrologii Oddziału PAN w Katowicach, Seria: Konferencje Nr 5. Wygłoszono 59 referatów. Liczba uczestników wynosiła 112. Członkowie Komisji Metrologii byli autorami lub współautorami 9 referat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ytuły referatów przedstawiono w załączniku 1. Komisja przekazuje jeden egzemplarz materiałów konferencyjnych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Zebrania Komisj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W 2003 roku nie odbyło się żadne zebranie Komisji. W dniu 28 XI w Opolu odbyło się zebranie Prezydium Komisji Metrologii, na którym podsumowano ubiegły rok pracy i zaplanowano wstępnie zebrania Komisji Metrologii w 2004 rok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Publikac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 2003 roku przez Odział PAN w Katowicach została wydana praca:  Krzysztofa Wernera pt. „Pomiary pęknięć i odkształceń”. (Załącznik 2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Charakterystyka pra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Prace Komisji Metrologii były skoncentrowane wokół organizowanej konferencj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przewodniczącym Komitetu organizacyjnego Konferencji „Podstawowe Problemy Metrologii” był prof. dr hab. inż. Tadeusz Skubis, natomiast przewodniczącym Komitetu Naukowego prof. dr hab. inż.  Krzysztof Gniotek – członkowie Komisji Metrologii. Członkami Komitetu Naukowego byli: prof. dr hab. inż. Jerzy Frączek (wiceprzewodniczący), prof. dr hab. inż. Jerzy Jakubiec, prof. dr hab. inż. Tadeusz Pustelny i prof. dr hab. inż. Tadeusz Skubis – członkowie Komisji Metrologi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recenzentami prac byli:  prof. dr hab. inż. Jerzy Frączek, prof. dr hab. inż. Krzysztof Gniotek, prof. dr hab. inż. Jerzy Jakubiec, dr inż. Marian Kampik, prof. dr hab. inż. Tadeusz Skubis i dr inż. Stanisław Waluś – członkowie Komisji Metrologii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Kontakty krajowe i zagranicz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Kontakty krajowe miały miejsce w czasie organizowania i podczas wymienionej konferen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ind w:left="786" w:hanging="786"/>
        <w:rPr>
          <w:sz w:val="28"/>
          <w:szCs w:val="28"/>
        </w:rPr>
      </w:pPr>
      <w:r>
        <w:rPr>
          <w:sz w:val="28"/>
          <w:szCs w:val="28"/>
        </w:rPr>
        <w:t>Tytuły referatów na Konferencji Podstawowe Problemy Metrologi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66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Informacja o publikacji Krzysztofa Wernera pt. „Pomiary pęknięć i odkształceń”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kretarz Komisji Metrologii</w:t>
        <w:tab/>
        <w:tab/>
        <w:tab/>
        <w:t>Przewodniczący Komisji Metrolog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Stanisław Waluś</w:t>
        <w:tab/>
        <w:tab/>
        <w:tab/>
        <w:tab/>
        <w:tab/>
        <w:t>Jerzy Frącz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9:41:00Z</dcterms:created>
  <dc:creator>Stanisław Waluś</dc:creator>
  <dc:description/>
  <dc:language>en-US</dc:language>
  <cp:lastModifiedBy>swalus</cp:lastModifiedBy>
  <cp:lastPrinted>2003-12-01T09:52:00Z</cp:lastPrinted>
  <dcterms:modified xsi:type="dcterms:W3CDTF">2003-12-01T09:41:00Z</dcterms:modified>
  <cp:revision>2</cp:revision>
  <dc:subject/>
  <dc:title>Gliwice 22 XI 2000 r.</dc:title>
</cp:coreProperties>
</file>