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Gliwice 10 XII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ziałalności Komisji Metrologii Oddziału PAN w Katow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Komisja liczy 39 członków, w tym 22 pracowników samodziel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Konferencj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misja była współorganizatorem konferen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>
          <w:sz w:val="28"/>
        </w:rPr>
      </w:pPr>
      <w:r>
        <w:rPr>
          <w:sz w:val="28"/>
        </w:rPr>
        <w:t>XXXVI Międzyuczelniana Konferencja Metrologów, Ustroń, 21-23.06.2004. Materiały zostały wydane jako Prace Komisji Metrologii Oddziału PAN w Katowicach, Seria: Konferencje Nr 6. Wygłoszono 44 referaty. Liczba uczestników wynosiła 85 osób. Członkowie Komisji Metrologii byli autorami lub współautorami 3 referatów.</w:t>
      </w:r>
    </w:p>
    <w:p>
      <w:pPr>
        <w:pStyle w:val="BodyTextIndent2"/>
        <w:numPr>
          <w:ilvl w:val="0"/>
          <w:numId w:val="0"/>
        </w:numPr>
        <w:ind w:left="702" w:hanging="0"/>
        <w:rPr/>
      </w:pPr>
      <w:r>
        <w:rPr/>
        <w:t>Tytuły referatów przedstawiono w załączniku 1. Komisja przekazuje jeden egzemplarz materiałów konferen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>
          <w:sz w:val="28"/>
        </w:rPr>
      </w:pPr>
      <w:r>
        <w:rPr>
          <w:sz w:val="28"/>
        </w:rPr>
        <w:t>Konferencja Grantowa, 23-24.06.2004. Materiały zostały wydane jako Prace Komisji Metrologii Oddziału PAN w Katowicach, Seria: Konferencje Nr 7. Wygłoszono 12 referatów. Liczba uczestników wynosiła 35 osób. Członkowie Komisji Metrologii byli autorami lub współautorami 2 referatów.</w:t>
      </w:r>
    </w:p>
    <w:p>
      <w:pPr>
        <w:pStyle w:val="BodyTextIndent2"/>
        <w:numPr>
          <w:ilvl w:val="0"/>
          <w:numId w:val="0"/>
        </w:numPr>
        <w:ind w:left="702" w:hanging="0"/>
        <w:rPr/>
      </w:pPr>
      <w:r>
        <w:rPr/>
        <w:t>Tytuły referatów przedstawiono w załączniku 1. Komisja przekazuje jeden egzemplarz materiałów konferen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rPr>
          <w:sz w:val="28"/>
        </w:rPr>
      </w:pPr>
      <w:r>
        <w:rPr>
          <w:sz w:val="28"/>
        </w:rPr>
        <w:t>III Sympozjum nt. Metrologiczne Właściwości Programowanych Przetworników Pomiarowych, Gliwice, 22-23 listopada 2004 r. Materiały zostaną wydane jako Zeszyt Naukowy Politechniki Śląskiej na początku 2005 r. i zostaną przekazane do Oddziału PAN w Katowicach. Wygłoszono 25 referatów. Liczba uczestników wynosiła 45 osób. Członkowie Komisji Metrologii byli autorami lub współautorami 3 referató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Zebrania Komisj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2003 roku odbyło się jedno zebranie Komisji w dniu 25 czerwca 2004 w Opolu. Wygłoszono 7 referatów. Liczba uczestników 21, w tym członków Komisji Metrologii 14, co stanowi 38% składu Komi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Publikacje: </w:t>
      </w:r>
    </w:p>
    <w:p>
      <w:pPr>
        <w:pStyle w:val="Normal"/>
        <w:rPr/>
      </w:pPr>
      <w:r>
        <w:rPr>
          <w:sz w:val="28"/>
        </w:rPr>
        <w:tab/>
        <w:t xml:space="preserve">W 2003 roku Komisja nie miała publikacji – zgłosiła pracę „Pomiary dla potrzeb ekonomicznej pracy bloku energetycznego” H. Majchrzaka do planu na rok 2005. </w:t>
      </w:r>
    </w:p>
    <w:p>
      <w:pPr>
        <w:pStyle w:val="Normal"/>
        <w:rPr>
          <w:sz w:val="28"/>
        </w:rPr>
      </w:pPr>
      <w:r>
        <w:rPr>
          <w:sz w:val="28"/>
        </w:rPr>
        <w:t>5. Charakterystyka prac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race Komisji Metrologii były skoncentrowane wokół organizowanych konferencji:</w:t>
      </w:r>
    </w:p>
    <w:p>
      <w:pPr>
        <w:pStyle w:val="Normal"/>
        <w:rPr>
          <w:sz w:val="28"/>
        </w:rPr>
      </w:pPr>
      <w:r>
        <w:rPr>
          <w:sz w:val="28"/>
        </w:rPr>
        <w:tab/>
        <w:t>Przewodniczącym Komitetu Naukowego pierwszej Konferencji był prof. dr hab. inż. Tadeusz Skubis, natomiast przewodniczącym Komitetu Organizacyjnego prof. dr hab. inż.  Jerzy Jakubiec – członkowie Komisji Metrologii.</w:t>
        <w:tab/>
        <w:t>Recenzentami prac byli:  prof. dr hab. inż. Jerzy Frączek, prof. dr hab. inż. Jerzy Jakubiec,  prof. dr hab. inż. Tadeusz Skubis – członkowie Komisji Metrologii.</w:t>
      </w:r>
    </w:p>
    <w:p>
      <w:pPr>
        <w:pStyle w:val="TextBody"/>
        <w:rPr/>
      </w:pPr>
      <w:r>
        <w:rPr/>
        <w:tab/>
        <w:t>Przewodniczącym Komitetu Naukowego drugiej Konferencji był prof. dr hab. inż. Tadeusz Skubis, natomiast przewodniczącym Komitetu Organizacyjnego prof. dr hab. inż. Jerzy Jakubiec – członkowie Komisji Metrologii.</w:t>
        <w:tab/>
        <w:t>Recenzentami prac byli: prof. dr hab. inż. Krzysztof Gniotek, prof. dr hab. inż. Jerzy Jakubiec, prof. dr hab. inż. Tadeusz Skubis – członkowie Komisji Metrolog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ięć osób zgłosiło prośbę o przyjęcie w poczet Komisji Metrologii; czterech doktorów i jeden dr habilitow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Kontakty krajowe i zagranicz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Kontakty krajowe miały miejsce w czasie organizowania i podczas wymienionych dwóch konferencji i sympozj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Tytuły referatów na XXXVI Międzyuczelniana Konferencja Metrolo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Tytuły referatów na Konferencji Gran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Tytuły referatów na Sympoz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Podania 5 osób (wraz z załącznikami) ubiegających się o członkostwo w Komisji Metrologii. Wszystkie te osoby wygłosiły referaty naukowe na zebraniu Komisji Metrologii 25 czerwca 2004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Informacja o zmarłym członku Komisji Metrologii – doc. dr n. med. Tadeuszu Malinowski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ozdanie z zebrania Komisji 25 czerwc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kretarz Komisji Metrologii</w:t>
        <w:tab/>
        <w:tab/>
        <w:tab/>
        <w:t>Przewodniczący Komisji Metrolog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>Stanisław Waluś</w:t>
        <w:tab/>
        <w:tab/>
        <w:tab/>
        <w:tab/>
        <w:tab/>
        <w:t>Jerzy Frącz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70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8"/>
    </w:rPr>
  </w:style>
  <w:style w:type="paragraph" w:styleId="WWBodyText2">
    <w:name w:val="WW-Body Text 2"/>
    <w:basedOn w:val="Normal"/>
    <w:qFormat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70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2:00Z</dcterms:created>
  <dc:creator>Stanisław Waluś</dc:creator>
  <dc:description/>
  <cp:keywords/>
  <dc:language>en-US</dc:language>
  <cp:lastModifiedBy>walus_2</cp:lastModifiedBy>
  <cp:lastPrinted>2004-12-08T12:31:00Z</cp:lastPrinted>
  <dcterms:modified xsi:type="dcterms:W3CDTF">2011-06-16T09:32:00Z</dcterms:modified>
  <cp:revision>2</cp:revision>
  <dc:subject/>
  <dc:title>Gliwice 22 XI 2000 r.</dc:title>
</cp:coreProperties>
</file>