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Gliwice 11 XII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awoz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ziałalności Komisji Metrologii Oddziału PAN w Katowic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roku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4"/>
        </w:numPr>
        <w:ind w:left="284" w:hanging="284"/>
        <w:rPr>
          <w:sz w:val="24"/>
        </w:rPr>
      </w:pPr>
      <w:r>
        <w:rPr>
          <w:sz w:val="24"/>
        </w:rPr>
        <w:t>Komisja liczy 43 członków, w tym 22 pracowników samodzielnych.</w:t>
      </w:r>
    </w:p>
    <w:p>
      <w:pPr>
        <w:pStyle w:val="Heading2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złonkowie Komisji są przede wszystkim pracownikami Politechniki Śląskiej,  Politechniki Opolskiej i Politechniki Częstochowskiej. Każdy z trzech ośrodków: w Łodzi,  Krakowie i w Bielsku-Białej są reprezentowane przez jednego profeso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Konferencj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misja Metrologii była współorganizatorem konferen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odstawowe Problemy Metrologii, Ustroń, 14-17 maj 2006, Materiały zostały wydane jako Prace Komisji Metrologii Oddziału PAN w Katowicach, Seria: Konferencje Nr 11. Wygłoszono 59 referatów. Liczba uczestników wynosiła 126 osób. Członkowie Komisji Metrologii byli autorami lub współautorami 5 referatów. Tytuły referatów przedstawiono w załączniku 1. Komisja przekazuje jeden egzemplarz materiałów konferencyj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VII Sympozjum Pomiarów Magnetycznych, Częstochowa, 16-17 październik 2006, Wygłoszono 25 referatów. Liczba uczestników wynosiła 39 osób. Członek Komisji Metrologii był współautorem 2 referatów. Referaty zostaną opublikowane w czasopiśmie „Przegląd Elektrotechniczny” w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Zebrania Komisji</w:t>
      </w:r>
    </w:p>
    <w:p>
      <w:pPr>
        <w:pStyle w:val="WWBodyText21"/>
        <w:rPr>
          <w:sz w:val="24"/>
        </w:rPr>
      </w:pPr>
      <w:r>
        <w:rPr>
          <w:sz w:val="24"/>
        </w:rPr>
        <w:tab/>
        <w:t xml:space="preserve">W 2006 roku odbyło się jedno zebranie Komisji: 8 XII 2006. Wygłoszone   zostały następujące refera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r inż. Sławomir Zator: „Kalibracja anemometrów laserowych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r inż. Roman Wyżgolik: „IEEE 1451 – nowy interfejs inteligentnego przetwornika pomiarowego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r inż. Ryszard Kopka: „Bezpieczeństwo funkcjonalne optycznych systemów pomiarowych i transmisyjnych przeznaczonych do pracy w przestrzeniach zagrożonych wybuchem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r inż. Marian Kampik: „Cyfrowe źródło wzorcowego napięcia przemiennego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r inż. Józef Wiora: „Charakterystyka błędów pomiarowych spowodowanych uproszczeniem modeli zjawisk fizykochemicznych w wieloskładnikowych pomiarach potencjometrycznych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r inż. Alicja Wiora: „Badania elektrod jonoselektywnych dla potrzeb identyfikacji ich modeli dynanicznych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4"/>
        </w:rPr>
        <w:t>Dr hab. inż. Stanisław Waluś: „</w:t>
      </w:r>
      <w:r>
        <w:rPr>
          <w:spacing w:val="-3"/>
          <w:sz w:val="24"/>
        </w:rPr>
        <w:t>Pomiar strumienia objętości metodą znacznikową</w:t>
      </w:r>
      <w:r>
        <w:rPr>
          <w:sz w:val="24"/>
        </w:rPr>
        <w:t>”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rekwencja na zebraniu odniesiona tylko do członków Komisji Metrologii wynosiła 44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Publikacje: </w:t>
      </w:r>
    </w:p>
    <w:p>
      <w:pPr>
        <w:pStyle w:val="Normal"/>
        <w:rPr>
          <w:sz w:val="24"/>
        </w:rPr>
      </w:pPr>
      <w:r>
        <w:rPr>
          <w:sz w:val="24"/>
        </w:rPr>
        <w:tab/>
        <w:t>W 2006 roku Komisja miała jedną publikację: Henryka Majchrzaka „Wytwarzanie energii elektrycznej i ciepła na rynku Unii Europejskiej”. W załączniku strona tytułowa i spis treści. Komisja przekazuje egzemplarz publikacji.</w:t>
      </w:r>
    </w:p>
    <w:p>
      <w:pPr>
        <w:pStyle w:val="Normal"/>
        <w:rPr>
          <w:sz w:val="24"/>
        </w:rPr>
      </w:pPr>
      <w:r>
        <w:rPr>
          <w:sz w:val="24"/>
        </w:rPr>
        <w:t xml:space="preserve">5. Charakterystyka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ace Komisji Metrologii były skoncentrowane wokół organizowanych konferencji:</w:t>
      </w:r>
    </w:p>
    <w:p>
      <w:pPr>
        <w:pStyle w:val="Normal"/>
        <w:rPr>
          <w:sz w:val="24"/>
        </w:rPr>
      </w:pPr>
      <w:r>
        <w:rPr>
          <w:sz w:val="24"/>
        </w:rPr>
        <w:tab/>
        <w:t>Przewodniczącym Komitetu Organizacyjnego pierwszej Konferencji był prof. dr hab. inż. Tadeusz Skubis. W skład Komitetu Programowego Konferencji wchodzili: prof. dr hab. inż. Jerzy Frączek, dr hab. inż., prof. PŁ Krzysztof Gniotek, prof. dr hab. Jerzy Jakubiec i prof. dr hab. inż. Tadeusz Skubis. Recenzentami prac byli:  prof. dr hab. inż. Jerzy Frączek,  prof. dr hab. inż. Jerzy Jakubiec,  dr inż. Marian Kampik, dr inż. Andrzej Met, prof. dr hab. inż. Tadeusz Skubis  – członkowie Komisji Metrologii. Komisja przekazuje egzemplarz materiałów.</w:t>
      </w:r>
    </w:p>
    <w:p>
      <w:pPr>
        <w:pStyle w:val="TextBody"/>
        <w:rPr>
          <w:sz w:val="24"/>
        </w:rPr>
      </w:pPr>
      <w:r>
        <w:rPr>
          <w:sz w:val="24"/>
        </w:rPr>
        <w:tab/>
        <w:t>Przewodniczącym Komitetu Organizacyjnego drugiej Konferencji był dr hab. inż. Roman Janiczek, prof. Politechniki Częstochowskiej. Członkami Komitetu Naukowego byli: prof. dr hab. inż. Tadeusz Skubis i dr hab. inż. Roman Janiczek, prof. Politechniki Częstochowskiej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Kontakty krajowe i zagraniczne</w:t>
      </w:r>
    </w:p>
    <w:p>
      <w:pPr>
        <w:pStyle w:val="Normal"/>
        <w:rPr>
          <w:sz w:val="24"/>
        </w:rPr>
      </w:pPr>
      <w:r>
        <w:rPr>
          <w:sz w:val="24"/>
        </w:rPr>
        <w:tab/>
        <w:t>Kontakty krajowe miały miejsce w czasie organizowania i podczas wymienionych konferen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>
          <w:sz w:val="24"/>
        </w:rPr>
      </w:pPr>
      <w:r>
        <w:rPr>
          <w:sz w:val="24"/>
        </w:rPr>
        <w:t>Tytuły referatów na konferencji: Podstawowe Problemy Metrolog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>
          <w:sz w:val="24"/>
        </w:rPr>
      </w:pPr>
      <w:r>
        <w:rPr>
          <w:sz w:val="24"/>
        </w:rPr>
        <w:t>Tytuły referatów na konferencji: VII Sympozjum Pomiarów Magnetycznych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rPr>
          <w:sz w:val="24"/>
        </w:rPr>
      </w:pPr>
      <w:r>
        <w:rPr>
          <w:sz w:val="24"/>
        </w:rPr>
        <w:t>Strona tytułowa i spis treści publikacji: Henryk Majchrzak „Wytwarzanie energii elektrycznej i ciepła na rynku Unii Europejskiej”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Sekretarz Komisji Metrologii</w:t>
        <w:tab/>
        <w:tab/>
        <w:tab/>
        <w:t>Przewodniczący Komisji Metrolog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>Stanisław Waluś</w:t>
        <w:tab/>
        <w:tab/>
        <w:tab/>
        <w:tab/>
        <w:tab/>
        <w:t>Jerzy Frącze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8"/>
    </w:rPr>
  </w:style>
  <w:style w:type="paragraph" w:styleId="WWBodyText2">
    <w:name w:val="WW-Body Text 2"/>
    <w:basedOn w:val="Normal"/>
    <w:qFormat/>
    <w:pPr>
      <w:ind w:left="300" w:hanging="0"/>
    </w:pPr>
    <w:rPr>
      <w:sz w:val="28"/>
    </w:rPr>
  </w:style>
  <w:style w:type="paragraph" w:styleId="BodyTextIndent2">
    <w:name w:val="Body Text Indent 2"/>
    <w:basedOn w:val="Normal"/>
    <w:qFormat/>
    <w:pPr>
      <w:ind w:left="70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ind w:left="426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00:00Z</dcterms:created>
  <dc:creator>Stanisław Waluś</dc:creator>
  <dc:description/>
  <cp:keywords/>
  <dc:language>en-US</dc:language>
  <cp:lastModifiedBy>walus_2</cp:lastModifiedBy>
  <cp:lastPrinted>2006-12-09T10:18:00Z</cp:lastPrinted>
  <dcterms:modified xsi:type="dcterms:W3CDTF">2011-06-16T10:00:00Z</dcterms:modified>
  <cp:revision>2</cp:revision>
  <dc:subject/>
  <dc:title>Gliwice 22 XI 2000 r.</dc:title>
</cp:coreProperties>
</file>