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liwice 11 XII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Komisja liczy 47 członków, w tym 24 pracowników samodzielnych.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łonkowie Komisji są przede wszystkim pracownikami Politechniki Śląskiej,  Politechniki Opolskiej i Politechniki Częstochowskiej. Każdy z trzech ośrodków: w Łodzi,  Krakowie i w Bielsku-Białej są reprezentowane przez jednego profes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nferencje.</w:t>
      </w:r>
    </w:p>
    <w:p>
      <w:pPr>
        <w:pStyle w:val="WWBodyText22"/>
        <w:rPr/>
      </w:pPr>
      <w:r>
        <w:rPr/>
        <w:t>Komisja Metrologii w 2007 roku była współorganizatorem jednej konferencji:</w:t>
      </w:r>
    </w:p>
    <w:p>
      <w:pPr>
        <w:pStyle w:val="WWBodyText22"/>
        <w:rPr/>
      </w:pPr>
      <w:r>
        <w:rPr/>
        <w:t>IV Sympozjum nt. Metrologiczne Właściwości Programowanych Przetworników Pomiarowych, Gliwice, 19-20 listopada 2007. Wygłoszono 21 referatów, z czego członkowie Komisji Metrologii wygłosili 5 referatów. W załączniku przedstawiono program konferencji oraz streszczenia referatów. Teksty referatów zostaną opublikowane w Zeszytach Naukowych Politechniki Śla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Zebrania Komisji</w:t>
      </w:r>
    </w:p>
    <w:p>
      <w:pPr>
        <w:pStyle w:val="WWBodyText21"/>
        <w:ind w:left="284" w:hanging="0"/>
        <w:rPr>
          <w:sz w:val="24"/>
        </w:rPr>
      </w:pPr>
      <w:r>
        <w:rPr>
          <w:sz w:val="24"/>
        </w:rPr>
        <w:t>W 2007 roku odbyły się dwa zebrania Komisji:</w:t>
      </w:r>
    </w:p>
    <w:p>
      <w:pPr>
        <w:pStyle w:val="WWBodyText21"/>
        <w:ind w:left="284" w:hanging="0"/>
        <w:rPr>
          <w:sz w:val="24"/>
        </w:rPr>
      </w:pPr>
      <w:r>
        <w:rPr>
          <w:sz w:val="24"/>
        </w:rPr>
      </w:r>
    </w:p>
    <w:p>
      <w:pPr>
        <w:pStyle w:val="WWBodyText21"/>
        <w:ind w:left="284" w:hanging="0"/>
        <w:rPr>
          <w:sz w:val="24"/>
        </w:rPr>
      </w:pPr>
      <w:r>
        <w:rPr>
          <w:sz w:val="24"/>
        </w:rPr>
        <w:t xml:space="preserve">W Opolu 20 kwietnia 2007 r. Na zebraniu wygłoszone zostały następujące refera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Dr inż. Andrzej Kozyra, dr inż. Alicja Wiora, dr inż. Józef Wiora: „Szacowanie niepewności w pomiarach potencjometry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f. dr hab. inż. Roman Janiczek: „Metody oceny niepewności pomiar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Dr inż. Wojciech Kalinowski (Instytut Mineralnych Materiałów Budowlanych w Opolu): „Akredytowane laboratorium pomiarów przemysłowych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Dr inż. Janusz Żelezik (Politechnika Śląska): „Korekcja błędów w przetwornikach ciśnienia z wykorzystaniem procesora analogowego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Dr hab. inż. Stanisław Waluś (Politechnika Śląska), mgr inż. Anna Jezierska (redaktor czasopisma Control Engineering Polska): „Zapotrzebowanie na przepływomierze wyzwaniem dla nauki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Prof. dr hab. inż. Jerzy Frączek (Politechnika Śląska): „Błąd krytyczny człowieka w ujęciu niezawodnościowym w systemach bezpieczeństwa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ekwencja na zebraniu odniesiona tylko do członków Komisji Metrologii wynosiła 43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W Częstochowie 23 listopada 2007</w:t>
      </w:r>
      <w:r>
        <w:rPr>
          <w:b/>
          <w:sz w:val="24"/>
        </w:rPr>
        <w:t xml:space="preserve"> </w:t>
      </w:r>
      <w:r>
        <w:rPr>
          <w:sz w:val="24"/>
        </w:rPr>
        <w:t>wygłoszone zostały następujące referaty:</w:t>
      </w:r>
    </w:p>
    <w:p>
      <w:pPr>
        <w:pStyle w:val="Normal"/>
        <w:ind w:left="709" w:hanging="425"/>
        <w:rPr/>
      </w:pPr>
      <w:r>
        <w:rPr>
          <w:sz w:val="24"/>
        </w:rPr>
        <w:t xml:space="preserve">1) Dr inż. Dariusz Buchczik: „Wyznaczanie charakterystyk aparatury pomiarowej z wykorzystaniem metody najmniejszej mediany kwadratów”.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2)   Dr inż. Krzysztof Zioło: „Miejsce metrologii na uczelni technicznej”.</w:t>
      </w:r>
    </w:p>
    <w:p>
      <w:pPr>
        <w:pStyle w:val="WWBodyTextIndent2"/>
        <w:rPr/>
      </w:pPr>
      <w:r>
        <w:rPr/>
        <w:t xml:space="preserve">3)  Dr inż. Józef Kwiczala: „Właściwości magnetosprężyste materiałów amorficznych i nanokrystalicznych”.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)  Dr inż. Ryszard Kopka: „Wykorzystanie stochastycznych równań różniczkowych w ocenie bezpieczeństwa funkcjonalnego elementów optoelektronicznych”.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5)  Dr hab. inż. Krzysztof Werner: „Korelacja wyników pomiaru rozwoju pęknięć i rozwarcia pęknięcia w próbkach stalowych przy obciążeniu zmęczeniowym”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ekwencja na zebraniu odniesiona tylko do członków Komisji Metrologii wynosiła 5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ublikacje: </w:t>
      </w:r>
    </w:p>
    <w:p>
      <w:pPr>
        <w:pStyle w:val="BodyTextIndent3"/>
        <w:rPr/>
      </w:pPr>
      <w:r>
        <w:rPr/>
        <w:t xml:space="preserve">W 20078 roku Komisja nie miała publikacji. Praca dr inż. Andrzeja Kozyry, dr inż. Alicji Wiory i dr inż. Józefa Wiory: „Szacowanie niepewności w pomiarach potencjometrycznych” uzyskała już dwie pozytywne recenzje i jest przygotowywana do druku. Praca prof. dr hab. inż. Romana Janiczka: „Metody oceny niepewności pomiaru” jest w recen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 Charakterystyka pracy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Prace Komisji Metrologii były skoncentrowane wokół organizowanych posiedzeń, sympozjum i wytypowania prac do dru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 Kontakty krajowe i zagraniczne</w:t>
      </w:r>
    </w:p>
    <w:p>
      <w:pPr>
        <w:pStyle w:val="TextBodyIndent"/>
        <w:rPr/>
      </w:pPr>
      <w:r>
        <w:rPr/>
        <w:t xml:space="preserve">Kontakty krajowe związane były z posiedzeniami Komisji i zorganizowanym Sympozj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:</w:t>
      </w:r>
    </w:p>
    <w:p>
      <w:pPr>
        <w:pStyle w:val="Normal"/>
        <w:rPr>
          <w:sz w:val="24"/>
        </w:rPr>
      </w:pPr>
      <w:r>
        <w:rPr>
          <w:sz w:val="24"/>
        </w:rPr>
        <w:t>Program i streszczenia referatów przedstawionych na Sympozjum nt. Metrologiczne Właściwości Programowanych Przetworników Pomiar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retarz Komisji Metrologii</w:t>
        <w:tab/>
        <w:tab/>
        <w:tab/>
        <w:t xml:space="preserve">        Przewodniczący Komisji Metr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    Stanisław Waluś</w:t>
        <w:tab/>
        <w:tab/>
        <w:tab/>
        <w:tab/>
        <w:tab/>
        <w:t xml:space="preserve">           Jerzy Frącz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426" w:hanging="0"/>
    </w:pPr>
    <w:rPr>
      <w:sz w:val="28"/>
    </w:rPr>
  </w:style>
  <w:style w:type="paragraph" w:styleId="WWBodyText22">
    <w:name w:val="WW-Body Text 22"/>
    <w:basedOn w:val="Normal"/>
    <w:qFormat/>
    <w:pPr>
      <w:ind w:left="284" w:hanging="0"/>
    </w:pPr>
    <w:rPr>
      <w:sz w:val="24"/>
    </w:rPr>
  </w:style>
  <w:style w:type="paragraph" w:styleId="WWBodyTextIndent2">
    <w:name w:val="WW-Body Text Indent 2"/>
    <w:basedOn w:val="Normal"/>
    <w:qFormat/>
    <w:pPr>
      <w:ind w:left="709" w:hanging="425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24:00Z</dcterms:created>
  <dc:creator>Stanisław Waluś</dc:creator>
  <dc:description/>
  <dc:language>en-US</dc:language>
  <cp:lastModifiedBy>swalus</cp:lastModifiedBy>
  <cp:lastPrinted>2007-12-22T10:02:00Z</cp:lastPrinted>
  <dcterms:modified xsi:type="dcterms:W3CDTF">2008-05-08T15:24:00Z</dcterms:modified>
  <cp:revision>2</cp:revision>
  <dc:subject/>
  <dc:title>Gliwice 22 XI 2000 r.</dc:title>
</cp:coreProperties>
</file>