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Gliwice 10 XII 2008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rawozda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ziałalności Komisji Metrologii Oddziału PAN w Katowica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roku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Komisja liczy 47 członków, w tym 23 pracowników samodzielnych. 1 listopada zmarł wiceprzewodniczący Komisji Metrologii prof. dr hab. inż. Roman Janiczek (notatka – zał. 4). W tym roku członkiem Komisji Metrologii został dr inż. Wojciech Kalinowski z Instytutu Szkła, Ceramiki, Materiałów Ogniotrwałych i Budowlanych, Oddział w Opolu.</w:t>
      </w:r>
    </w:p>
    <w:p>
      <w:pPr>
        <w:pStyle w:val="Heading2"/>
        <w:ind w:left="284"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złonkowie Komisji są przede wszystkim pracownikami Politechniki Śląskiej, Politechniki Opolskiej i Politechniki Częstochowskiej. Każdy z trzech ośrodków: w Łodzi, Krakowie i w Bielsku-Białej są reprezentowane przez jednego profesor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Konferencje.</w:t>
      </w:r>
    </w:p>
    <w:p>
      <w:pPr>
        <w:pStyle w:val="WWBodyText23"/>
        <w:rPr/>
      </w:pPr>
      <w:r>
        <w:rPr/>
        <w:t>Komisja Metrologii była współorganizatorem konferencji:</w:t>
      </w:r>
    </w:p>
    <w:p>
      <w:pPr>
        <w:pStyle w:val="WWBodyText23"/>
        <w:rPr/>
      </w:pPr>
      <w:r>
        <w:rPr/>
        <w:t>Podstawowe Problemy Metrologii, Sucha Beskidzka, 12-13.05.2008, Materiały zostały wydane jako Prace Komisji Metrologii Oddziału PAN w Katowicach, Seria: Konferencje Nr 12. Wygłoszono 32 referaty. Liczba uczestników wynosiła 83 osoby. Członkowie Komisji Metrologii byli autorami lub współautorami 5 referatów. Tytuły referatów przedstawiono w załączniku 2. Komisja przekazuje jeden egzemplarz materiałów konferencyjnych.</w:t>
      </w:r>
    </w:p>
    <w:p>
      <w:pPr>
        <w:pStyle w:val="WWBodyText2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3. Zebrania Komisji</w:t>
      </w:r>
    </w:p>
    <w:p>
      <w:pPr>
        <w:pStyle w:val="WWBodyText22"/>
        <w:ind w:left="426" w:firstLine="279"/>
        <w:rPr/>
      </w:pPr>
      <w:r>
        <w:rPr/>
        <w:t xml:space="preserve">W 2008 roku odbyło się jedno zebranie Komisji: 5 XII 2008 r. Wygłoszone zostały następujące referat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Dr inż. Tomasz Garstka: „Problemy pomiaru naprężeń własnych w wyrobach hutniczych metodą Barkhausena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Dr inż. Marek Gała: „Zastosowanie neuronowej metody estymacji napięcia do oceny wpływu prac odbiorników nieliniowych na jakość energii elektrycznej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Dr inż. Beata Jakubiec: „Zastosowanie systemu neurorozmytego w układzie HGC klatki wykańczającej blach grubych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Dr inż. Paweł Czaja: „Badanie skuteczności aktywowania powierzchni tworzyw sztucznych dla procesu poligraficznego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Dr inż. Marek Kurkowski: „Badania i analiza sygnałów w aspekcie zastosowania w termoanemometrze falowym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Dr inż. Stanisław Chudzik: „Wykorzystanie sztucznych sieci neuronowych do rozwiązywania współczynnikowego zagadnienia odwrotnego dyfuzji ciepła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Dr Paweł Ptak: „Pomiary grubości warstw wierzchnich o innych właściwościach niż warstwa podwierzchnia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Dr inż. Piotr Rakus: „Zmodyfikowana metoda pomiaru prędkości przepływu medium z zastosowaniem sygnałów ultradźwiękowych o ustalonym czasie trwania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 xml:space="preserve">Dr inż. Sebastian Budzan: „Wykorzystanie informacji wizyjnej w systemach biometrycznych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Dr inż. Tomasz Grychowski: „Wykrywanie zagrożenia pożarowego z wykorzystaniem wnioskowania rozmytego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Dr inż. Alicja Wiora, dr inż. Józef Wiora, dr inż. Andrzej Kozyra, dr inż. Tomasz Grychowski: „Koncepcja domowego urządzenia do monitorowania stanu zdrowia pacjenta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Dr inż. Marian Kampik: „Automatyzacja stanowiska do napięciowego transferu ac-dc”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Frekwencja na zebraniu odniesiona tylko do członków Komisji Metrologii wynosiła 43%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Publikacje: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W 2008 roku Komisja miała dwie publikac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Andrzeja Kozyry, Alicji Wiory, Józefa Wiory „Szacowanie niepewności w pomiarach potencjometrycznych”. W załączniku 3 strona tytułowa, informacje wydawnicze i spis treści. Komisja przekazuje egzemplarz publik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Romana Janiczka: „Metody oceny niepewności pomiaru”. Ta publikacja ukaże się jeszcze w tym roku. W załączniku 4 spis tre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Charakterystyka pracy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race Komisji Metrologii były skoncentrowane wokół organizowanej konferencji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rzewodniczącym Komitetu Organizacyjnego pierwszej Konferencji był prof. dr hab. inż. Tadeusz Skubis. W skład Komitetu Programowego Konferencji wchodzili: prof. dr hab. inż. Jerzy Frączek, prof. dr hab. inż. Krzysztof Gniotek, prof. dr hab. Jerzy Jakubiec, dr inż. Marian Kampik i prof. dr hab. inż. Tadeusz Skubis. Recenzentami prac byli: prof. dr hab. inż. Jerzy Frączek, prof. dr hab. inż. Jerzy Jakubiec, dr inż. Marian Kampik, prof. dr hab. inż. Tadeusz Skubis – członkowie Komisji Metrologi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Kontakty krajowe i zagraniczne</w:t>
      </w:r>
    </w:p>
    <w:p>
      <w:pPr>
        <w:pStyle w:val="Normal"/>
        <w:rPr>
          <w:sz w:val="24"/>
        </w:rPr>
      </w:pPr>
      <w:r>
        <w:rPr>
          <w:sz w:val="24"/>
        </w:rPr>
        <w:tab/>
        <w:t>Kontakty krajowe miały miejsce w czasie organizowania i podczas wymienionej konferen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Notka o zmarłym prof. Romanie Janicz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Dane z materiałów konferencji „Podstawowe Problemy Metrologii”: strona tytułowa, komitet programowy, recenzenci, wstęp, spis referatów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rPr>
          <w:sz w:val="24"/>
        </w:rPr>
      </w:pPr>
      <w:r>
        <w:rPr>
          <w:sz w:val="24"/>
        </w:rPr>
        <w:t>Strona tytułowa i spis treści publikacji: Andrzej Kozyra, Alicja Wiora, Józef Wiora „Szacowanie niepewności w pomiarach potencjometrycznych”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rPr>
          <w:sz w:val="24"/>
        </w:rPr>
      </w:pPr>
      <w:r>
        <w:rPr>
          <w:sz w:val="24"/>
        </w:rPr>
        <w:t>Spis treści publikacji: Roman Janiczek: „Metody oceny niepewności pomiaru”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Sekretarz Komisji Metrologii</w:t>
        <w:tab/>
        <w:tab/>
        <w:tab/>
        <w:t>Przewodniczący Komisji Metrolog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ab/>
        <w:t>Stanisław Waluś</w:t>
        <w:tab/>
        <w:tab/>
        <w:tab/>
        <w:tab/>
        <w:tab/>
        <w:t>Jerzy Frącze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</w:pPr>
    <w:rPr>
      <w:sz w:val="28"/>
    </w:rPr>
  </w:style>
  <w:style w:type="paragraph" w:styleId="WWBodyText2">
    <w:name w:val="WW-Body Text 2"/>
    <w:basedOn w:val="Normal"/>
    <w:qFormat/>
    <w:pPr>
      <w:ind w:left="300" w:hanging="0"/>
    </w:pPr>
    <w:rPr>
      <w:sz w:val="28"/>
    </w:rPr>
  </w:style>
  <w:style w:type="paragraph" w:styleId="BodyTextIndent2">
    <w:name w:val="Body Text Indent 2"/>
    <w:basedOn w:val="Normal"/>
    <w:qFormat/>
    <w:pPr>
      <w:ind w:left="70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ind w:left="426" w:hanging="0"/>
    </w:pPr>
    <w:rPr>
      <w:sz w:val="28"/>
    </w:rPr>
  </w:style>
  <w:style w:type="paragraph" w:styleId="WWBodyText22">
    <w:name w:val="WW-Body Text 22"/>
    <w:basedOn w:val="Normal"/>
    <w:qFormat/>
    <w:pPr/>
    <w:rPr>
      <w:sz w:val="24"/>
    </w:rPr>
  </w:style>
  <w:style w:type="paragraph" w:styleId="WWBodyText23">
    <w:name w:val="WW-Body Text 23"/>
    <w:basedOn w:val="Normal"/>
    <w:qFormat/>
    <w:pPr>
      <w:ind w:left="284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0:05:00Z</dcterms:created>
  <dc:creator>Stanisław Waluś</dc:creator>
  <dc:description/>
  <dc:language>en-US</dc:language>
  <cp:lastModifiedBy>Waluś</cp:lastModifiedBy>
  <cp:lastPrinted>2006-12-09T10:18:00Z</cp:lastPrinted>
  <dcterms:modified xsi:type="dcterms:W3CDTF">2008-12-09T20:05:00Z</dcterms:modified>
  <cp:revision>2</cp:revision>
  <dc:subject/>
  <dc:title>Gliwice 22 XI 2000 r.</dc:title>
</cp:coreProperties>
</file>