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Gliwice 1 XII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prawoz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ziałalności Komisji Metrologii Oddziału PAN w Katowic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roku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2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Komisja liczy obecnie 64 członków, w tym 39 pracowników samodzielnych. W tym roku komisja powiększyła się o 6 doktorów. W 2009 r. zmarł prof. Jan Norwisz. Na ostatnim zebraniu postanowiono zaproponować zmniejszony skład o 4 osoby, co stanowi 6 % składu z tego roku. Nie będą proponowani do składu doktorzy, którzy nie byli wystarczająco aktywni w dwóch ubiegłych kadencjach. W 2011 r. Komisja Metrologii będzie liczyła 60 osób, w tym 27 pracowników samodzielnych i 33 doktorów. Członkowie Komisji są przede wszystkim pracownikami naukowymi pochodzącymi z następujących trzech ośrodków akademickich: Gliwice, Opole i Częstochowa. Kilku członków jest z innych ośrodków akademickich: Kraków, Łódź, Wrocław, Katowice i Bielsko-Biała. </w:t>
      </w:r>
    </w:p>
    <w:p>
      <w:pPr>
        <w:pStyle w:val="BodyText2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2. Konferencje.</w:t>
      </w:r>
    </w:p>
    <w:p>
      <w:pPr>
        <w:pStyle w:val="WWBodyText23"/>
        <w:rPr/>
      </w:pPr>
      <w:r>
        <w:rPr/>
        <w:t>Komisja Metrologii nie była organizatorem konferencji w 2010 r.</w:t>
      </w:r>
    </w:p>
    <w:p>
      <w:pPr>
        <w:pStyle w:val="WWBodyText2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. Zebrania Komisji</w:t>
      </w:r>
    </w:p>
    <w:p>
      <w:pPr>
        <w:pStyle w:val="WWBodyText22"/>
        <w:ind w:left="426" w:firstLine="279"/>
        <w:rPr/>
      </w:pPr>
      <w:r>
        <w:rPr/>
        <w:t xml:space="preserve">W 2010 roku odbyło się jedno zebranie Komisji – 26 listopada 2010 r. </w:t>
      </w:r>
    </w:p>
    <w:p>
      <w:pPr>
        <w:pStyle w:val="WWBodyText22"/>
        <w:ind w:left="426" w:firstLine="279"/>
        <w:rPr/>
      </w:pPr>
      <w:r>
        <w:rPr/>
        <w:t xml:space="preserve">Wygłoszone zostały następujące referaty: 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Dr inż. Mariusz Rząsa: „Ocena możliwości zastosowania metod tomograficznych w badaniu dwufazowych procesów przepływowych”. Referat ten stanowił przedstawienie problematyki prac naukowych, jakimi zajmuje się dr inż. Mariusz Rząsa w ramach przygotowywania rozprawy habilitacyjnej. Referent przedstawił też spis treści i wstępny maszynopis rozprawy. Ponieważ w tym roku nikt dotychczas nie zgłosił zamiaru wydania publikacji zwartej, komisja jednomyślnie uznała, że w przypadku, gdy w przyszłym roku nikt się nie zgłosi, praca dr. inż. Mariusza Rząsy będzie zgłoszona do planu wydawniczego na rok 2012. O ile będą zgłoszenia, to wzorem lat poprzednich odbędzie się konkurs i zostanie ustalona kolejka. Jeżeli byłyby jeszcze możliwości wydawnicze w 2011 roku, Komisja Metrologii wnioskuje o wydanie tej pracy w 2011 roku, 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Dr inż. Janusz Guzik: „Metoda minimalizacji współczynnika strat dielektrycznych wzorców pojemności elektrycznej”, </w:t>
      </w:r>
    </w:p>
    <w:p>
      <w:pPr>
        <w:pStyle w:val="Tekstpodstawowy3"/>
        <w:numPr>
          <w:ilvl w:val="0"/>
          <w:numId w:val="2"/>
        </w:numPr>
        <w:rPr/>
      </w:pPr>
      <w:r>
        <w:rPr/>
        <w:t>Dr inż. Stanisław Chudzik: „Wyznaczanie współczynnika dyfuzyjności cieplnej materiałów termoizolacyjnych z wykorzystaniem metody termowizyjnej”,</w:t>
      </w:r>
    </w:p>
    <w:p>
      <w:pPr>
        <w:pStyle w:val="Tekstpodstawowy3"/>
        <w:numPr>
          <w:ilvl w:val="0"/>
          <w:numId w:val="2"/>
        </w:numPr>
        <w:rPr/>
      </w:pPr>
      <w:r>
        <w:rPr/>
        <w:t>Dr inż. Alicja Wiora, dr. inż. Józef Wiora, dr inż. Andrzej Kozyra: „Dydaktyka pomiarów przewodności roztworów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r inż. Tomasz Grychowski: „Przydatność tanich czujników gazów do budowy urządzeń pomiarowych”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>Frekwencja na zebraniu 26 listopada 2010 r. wynosiła 7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Publikacje: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 2010 roku Komisja nie miała publikacji. </w:t>
      </w:r>
    </w:p>
    <w:p>
      <w:pPr>
        <w:pStyle w:val="Normal"/>
        <w:rPr>
          <w:sz w:val="24"/>
        </w:rPr>
      </w:pPr>
      <w:r>
        <w:rPr>
          <w:sz w:val="24"/>
        </w:rPr>
        <w:t xml:space="preserve">5. Charakterystyka pracy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ace Komisji Metrologii związane były tylko z ostatnim zebraniem. Jak w latach poprzednich członkowie Komisji byli organizatorami i współorganizatorami oraz aktywnymi uczestnikami konferencji metrologicznych: MKM i K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Kontakty krajowe i zagraniczn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Komisja jako całość nie miała kontaktów krajowych i zagranicznych. Członkowie indywidualnie uczestniczą w wielu gremia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8 września 2009 r. zmarł dr hab. inż. </w:t>
      </w:r>
      <w:r>
        <w:rPr>
          <w:sz w:val="24"/>
          <w:lang w:val="en-US"/>
        </w:rPr>
        <w:t>Jan Norwisz, prof. AGH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Sekretarz Komisji Metrologii</w:t>
        <w:tab/>
        <w:tab/>
        <w:tab/>
        <w:t>Przewodniczący Komisji Metrolog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>Stanisław Waluś</w:t>
        <w:tab/>
        <w:tab/>
        <w:tab/>
        <w:tab/>
        <w:tab/>
        <w:t>Jerzy Frącze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8"/>
    </w:rPr>
  </w:style>
  <w:style w:type="paragraph" w:styleId="WWBodyText2">
    <w:name w:val="WW-Body Text 2"/>
    <w:basedOn w:val="Normal"/>
    <w:qFormat/>
    <w:pPr>
      <w:ind w:left="300" w:hanging="0"/>
    </w:pPr>
    <w:rPr>
      <w:sz w:val="28"/>
    </w:rPr>
  </w:style>
  <w:style w:type="paragraph" w:styleId="BodyTextIndent2">
    <w:name w:val="Body Text Indent 2"/>
    <w:basedOn w:val="Normal"/>
    <w:qFormat/>
    <w:pPr>
      <w:ind w:left="70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ind w:left="426" w:hanging="0"/>
    </w:pPr>
    <w:rPr>
      <w:sz w:val="28"/>
    </w:rPr>
  </w:style>
  <w:style w:type="paragraph" w:styleId="WWBodyText22">
    <w:name w:val="WW-Body Text 22"/>
    <w:basedOn w:val="Normal"/>
    <w:qFormat/>
    <w:pPr/>
    <w:rPr>
      <w:sz w:val="24"/>
    </w:rPr>
  </w:style>
  <w:style w:type="paragraph" w:styleId="WWBodyText23">
    <w:name w:val="WW-Body Text 23"/>
    <w:basedOn w:val="Normal"/>
    <w:qFormat/>
    <w:pPr>
      <w:ind w:left="284" w:hanging="0"/>
    </w:pPr>
    <w:rPr>
      <w:sz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7:00Z</dcterms:created>
  <dc:creator>Stanisław Waluś</dc:creator>
  <dc:description/>
  <dc:language>en-US</dc:language>
  <cp:lastModifiedBy>swalus</cp:lastModifiedBy>
  <cp:lastPrinted>2010-11-30T14:23:00Z</cp:lastPrinted>
  <dcterms:modified xsi:type="dcterms:W3CDTF">2010-11-30T13:23:00Z</dcterms:modified>
  <cp:revision>4</cp:revision>
  <dc:subject/>
  <dc:title>Gliwice 22 XI 2000 r.</dc:title>
</cp:coreProperties>
</file>