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Gliwice, 9.12.2013 r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3</w:t>
      </w:r>
    </w:p>
    <w:p>
      <w:pPr>
        <w:pStyle w:val="WWBodyText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Komisja liczy obecnie 70 członków, w tym 37 pracowników samodzielnych. Członkowie Komisji są przede wszystkim pracownikami naukowymi pochodzącymi z następujących trzech ośrodków akademickich: Gliwice, Opole i Częstochowa. Kilku członków jest z innych ośrodków akademickich: Kraków, Łódź, Wrocław, Katowice i Bielsko-Biała. </w:t>
      </w:r>
    </w:p>
    <w:p>
      <w:pPr>
        <w:pStyle w:val="BodyText2"/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Konferencje</w:t>
      </w:r>
    </w:p>
    <w:p>
      <w:pPr>
        <w:pStyle w:val="WWBodyText23"/>
        <w:rPr>
          <w:szCs w:val="24"/>
        </w:rPr>
      </w:pPr>
      <w:r>
        <w:rPr>
          <w:szCs w:val="24"/>
        </w:rPr>
        <w:t>Komisja Metrologii była współorganizatorem konferencji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LIV Międzyuczelniana Konferencja Metrologów w Głuchołazach, 08 - 11.09.2013 r.</w:t>
      </w:r>
    </w:p>
    <w:p>
      <w:pPr>
        <w:pStyle w:val="WWBodyText23"/>
        <w:rPr>
          <w:szCs w:val="24"/>
        </w:rPr>
      </w:pPr>
      <w:r>
        <w:rPr>
          <w:szCs w:val="24"/>
        </w:rPr>
        <w:t>Materiały konferencyjne (streszczenia referatów) zostały wydane przez Wydział Elektrotechniki, Automatyki i Informatyki Politechniki Opolskiej i Wydawnictwo PAK, Agenda SIMP, Warszawa. Wygłoszone referaty (na podstawie sugestii recenzentów) zostały skierowane do publikacji w miesięcznikach: Elektronizacja lub Pomiary Automatyka Kontrola. Wygłoszono 36 referatów. Liczba uczestników wynosiła 42 osoby. Członkowie Komisji Metrologii byli autorami lub współautorami 6 referatów. Tytuły referatów przedstawiono w załączniku 1. Komisja przekazuje jeden egzemplarz materiałów konferencyjnych drukowanych i w postaci płyty CD (XLV Międzyuczelniana Konferencja Metrologów,  Wydawca: Komisja Metrologii Oddziału PAN w Katowicach, ISBN: 978-83-930505-6-7. Komisja przekazuje 1 egzemplarz materiałów konferen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ebrania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/>
      </w:pPr>
      <w:r>
        <w:rPr>
          <w:szCs w:val="24"/>
        </w:rPr>
        <w:t xml:space="preserve">W 2013 roku odbyły się dwa zebrania Komisji Metrologii – 28 czerwca i 15 listopada. </w:t>
      </w:r>
    </w:p>
    <w:p>
      <w:pPr>
        <w:pStyle w:val="WWBodyText22"/>
        <w:ind w:left="426" w:firstLine="279"/>
        <w:rPr>
          <w:szCs w:val="24"/>
        </w:rPr>
      </w:pPr>
      <w:r>
        <w:rPr>
          <w:szCs w:val="24"/>
        </w:rPr>
      </w:r>
    </w:p>
    <w:p>
      <w:pPr>
        <w:pStyle w:val="WWBodyText22"/>
        <w:rPr/>
      </w:pPr>
      <w:r>
        <w:rPr>
          <w:szCs w:val="24"/>
        </w:rPr>
        <w:t>Na zebraniu 28 czerwca wygłoszone zostały następujące referaty: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szCs w:val="24"/>
        </w:rPr>
      </w:pPr>
      <w:r>
        <w:rPr>
          <w:szCs w:val="24"/>
        </w:rPr>
        <w:t>dr inż. Józef Wiora, dr inż. Andrzej Kozyra, dr inż. Alicja Wiora: „Czym jest metoda Combined  measurement?”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szCs w:val="24"/>
        </w:rPr>
      </w:pPr>
      <w:r>
        <w:rPr>
          <w:szCs w:val="24"/>
        </w:rPr>
        <w:t>dr inż. Dariusz Buchczik, dr inż. Roman Wyżgolik: „Badanie czujników przyspieszenia do pomiarów biomedycznych”.</w:t>
      </w:r>
    </w:p>
    <w:p>
      <w:pPr>
        <w:pStyle w:val="BodyText3"/>
        <w:tabs>
          <w:tab w:val="clear" w:pos="709"/>
          <w:tab w:val="left" w:pos="426" w:leader="none"/>
        </w:tabs>
        <w:ind w:left="284" w:hanging="284"/>
        <w:rPr>
          <w:szCs w:val="24"/>
        </w:rPr>
      </w:pPr>
      <w:r>
        <w:rPr>
          <w:szCs w:val="24"/>
        </w:rPr>
        <w:t>3. dr inż. Artur Bal, dr inż. Sebastian Student: „Pomiary w badaniach z zakresu biologii molekularnej”.</w:t>
      </w:r>
    </w:p>
    <w:p>
      <w:pPr>
        <w:pStyle w:val="WWBodyText22"/>
        <w:rPr/>
      </w:pPr>
      <w:r>
        <w:rPr>
          <w:szCs w:val="24"/>
        </w:rPr>
        <w:t>W posiedzeniu uczestniczyło 40 członków Komisji Metrologii, natomiast 15 wcześniej usprawiedliwiło swoją nieobecność. Frekwencja na zebraniu wyniosła 57%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zebraniu 15 listopada wygłoszono następujące refera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Dr inż. Szczepan Paszkiel: </w:t>
      </w:r>
      <w:r>
        <w:rPr>
          <w:color w:val="000000"/>
          <w:sz w:val="24"/>
          <w:szCs w:val="24"/>
        </w:rPr>
        <w:t>„Problemy metrologiczne w interfejsach mózg-komputer”. Następnie odbyło się głosowanie za przyjęciem dr inż. Szczepana Paszkiela do Komisji Metrologii  - wynik głosowania – jednogłośnie za przyjęc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r inż. Józef Wiora: „</w:t>
      </w:r>
      <w:r>
        <w:rPr>
          <w:color w:val="000000"/>
          <w:sz w:val="24"/>
          <w:szCs w:val="24"/>
        </w:rPr>
        <w:t>Zastosowanie algorytmu IRLS do wyznaczania średniej ważonej przebiegu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zakłóconego szumem impulsowym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r inż. Tomasz Grychowski, mgr inż. Łukasz Kowalski: „Zastosowanie czujnika elektrochemicznego w urządzeniu do pomiaru czadu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r hab. inż. Lech Borowik, dr inż. Marek Kurkowski, mgr inż. Jarosław Mirowski, dr hab. inż. Tomasz Popławski: „Ocena wpływu opraw LED na odbiorniki z innymi źródłami światła w sieci elektroenergetycznej”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 Publikacje: </w:t>
      </w:r>
    </w:p>
    <w:p>
      <w:pPr>
        <w:pStyle w:val="Normal"/>
        <w:rPr/>
      </w:pPr>
      <w:r>
        <w:rPr>
          <w:sz w:val="24"/>
          <w:szCs w:val="24"/>
        </w:rPr>
        <w:tab/>
        <w:t>W roku 2013 Komisja Metrologii nie wydała żadnej publikacji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 Charakterystyka pracy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st prowadzona strona internetowa Komisji Metrologii. Link do niej jest na stronie Zakładu Pomiarów i Systemów Sterowania Instytutu Automatyki Wydziału Automatyki, Elektroniki i Informatyki Politechniki Śląskiej. Członkowie Komisji Metrologii mogą przysyłać materiały do zamieszczenia w odpowiednich działach do dr inż. Józefa Wiory, który jest twórcą i administratorem tej strony.  </w:t>
      </w:r>
    </w:p>
    <w:p>
      <w:pPr>
        <w:pStyle w:val="Normal"/>
        <w:ind w:firstLine="708"/>
        <w:rPr/>
      </w:pPr>
      <w:r>
        <w:rPr>
          <w:sz w:val="24"/>
          <w:szCs w:val="24"/>
        </w:rPr>
        <w:t>Prace Komisji Metrologii związane były z zebraniami i konferenc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zewodniczącym Komitetu Naukowego XLV Międzyuczelnianej Konferencji Metrologów w Głuchołazach (8 - 11.09.2013 r.) był prof. ndzw. dr hab. inż. Marian Kampik - Politechnika Śląska, a członkami: prof. dr hab. inż. Krzysztof Gniotek - Politechnika Łódzka, prof. dr hab. inż. Jerzy Jakubiec - Politechnika Śląska, prof. dr hab. inż. Waldemar Minkina – Politechnika Częstochowska, prof. dr hab. inż. Tadeusz Skubis - Politechnika Śląska, prof. nazw. dr hab. inż. Stanisław Waluś - Politechnika Śląska, prof. nazw. dr hab. inż. Maria Wrzuszczak – Politechnika Opolska, prof. nazw. dr hab. inż. Sławomir Zator - Politechnika Opolsk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ewodniczącą Komitetu Organizacyjnego była prof. nazw. dr hab. inż. Maria Wrzuszczak – Politechnika Opolska. </w:t>
      </w:r>
    </w:p>
    <w:p>
      <w:pPr>
        <w:pStyle w:val="Normal"/>
        <w:ind w:firstLine="709"/>
        <w:rPr/>
      </w:pPr>
      <w:r>
        <w:rPr>
          <w:sz w:val="24"/>
          <w:szCs w:val="24"/>
        </w:rPr>
        <w:t>Recenzentami prac byli członkowie Komisji Metrologii: prof. dr hab. inż. Krzysztof Gniotek - Politechnika Łódzka, prof. dr hab. inż. Jerzy Jakubiec - Politechnika Śląska, prof. ndzw. dr hab. inż. Marian Kampik - Politechnika Śląska, prof. dr hab. inż. Waldemar Minkina – Politechnika Częstochowska, prof. dr hab. inż. Tadeusz Skubis - Politechnika Śląska, prof. nazw. dr hab. inż. Stanisław Waluś - Politechnika Śląska, prof. nazw. dr hab. inż. Maria Wrzuszczak – Politechnika Opolska, prof. nazw. dr hab. inż. Sławomir Zator - Politechnika Opol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ontakty krajowe i zagraniczne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Kontakty krajowe miały miejsce przede wszystkim w związku z organizowaną konferencją.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Na zebraniu 15 listopada dr inż. Szczepan Paszkiel, który nie jest członkiem Komisji Metrologii wygłosił referat i został pozytywnie zaopiniowany jako kandydat do Komisji Metrologii. Ze względu na to, że obecnie w Komisji jest 37 pracowników samodzielnych i 33 doktorów, Komisja przekazuje wniosek do Prezydium Oddziału PAN w Katowica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/>
      </w:pPr>
      <w:r>
        <w:rPr>
          <w:sz w:val="24"/>
          <w:szCs w:val="24"/>
        </w:rPr>
        <w:t>1) Tytuły referatów przedstawionych na XLV Międzyuczelnianej Konferencji Metrologów w Głuchołazach, 8 - 11.09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niosek dr inż. Szczepana Paszkiela o przyjęcie do Komisji Metrologii z załączni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itold Ilewicz</w:t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>Stanisław Waluś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426" w:hanging="0"/>
    </w:pPr>
    <w:rPr>
      <w:sz w:val="28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284" w:hanging="0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9:00Z</dcterms:created>
  <dc:creator>Stanisław Waluś</dc:creator>
  <dc:description/>
  <cp:keywords/>
  <dc:language>en-US</dc:language>
  <cp:lastModifiedBy>walus_2</cp:lastModifiedBy>
  <cp:lastPrinted>2012-12-10T15:55:00Z</cp:lastPrinted>
  <dcterms:modified xsi:type="dcterms:W3CDTF">2013-12-03T09:09:00Z</dcterms:modified>
  <cp:revision>2</cp:revision>
  <dc:subject/>
  <dc:title>Gliwice 22 XI 2000 r.</dc:title>
</cp:coreProperties>
</file>