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liwice, 1.12.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awozdanie</w:t>
      </w:r>
    </w:p>
    <w:p>
      <w:pPr>
        <w:pStyle w:val="Normal"/>
        <w:spacing w:lineRule="auto" w:line="240" w:before="0" w:after="0"/>
        <w:jc w:val="center"/>
        <w:rPr/>
      </w:pPr>
      <w:r>
        <w:rPr>
          <w:rFonts w:cs="Times New Roman" w:ascii="Times New Roman" w:hAnsi="Times New Roman"/>
          <w:b/>
          <w:sz w:val="24"/>
          <w:szCs w:val="24"/>
        </w:rPr>
        <w:t>z działalności Komisji Metrologii Oddziału PAN w Katowic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roku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Komisja liczy obecnie 71 członków, w tym 38 pracowników samodzielnych. Członkowie Komisji są przede wszystkim pracownikami naukowymi pochodzącymi z następujących trzech ośrodków akademickich: Gliwice (22), Opole (21) i Częstochowa (20). Kilku członków jest z innych ośrodków akademickich: Bielsko-Biała, Katowice, Kraków, Łódź, Warszawa i Wrocł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ind w:left="0" w:hanging="0"/>
        <w:rPr/>
      </w:pPr>
      <w:r>
        <w:rPr/>
        <w:t>2. Konferencje</w:t>
      </w:r>
    </w:p>
    <w:p>
      <w:pPr>
        <w:pStyle w:val="BodyText2"/>
        <w:ind w:left="360" w:hanging="0"/>
        <w:rPr/>
      </w:pPr>
      <w:r>
        <w:rPr/>
        <w:t>Komisja Metrologii była współorganizatorem konferencji:</w:t>
      </w:r>
    </w:p>
    <w:p>
      <w:pPr>
        <w:pStyle w:val="BodyText2"/>
        <w:ind w:left="360" w:hanging="0"/>
        <w:rPr/>
      </w:pPr>
      <w:r>
        <w:rPr/>
        <w:t>Podstawowe Problemy Metrologii, Kościelisko, 15 - 18.06.2014. Materiały zostały wydane jako Prace Komisji Metrologii Oddziału PAN w Katowicach, Seria: Konferencje Nr 19. Wygłoszono 53 referaty. Liczba uczestników wynosiła 87 osób. Członkowie Komisji Metrologii byli autorami lub współautorami 13 referatów. Tytuły referatów przedstawiono w załączniku 1. Komisja przekazuje jeden egzemplarz materiałów konferencyjnych – ISBN 978-83-930505-9-8.</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 Zebrania Komisji</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2014 roku odbyły się dwa zebrania Komisji Metrologii – 27 czerwca i 28 listopada.</w:t>
      </w:r>
    </w:p>
    <w:p>
      <w:pPr>
        <w:pStyle w:val="Normal"/>
        <w:spacing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before="0" w:after="0"/>
        <w:ind w:left="360" w:hanging="0"/>
        <w:jc w:val="both"/>
        <w:rPr/>
      </w:pPr>
      <w:r>
        <w:rPr>
          <w:rFonts w:eastAsia="Times New Roman" w:cs="Times New Roman" w:ascii="Times New Roman" w:hAnsi="Times New Roman"/>
          <w:sz w:val="24"/>
          <w:szCs w:val="20"/>
          <w:lang w:eastAsia="pl-PL"/>
        </w:rPr>
        <w:t>Na zebraniu 27 czerwca, które odbyło się w Instytucie Ceramiki i Materiałów Budowlanych, Oddział Inżynierii Procesowej Materiałów Budowlanych w Opolu wygłoszono następujące referaty:</w:t>
      </w:r>
    </w:p>
    <w:p>
      <w:pPr>
        <w:pStyle w:val="Akapitzlist"/>
        <w:numPr>
          <w:ilvl w:val="0"/>
          <w:numId w:val="1"/>
        </w:numPr>
        <w:spacing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urkowski M., Chlewicka M.: Ocena poboru składowych energii elektrycznej opraw oświetleniowych ze źródłami fluorescencyjnymi i LED,</w:t>
      </w:r>
    </w:p>
    <w:p>
      <w:pPr>
        <w:pStyle w:val="Akapitzlist"/>
        <w:numPr>
          <w:ilvl w:val="0"/>
          <w:numId w:val="1"/>
        </w:numPr>
        <w:spacing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onscz D.: Modele zaburzeń elektromagnetycznych w wirtualnych testach odporności,</w:t>
      </w:r>
    </w:p>
    <w:p>
      <w:pPr>
        <w:pStyle w:val="Akapitzlist"/>
        <w:numPr>
          <w:ilvl w:val="0"/>
          <w:numId w:val="1"/>
        </w:numPr>
        <w:spacing w:before="0" w:after="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rychowski T., Warchał T.: Konstrukcja i badanie układu do pomiaru stężenia tlenku węgla.</w:t>
      </w:r>
    </w:p>
    <w:p>
      <w:pPr>
        <w:pStyle w:val="BodyText3"/>
        <w:tabs>
          <w:tab w:val="clear" w:pos="708"/>
          <w:tab w:val="left" w:pos="720" w:leader="none"/>
        </w:tabs>
        <w:ind w:left="360" w:hanging="0"/>
        <w:rPr/>
      </w:pPr>
      <w:r>
        <w:rPr/>
        <w:t>W posiedzeniu uczestniczyło 28 członków Komisji Metrologii, natomiast 21 usprawiedliwiło swoją nieobecność. Frekwencja na zebraniu wyniosła 34%.</w:t>
      </w:r>
    </w:p>
    <w:p>
      <w:pPr>
        <w:pStyle w:val="BodyText3"/>
        <w:tabs>
          <w:tab w:val="clear" w:pos="708"/>
          <w:tab w:val="left" w:pos="720" w:leader="none"/>
        </w:tabs>
        <w:rPr/>
      </w:pPr>
      <w:r>
        <w:rPr/>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zebraniu 28 listopada, które odbyło się w Częstochowie wygłoszono następujące referaty:</w:t>
      </w:r>
    </w:p>
    <w:p>
      <w:pPr>
        <w:pStyle w:val="Akapitzlist"/>
        <w:numPr>
          <w:ilvl w:val="0"/>
          <w:numId w:val="2"/>
        </w:numPr>
        <w:spacing w:before="0" w:after="0"/>
        <w:ind w:left="720" w:hanging="36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kubas A.: Analiza parametrów wieloelektrodowego systemu do pomiaru i diagnostyki rezystancji skrośnej i powierzchniowej powłok antyelektrostatycznych,</w:t>
      </w:r>
    </w:p>
    <w:p>
      <w:pPr>
        <w:pStyle w:val="Akapitzlist"/>
        <w:numPr>
          <w:ilvl w:val="0"/>
          <w:numId w:val="2"/>
        </w:numPr>
        <w:spacing w:before="0" w:after="0"/>
        <w:ind w:left="540" w:hanging="18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udzik S.: Sensory MEMS w układzie sterowania pojazdem,</w:t>
      </w:r>
    </w:p>
    <w:p>
      <w:pPr>
        <w:pStyle w:val="Akapitzlist"/>
        <w:numPr>
          <w:ilvl w:val="0"/>
          <w:numId w:val="2"/>
        </w:numPr>
        <w:spacing w:before="0" w:after="0"/>
        <w:ind w:left="720" w:hanging="360"/>
        <w:contextualSpacing/>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erner  K.: Analiza prędkości pękania próbek stalowych na podstawie wyników pomiaru wzrostu pęknięcia i strefy odkształcenia plastycznego,</w:t>
      </w:r>
    </w:p>
    <w:p>
      <w:pPr>
        <w:pStyle w:val="Akapitzlist"/>
        <w:numPr>
          <w:ilvl w:val="0"/>
          <w:numId w:val="2"/>
        </w:numPr>
        <w:spacing w:before="0" w:after="0"/>
        <w:ind w:left="720" w:hanging="360"/>
        <w:contextualSpacing/>
        <w:rPr>
          <w:rFonts w:ascii="Times New Roman" w:hAnsi="Times New Roman" w:cs="Times New Roman"/>
          <w:sz w:val="24"/>
          <w:szCs w:val="24"/>
        </w:rPr>
      </w:pPr>
      <w:r>
        <w:rPr>
          <w:rFonts w:eastAsia="Times New Roman" w:cs="Times New Roman" w:ascii="Times New Roman" w:hAnsi="Times New Roman"/>
          <w:sz w:val="24"/>
          <w:szCs w:val="20"/>
          <w:lang w:eastAsia="pl-PL"/>
        </w:rPr>
        <w:t>Buchczik D.: Kalibracja akcelerometrów z wykorzystaniem niestandardowych przebiegów kalibracyjnych</w:t>
      </w:r>
      <w:r>
        <w:rPr>
          <w:rFonts w:cs="Times New Roman" w:ascii="Times New Roman" w:hAnsi="Times New Roman"/>
          <w:color w:val="000000"/>
          <w:sz w:val="24"/>
          <w:szCs w:val="24"/>
        </w:rPr>
        <w:t>.</w:t>
      </w:r>
    </w:p>
    <w:p>
      <w:pPr>
        <w:pStyle w:val="Normal"/>
        <w:ind w:left="360" w:hanging="0"/>
        <w:jc w:val="both"/>
        <w:rPr/>
      </w:pPr>
      <w:r>
        <w:rPr>
          <w:rFonts w:cs="Times New Roman" w:ascii="Times New Roman" w:hAnsi="Times New Roman"/>
          <w:color w:val="000000"/>
          <w:sz w:val="24"/>
          <w:szCs w:val="24"/>
        </w:rPr>
        <w:t>W posiedzeniu uczestniczyło 41 członków Komisji Metrologii, natomiast wcześniej 8 członków usprawiedliwiło swoją nieobecność. Frekwencja na zebraniu wyniosła 58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 Publikacj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W 2014 roku Komisja Metrologii nie wydała żadnej publikacji.</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5. Charakterystyka pracy </w:t>
      </w:r>
    </w:p>
    <w:p>
      <w:pPr>
        <w:pStyle w:val="Normal"/>
        <w:spacing w:lineRule="auto" w:line="240" w:before="0" w:after="0"/>
        <w:ind w:left="360" w:hanging="0"/>
        <w:jc w:val="both"/>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Na stronie internetowej Komisji Metrologii, do której link jest na stronie Zakładu Pomiarów i Systemów Sterowania Instytutu Automatyki Wydziału Automatyki, Elektroniki i Informatyki Politechniki Śląskiej są zamieszczane sprawozdania z zebrań Komisji Metrologii i niektóre sprawozdania z referatów wygłoszonych na sesjach Zgromadzeń Ogólnych w Katowicach. Członkowie Komisji Metrologii mogą przysyłać materiały do zamieszczenia w odpowiednich działach do dr inż. Józefa Wiory, który jest twórcą i administratorem tej strony.  </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Prace Komisji Metrologii związane były z zebraniami i organizowaną konferencją.    Przewodniczącym Komitetu Organizacyjnego Konferencji „Podstawowe Problemy Metrologii” był prof. dr hab. inż. Andrzej Cichoń, wiceprzewodniczącym prof. dr hab. inż. Sebastian Borucki, a członkami prof. dr hab. inż. Marian Kampik, dr inż. Anna Piaskowy, dr inż. Artur Skórkowski i prof. dr hab. inż. Tadeusz Skubis. </w:t>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W skład Komitetu Programowego Konferencji wchodzili: prof. dr hab. inż. Krzysztof Gniotek (przewodniczący), prof. dr hab. Jerzy Jakubiec, prof. dr hab. inż. Marian Kampik, prof. dr hab. inż. Waldemar Minkina,  prof. dr hab. inż. Tadeusz Skubis i prof. dr hab. inż. Maria Wrzuszczak (wiceprzewodnicząca). </w:t>
      </w:r>
    </w:p>
    <w:p>
      <w:pPr>
        <w:pStyle w:val="Normal"/>
        <w:spacing w:lineRule="auto" w:line="240" w:before="0" w:after="0"/>
        <w:ind w:left="360" w:hanging="0"/>
        <w:jc w:val="both"/>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xml:space="preserve">Recenzentami prac byli: prof. dr hab. inż. Krzysztof Gniotek, prof. dr hab. inż. Jerzy Jakubiec, prof. dr hab. inż. Marian Kampik, prof. dr hab. inż. Waldemar Minkina,  prof. dr hab. inż. Tadeusz Skubis, prof. dr hab. inż. Maria Wrzuszczak.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0"/>
          <w:lang w:eastAsia="pl-PL"/>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ontakty krajowe i zagraniczne</w:t>
      </w:r>
    </w:p>
    <w:p>
      <w:pPr>
        <w:pStyle w:val="Normal"/>
        <w:spacing w:lineRule="auto" w:line="240" w:before="0" w:after="0"/>
        <w:ind w:left="360" w:hanging="0"/>
        <w:jc w:val="both"/>
        <w:rPr/>
      </w:pPr>
      <w:r>
        <w:rPr>
          <w:rFonts w:cs="Times New Roman" w:ascii="Times New Roman" w:hAnsi="Times New Roman"/>
          <w:sz w:val="24"/>
          <w:szCs w:val="24"/>
        </w:rPr>
        <w:t xml:space="preserve">Kontakty krajowe miały miejsce przede wszystkim w związku z organizowaną konferencj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Tytuły referatów przedstawionych na konferencji Podstawowe Problemy Metrologii w Kościelisku, 15 – 18 VI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gzemplarz materiałów konferen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etarz Komisji Metrologii</w:t>
        <w:tab/>
        <w:tab/>
        <w:tab/>
        <w:t>Przewodniczący Komisji Metr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itold Ilewicz</w:t>
        <w:tab/>
        <w:tab/>
        <w:tab/>
        <w:tab/>
        <w:tab/>
        <w:t>Stanisław Walu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
    <w:lvl w:ilvl="0">
      <w:start w:val="1"/>
      <w:numFmt w:val="decimal"/>
      <w:lvlText w:val="%1)"/>
      <w:lvlJc w:val="left"/>
      <w:pPr>
        <w:tabs>
          <w:tab w:val="num" w:pos="708"/>
        </w:tabs>
        <w:ind w:left="540" w:hanging="360"/>
      </w:pPr>
      <w:rPr>
        <w:sz w:val="24"/>
        <w:szCs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ind w:left="284" w:hanging="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0:00Z</dcterms:created>
  <dc:creator>swalus</dc:creator>
  <dc:description/>
  <dc:language>en-US</dc:language>
  <cp:lastModifiedBy>swalus</cp:lastModifiedBy>
  <cp:lastPrinted>2014-11-30T22:51:00Z</cp:lastPrinted>
  <dcterms:modified xsi:type="dcterms:W3CDTF">2014-12-01T14:50:00Z</dcterms:modified>
  <cp:revision>2</cp:revision>
  <dc:subject/>
  <dc:title/>
</cp:coreProperties>
</file>