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Seminarium Komisji Metrologii Oddziału PAN w Katowicach : 7 listopada 2001 r. Politechnika Opolska</w:t>
      </w:r>
    </w:p>
    <w:p>
      <w:pPr>
        <w:pStyle w:val="TextBody"/>
        <w:rPr>
          <w:sz w:val="24"/>
        </w:rPr>
      </w:pPr>
      <w:r>
        <w:rPr>
          <w:sz w:val="24"/>
        </w:rPr>
        <w:t>Pomiar strumienia cieczy przepływomierzem laserowym</w:t>
      </w:r>
    </w:p>
    <w:p>
      <w:pPr>
        <w:pStyle w:val="TextBody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 inż. Sławomir Zator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Wygłoszony referat przedstawił badania teoretyczne i doświadczalne nad prototypem przepływomierza wykorzystującego anemometr laserowy do pomiaru strumienia objętości w kanale zamkniętym. Pożądane cechy takiego przepływomierza to:</w:t>
      </w:r>
    </w:p>
    <w:p>
      <w:pPr>
        <w:pStyle w:val="Heading2"/>
        <w:ind w:left="270" w:hanging="270"/>
        <w:jc w:val="both"/>
        <w:rPr>
          <w:sz w:val="22"/>
        </w:rPr>
      </w:pPr>
      <w:r>
        <w:rPr>
          <w:sz w:val="22"/>
        </w:rPr>
        <w:t>spełnienie wymagań przepływomierza kontrolnego,</w:t>
      </w:r>
    </w:p>
    <w:p>
      <w:pPr>
        <w:pStyle w:val="Heading2"/>
        <w:ind w:left="270" w:hanging="270"/>
        <w:jc w:val="both"/>
        <w:rPr>
          <w:sz w:val="22"/>
        </w:rPr>
      </w:pPr>
      <w:r>
        <w:rPr>
          <w:sz w:val="22"/>
        </w:rPr>
        <w:t>szeroki zakres pomiarowy rzędu 1:100 i więcej,</w:t>
      </w:r>
    </w:p>
    <w:p>
      <w:pPr>
        <w:pStyle w:val="Heading2"/>
        <w:ind w:left="270" w:hanging="270"/>
        <w:jc w:val="both"/>
        <w:rPr>
          <w:sz w:val="22"/>
        </w:rPr>
      </w:pPr>
      <w:r>
        <w:rPr>
          <w:sz w:val="22"/>
        </w:rPr>
        <w:t>niepewność pomiaru strumienia 0.2% wartości mierzonej,</w:t>
      </w:r>
    </w:p>
    <w:p>
      <w:pPr>
        <w:pStyle w:val="Heading2"/>
        <w:ind w:left="270" w:hanging="270"/>
        <w:jc w:val="both"/>
        <w:rPr>
          <w:sz w:val="22"/>
        </w:rPr>
      </w:pPr>
      <w:r>
        <w:rPr>
          <w:sz w:val="22"/>
        </w:rPr>
        <w:t>kompensacja wpływu zmiany temperatury wody,</w:t>
      </w:r>
    </w:p>
    <w:p>
      <w:pPr>
        <w:pStyle w:val="Heading2"/>
        <w:ind w:left="0" w:hanging="0"/>
        <w:jc w:val="both"/>
        <w:rPr>
          <w:sz w:val="22"/>
        </w:rPr>
      </w:pPr>
      <w:r>
        <w:rPr>
          <w:sz w:val="22"/>
        </w:rPr>
        <w:t>brak konieczności wzorcowania na wodnym stanowisku kontrolnym lub ograniczenie wzorcowania do kilku punktów pomiarowych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Nasuwa się pytanie, po co budować taki przepływomierz? Pierwszy powód to chęć wyeliminowania ze stanowiska kontrolnego części zawierającej zbiorniki pomiarowe, układy przerzutowy, wagi, etc. w zamian za jeden lub kilka przepływomierzy kontrolnych. Gdyby przepływomierz należało jednak okresowo wzorcować należałoby pozostawić w stanowisku kontrolnym jeden zbiornik pomiarowy, układ przerzutowy i wagę w celu okresowego sprawdzania przepływomierzy kontrolnych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 xml:space="preserve">Przedstawiono metody pomiaru strumienia przy użyciu metod laserowych: metody bezpośrednie pomiaru profilu prędkości w całej objętości przekroju kanału (GDV, PIV, tomografia) oraz metody pośrednie oparte o pomiary punktowe (LDV)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zedstawiono przykładowe realizacje przepływomierzy: prototyp przepływomierza dla gazu zrealizowanego przez PTB (Berlin), przepływomierz do wody LIR 01 firmy Optocontrol oraz przepływomierze medyczne do pomiaru strumienia masy i objętości krwi.</w:t>
      </w:r>
    </w:p>
    <w:p>
      <w:pPr>
        <w:pStyle w:val="Heading1"/>
        <w:jc w:val="both"/>
        <w:rPr/>
      </w:pPr>
      <w:r>
        <w:rPr>
          <w:sz w:val="22"/>
        </w:rPr>
        <w:t>Przed zaprojektowaniem części hydraulicznej kanału pomiarowego przepływomierza należało odpowiedzieć na szereg pytań odnośnie konstrukcji prototypu przepływomierza np. czy w kanale pomiarowym stabilizować czy zawirowywać strugę przed strefą pomiaru, jaką ewentualną dyszę lub turbulizator zastosować, wykorzystać odwzorowanie w przód czy w tył w anemometrze laserowym, stosować cały kanał przeźroczysty czy tylko okna optyczne, etc. ?</w:t>
      </w:r>
    </w:p>
    <w:p>
      <w:pPr>
        <w:pStyle w:val="Heading1"/>
        <w:jc w:val="both"/>
        <w:rPr>
          <w:vanish/>
          <w:sz w:val="22"/>
        </w:rPr>
      </w:pPr>
      <w:r>
        <w:rPr>
          <w:sz w:val="22"/>
        </w:rPr>
        <w:t xml:space="preserve">Zadania, jakie zrealizowano to zaprojektowanie i przebadanie kanału hydraulicznego przepływomierza oraz układu optycznego anemometru laserowego z układem skanującym. 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Korzystając z programu FIDAP wykonano obliczenia numeryczne dla: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prostego kanału hydraulicznego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kanału hydrauliczny z jednym kolanem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kanału hydraulicznego z dwoma kolanami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Wykonano prototyp kanału przepływomierza dla przeprowadzonych obliczeń oraz układ optyczny przepływomierza umożliwiający skanowanie pola prędkości wewnątrz kanału.</w:t>
      </w:r>
    </w:p>
    <w:p>
      <w:pPr>
        <w:pStyle w:val="Heading1"/>
        <w:jc w:val="both"/>
        <w:rPr/>
      </w:pPr>
      <w:r>
        <w:rPr>
          <w:sz w:val="22"/>
        </w:rPr>
        <w:t>Przy użyciu oprogramowania napisanego w Visual Basic i LabVIEW wspomagające pomiary wykonano pomiary. Porównano wyniki aproksymacji współczynnika k</w:t>
      </w:r>
      <w:r>
        <w:rPr>
          <w:position w:val="-5"/>
          <w:sz w:val="22"/>
        </w:rPr>
        <w:t>cz przepływomierza</w:t>
      </w:r>
      <w:r>
        <w:rPr>
          <w:sz w:val="22"/>
        </w:rPr>
        <w:t xml:space="preserve"> od częstotliwości Dopplera na podstawie obliczeń teoretycznych i pomiarów dla przepływomierza. Uzyskana na tyle dobrą zgodność wyników symulacji z pomiarami, że bez wzorcowania można wykonywać pomiar strumienia wody z niepewnością 2-2.5% dla zakresu pomiarowego Q </w:t>
      </w:r>
      <w:r>
        <w:rPr>
          <w:sz w:val="22"/>
          <w:vertAlign w:val="subscript"/>
        </w:rPr>
        <w:t xml:space="preserve">max </w:t>
      </w:r>
      <w:r>
        <w:rPr>
          <w:sz w:val="22"/>
        </w:rPr>
        <w:t xml:space="preserve">/ Q </w:t>
      </w:r>
      <w:r>
        <w:rPr>
          <w:sz w:val="22"/>
          <w:vertAlign w:val="subscript"/>
        </w:rPr>
        <w:t>min</w:t>
      </w:r>
      <w:r>
        <w:rPr>
          <w:sz w:val="22"/>
        </w:rPr>
        <w:t xml:space="preserve"> = 100:1, a po wzorcowaniu 0.5%.</w:t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Uzyskano optymalny punkt pomiaru, w którym stosunek prędkości w nim mierzonej do prędkości średniej w kanale jest prawie stał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sze kierunki badań to symulacyjne poszukiwania skuteczniejszego turbulizatora strumienia i określenia minimalnych długości kanału przed dyszą, stworzenie algorytmów identyfikacji parametrów modelu przepływomierza na podstawie wymiarów geometrycznych i danych z wzorcowania w kilku punktach pomiarowych. Tworzone jest oprogramowanie do akwizycji danych i sterowania wzorcowaniem w trybie on line. Planowana jest modyfikacja okien optycznych w kanale hydraulicznym oraz części odpływowej przepływomierza, aby móc porównać wyniki pomiarów prędkości z anemometrem FlowL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47:00Z</dcterms:created>
  <dc:creator>Zator</dc:creator>
  <dc:description/>
  <cp:keywords/>
  <dc:language>en-US</dc:language>
  <cp:lastModifiedBy>walus_2</cp:lastModifiedBy>
  <cp:lastPrinted>2002-01-11T08:55:00Z</cp:lastPrinted>
  <dcterms:modified xsi:type="dcterms:W3CDTF">2011-06-16T07:47:00Z</dcterms:modified>
  <cp:revision>2</cp:revision>
  <dc:subject/>
  <dc:title>Pomiar strumienia cieczy przepływomierzem laserowym</dc:title>
</cp:coreProperties>
</file>