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 inż. Janusz Wrzuszczak</w:t>
      </w:r>
    </w:p>
    <w:p>
      <w:pPr>
        <w:pStyle w:val="Normal"/>
        <w:rPr>
          <w:sz w:val="24"/>
        </w:rPr>
      </w:pPr>
      <w:r>
        <w:rPr>
          <w:sz w:val="24"/>
        </w:rPr>
        <w:t>Dr inż. Maria Wrzuszczak</w:t>
      </w:r>
    </w:p>
    <w:p>
      <w:pPr>
        <w:pStyle w:val="Normal"/>
        <w:rPr>
          <w:sz w:val="24"/>
        </w:rPr>
      </w:pPr>
      <w:r>
        <w:rPr>
          <w:sz w:val="24"/>
        </w:rPr>
        <w:t>Politechnika Opolska</w:t>
      </w:r>
    </w:p>
    <w:p>
      <w:pPr>
        <w:pStyle w:val="Normal"/>
        <w:rPr>
          <w:sz w:val="24"/>
        </w:rPr>
      </w:pPr>
      <w:r>
        <w:rPr>
          <w:sz w:val="24"/>
        </w:rPr>
        <w:t>Wydział Elektrotechniki i Automatyki</w:t>
      </w:r>
    </w:p>
    <w:p>
      <w:pPr>
        <w:pStyle w:val="Normal"/>
        <w:rPr>
          <w:sz w:val="24"/>
        </w:rPr>
      </w:pPr>
      <w:r>
        <w:rPr>
          <w:sz w:val="24"/>
        </w:rPr>
      </w:r>
    </w:p>
    <w:p>
      <w:pPr>
        <w:pStyle w:val="BodyText2"/>
        <w:jc w:val="center"/>
        <w:rPr/>
      </w:pPr>
      <w:r>
        <w:rPr/>
        <w:t>Zastosowanie sieci neuronowych do rozpoznawania wad struktury materiałów przewodzących</w:t>
      </w:r>
    </w:p>
    <w:p>
      <w:pPr>
        <w:pStyle w:val="Normal"/>
        <w:rPr>
          <w:b/>
          <w:b/>
          <w:sz w:val="24"/>
        </w:rPr>
      </w:pPr>
      <w:r>
        <w:rPr>
          <w:b/>
          <w:sz w:val="24"/>
        </w:rPr>
      </w:r>
    </w:p>
    <w:p>
      <w:pPr>
        <w:pStyle w:val="Normal"/>
        <w:rPr>
          <w:b/>
          <w:b/>
          <w:sz w:val="24"/>
        </w:rPr>
      </w:pPr>
      <w:r>
        <w:rPr>
          <w:b/>
          <w:sz w:val="24"/>
        </w:rPr>
      </w:r>
    </w:p>
    <w:p>
      <w:pPr>
        <w:pStyle w:val="TextBody"/>
        <w:jc w:val="both"/>
        <w:rPr/>
      </w:pPr>
      <w:r>
        <w:rPr/>
        <w:t>Badanie materiałów metodą prądów wirowych pozwala na szybkie wykrywanie defektów struktury materiałów przewodzących  leżących  w warstwie przypowierzchniowej poddanej oddziaływaniu cewki nadawczej czujnika, zasilanej napięciem zmiennym sinusoidalnym. Wyciąganie wniosków na temat rodzaju lub wymiarów wad jest utrudnione ze względu na nieliniową zależność rozkładu natężenia pola elektromagnetycznego wewnątrz materiału badanego od wielu czynników takich jak:</w:t>
      </w:r>
    </w:p>
    <w:p>
      <w:pPr>
        <w:pStyle w:val="TextBody"/>
        <w:numPr>
          <w:ilvl w:val="0"/>
          <w:numId w:val="2"/>
        </w:numPr>
        <w:tabs>
          <w:tab w:val="clear" w:pos="708"/>
          <w:tab w:val="left" w:pos="360" w:leader="none"/>
        </w:tabs>
        <w:jc w:val="both"/>
        <w:rPr/>
      </w:pPr>
      <w:r>
        <w:rPr/>
        <w:t>Konduktywność i przenikalność magnetyczna materiału przewodzącego (badanego)</w:t>
      </w:r>
    </w:p>
    <w:p>
      <w:pPr>
        <w:pStyle w:val="TextBody"/>
        <w:numPr>
          <w:ilvl w:val="0"/>
          <w:numId w:val="2"/>
        </w:numPr>
        <w:tabs>
          <w:tab w:val="clear" w:pos="708"/>
          <w:tab w:val="left" w:pos="360" w:leader="none"/>
        </w:tabs>
        <w:jc w:val="both"/>
        <w:rPr/>
      </w:pPr>
      <w:r>
        <w:rPr/>
        <w:t>Kształt i wymiary próbki (obiektu badanego)</w:t>
      </w:r>
    </w:p>
    <w:p>
      <w:pPr>
        <w:pStyle w:val="TextBody"/>
        <w:numPr>
          <w:ilvl w:val="0"/>
          <w:numId w:val="2"/>
        </w:numPr>
        <w:tabs>
          <w:tab w:val="clear" w:pos="708"/>
          <w:tab w:val="left" w:pos="360" w:leader="none"/>
        </w:tabs>
        <w:jc w:val="both"/>
        <w:rPr/>
      </w:pPr>
      <w:r>
        <w:rPr/>
        <w:t>Kształt i wymiary cewki nadawczej</w:t>
      </w:r>
    </w:p>
    <w:p>
      <w:pPr>
        <w:pStyle w:val="TextBody"/>
        <w:numPr>
          <w:ilvl w:val="0"/>
          <w:numId w:val="2"/>
        </w:numPr>
        <w:tabs>
          <w:tab w:val="clear" w:pos="708"/>
          <w:tab w:val="left" w:pos="360" w:leader="none"/>
        </w:tabs>
        <w:jc w:val="both"/>
        <w:rPr/>
      </w:pPr>
      <w:r>
        <w:rPr/>
        <w:t>Odległość cewki nadawczej od materiału badanego</w:t>
      </w:r>
    </w:p>
    <w:p>
      <w:pPr>
        <w:pStyle w:val="TextBody"/>
        <w:numPr>
          <w:ilvl w:val="0"/>
          <w:numId w:val="2"/>
        </w:numPr>
        <w:tabs>
          <w:tab w:val="clear" w:pos="708"/>
          <w:tab w:val="left" w:pos="360" w:leader="none"/>
        </w:tabs>
        <w:jc w:val="both"/>
        <w:rPr/>
      </w:pPr>
      <w:r>
        <w:rPr/>
        <w:t>Występowanie (lub nie) wad struktury.</w:t>
      </w:r>
    </w:p>
    <w:p>
      <w:pPr>
        <w:pStyle w:val="TextBody"/>
        <w:jc w:val="both"/>
        <w:rPr/>
      </w:pPr>
      <w:r>
        <w:rPr/>
        <w:t>Prawdopodobieństwo poprawnego określenia cech wady wzrasta przy wykorzystaniu wyników pomiarów wieloparametrowych np. jednoczesnego pomiaru amplitudy i fazy napięcia wyjściowego oraz częstotliwości i  temperatury. Do analizy wyników pomiarów kilku wielkości można między innymi zastosować struktury sieci neuronowych. Ostatnie lata przyniosły wiele prób zastosowań sieci neuronowych w różnych dziedzinach, miedzy innymi w układach pomiarowych i sterowania.</w:t>
      </w:r>
    </w:p>
    <w:p>
      <w:pPr>
        <w:pStyle w:val="TextBody"/>
        <w:jc w:val="both"/>
        <w:rPr/>
      </w:pPr>
      <w:r>
        <w:rPr/>
      </w:r>
    </w:p>
    <w:p>
      <w:pPr>
        <w:pStyle w:val="TextBody"/>
        <w:jc w:val="both"/>
        <w:rPr/>
      </w:pPr>
      <w:r>
        <w:rPr/>
        <w:t>Analizie poddano kilka zbiorów danych uzyskanych w dwóch różnych układach pomiarowych – laboratoryjnym z czujnikiem stykowym oraz przemysłowym z czujnikiem przelotowym. Mierzono amplitudę i fazę sygnału wyjściowego z czujnika  wiroprądowego stykowego (różnicowego) dla różnych częstotliwości uzyskanych na wadach wzorcowych w postaci „rowków” – nacięć o znanych wymiarach geometrycznych wykonanych w próbkach o kształcie przystosowanym do typu sondy pomiarowej z metali i stopów nieferromagnetycznych oraz ferromagnetycznych.</w:t>
      </w:r>
    </w:p>
    <w:p>
      <w:pPr>
        <w:pStyle w:val="TextBody"/>
        <w:jc w:val="both"/>
        <w:rPr/>
      </w:pPr>
      <w:r>
        <w:rPr/>
      </w:r>
    </w:p>
    <w:p>
      <w:pPr>
        <w:pStyle w:val="TextBody"/>
        <w:jc w:val="both"/>
        <w:rPr/>
      </w:pPr>
      <w:r>
        <w:rPr/>
        <w:t>W referacie pokazano wyniki  badań, pozwalających stwierdzić obecność wad materiałowych, z wykorzystaniem modelu opartego na sztucznych  sieciach neuronowych. Z uwagi na silnie nieliniowe zależności pomiędzy parametrami sygnału pomiarowego z sondy wiroprądowej takimi, jak: amplituda, przesunięcie fazowe i częstotliwość oraz wielkościami charakteryzującymi rozmiary geometryczne wad zdecydowano się dla wyznaczenia  tzw. zależności odwrotnej wykorzystać nauczoną sztuczną sieć neuronową. Dalszymi przesłankami przemawiającymi za takim podejściem był fakt, że sygnał wiroprądowy dodatkowo jest zależny od odległości sondy pomiarowej, od powierzchni badanego materiału oraz  innych zakłóceń oddziałujących na sygnał wiroprądowy.</w:t>
      </w:r>
    </w:p>
    <w:p>
      <w:pPr>
        <w:pStyle w:val="TextBody"/>
        <w:jc w:val="both"/>
        <w:rPr/>
      </w:pPr>
      <w:r>
        <w:rPr/>
      </w:r>
    </w:p>
    <w:p>
      <w:pPr>
        <w:pStyle w:val="TextBody"/>
        <w:jc w:val="both"/>
        <w:rPr/>
      </w:pPr>
      <w:r>
        <w:rPr/>
        <w:t>Do badań wytypowano dwie topologie sieci neuronowych.: wielowarstwową sieć perceptronową  (MLP) oraz sieć z  radialnymi funkcjami bazowymi (RBF).</w:t>
      </w:r>
    </w:p>
    <w:p>
      <w:pPr>
        <w:pStyle w:val="TextBody"/>
        <w:jc w:val="both"/>
        <w:rPr/>
      </w:pPr>
      <w:r>
        <w:rPr/>
        <w:t xml:space="preserve">Topologia każdej z sieci obejmowała trzy warstwy. Warstwa wejściowa składała się  trzech neuronów z uwagi na trzy parametry sygnału dla każdego egzemplarza wady. Liczebność neuronów w warstwie ukrytej była zmieniana w kolejnych procedurach uczenia. Neuron w warstwie wyjściowej zwracał wartość określającą głębokość wady. </w:t>
      </w:r>
    </w:p>
    <w:p>
      <w:pPr>
        <w:pStyle w:val="TextBody"/>
        <w:jc w:val="both"/>
        <w:rPr/>
      </w:pPr>
      <w:r>
        <w:rPr/>
        <w:t xml:space="preserve">Skuteczność każdej z tych sieci porównano  ze względu na przyjęty wskaźnik ilości prawidłowo rozpoznanych wad  w stosunku do badanych próbek. Dodatkowo badana była wrażliwość proponowanych struktur sieci na liczebność neuronów w warstwie ukrytej na podstawie uzyskanych wskaźników uczenia takich jak: błąd średniokwadratowy (MSE) oraz </w:t>
      </w:r>
    </w:p>
    <w:p>
      <w:pPr>
        <w:pStyle w:val="TextBody"/>
        <w:tabs>
          <w:tab w:val="clear" w:pos="708"/>
          <w:tab w:val="left" w:pos="8080" w:leader="none"/>
        </w:tabs>
        <w:jc w:val="both"/>
        <w:rPr/>
      </w:pPr>
      <w:r>
        <w:rPr/>
        <w:t>(względny średni błąd rzeczywisty) RMAE, które wyznaczono dla badanego zestawu próbek uczących. Do uczenia sieci zastosowano metodę Levenberga – Marquardta.</w:t>
      </w:r>
    </w:p>
    <w:p>
      <w:pPr>
        <w:pStyle w:val="TextBody"/>
        <w:jc w:val="both"/>
        <w:rPr/>
      </w:pPr>
      <w:r>
        <w:rPr/>
      </w:r>
    </w:p>
    <w:p>
      <w:pPr>
        <w:pStyle w:val="TextBody"/>
        <w:jc w:val="both"/>
        <w:rPr/>
      </w:pPr>
      <w:r>
        <w:rPr/>
        <w:t>W trakcie badań obserwowano również przypadki wcześniejszego kończenia  przebiegów uczących przed osiągnięciem założonego progu błędu. Dla optymalnych topologii sieci ze względu na zaproponowane powyżej wskaźniki jakości przetestowano ich właściwości generalizacyjne w trakcie testów na próbkach wad nie wykorzystywanych uprzednio do celów uczenia sieci.</w:t>
      </w:r>
    </w:p>
    <w:p>
      <w:pPr>
        <w:pStyle w:val="TextBody"/>
        <w:jc w:val="both"/>
        <w:rPr/>
      </w:pPr>
      <w:r>
        <w:rPr/>
      </w:r>
    </w:p>
    <w:p>
      <w:pPr>
        <w:pStyle w:val="TextBody"/>
        <w:jc w:val="both"/>
        <w:rPr/>
      </w:pPr>
      <w:r>
        <w:rPr/>
        <w:t>Zaobserwowano również prawidłowość polegającą na uzyskiwaniu krótszych czasów uczenia przez sieć z neuronami typu RBF w stosunku do czasów uzyskiwanych dla sieci typu MLP.</w:t>
      </w:r>
    </w:p>
    <w:p>
      <w:pPr>
        <w:pStyle w:val="TextBody"/>
        <w:jc w:val="both"/>
        <w:rPr/>
      </w:pPr>
      <w:r>
        <w:rPr/>
        <w:t>Zastosowana metoda regresji dla serii danych rzeczywistych i uzyskiwanych na wyjściu sieci neuronowej potwierdziła dużą zgodność aproksymacji, czego potwierdzeniem była wysoka wartość współczynnika korelacji - powyżej 0,99.</w:t>
      </w:r>
    </w:p>
    <w:p>
      <w:pPr>
        <w:pStyle w:val="TextBody"/>
        <w:jc w:val="both"/>
        <w:rPr/>
      </w:pPr>
      <w:r>
        <w:rPr/>
      </w:r>
    </w:p>
    <w:p>
      <w:pPr>
        <w:pStyle w:val="TextBody"/>
        <w:jc w:val="both"/>
        <w:rPr/>
      </w:pPr>
      <w:r>
        <w:rPr/>
        <w:t xml:space="preserve">Analiza przeprowadzonych badań pozwala stwierdzić przydatność zaproponowanego podejścia do wykrywania głębokości wad struktury powierzchni metali. Sztuczna sieć neuronowa nauczona na określonych rodzajach próbek dobrze nadaje się do wyznaczania głębokości wad takiego samego typu. Problemem otwartym pozostaje jak wykorzystać ją do detekcji wad o nieregularnych kształtach, dla innych materiałów, niż te dla których były wykonane próbki uczące oraz do wykrywania kształtów wad.  </w:t>
      </w:r>
    </w:p>
    <w:p>
      <w:pPr>
        <w:pStyle w:val="TextBody"/>
        <w:jc w:val="both"/>
        <w:rPr/>
      </w:pPr>
      <w:r>
        <w:rPr/>
        <w:t xml:space="preserve"> </w:t>
      </w:r>
    </w:p>
    <w:p>
      <w:pPr>
        <w:pStyle w:val="TextBody"/>
        <w:jc w:val="both"/>
        <w:rPr/>
      </w:pPr>
      <w:r>
        <w:rPr/>
        <w:t xml:space="preserve">     </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27:00Z</dcterms:created>
  <dc:creator>jw</dc:creator>
  <dc:description/>
  <cp:keywords/>
  <dc:language>en-US</dc:language>
  <cp:lastModifiedBy>walus_2</cp:lastModifiedBy>
  <cp:lastPrinted>2003-01-24T10:15:00Z</cp:lastPrinted>
  <dcterms:modified xsi:type="dcterms:W3CDTF">2011-06-16T09:27:00Z</dcterms:modified>
  <cp:revision>2</cp:revision>
  <dc:subject/>
  <dc:title>W artykule pokazano wyniki  badań, pozwalających stwierdzić obecność wad materiałowych, z wykorzystaniem modelu opartego na sztucznych  sieciach neuronowych</dc:title>
</cp:coreProperties>
</file>