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t>Na posiedzeniu w dniu 10 grudnia 2002 r. wygłoszono następujące referaty:</w:t>
      </w:r>
    </w:p>
    <w:p>
      <w:pPr>
        <w:pStyle w:val="Normal"/>
        <w:suppressAutoHyphens w:val="true"/>
        <w:jc w:val="both"/>
        <w:rPr>
          <w:b/>
          <w:b/>
          <w:i/>
          <w:i/>
        </w:rPr>
      </w:pPr>
      <w:r>
        <w:rPr>
          <w:i/>
        </w:rPr>
        <w:t>Dr inż. Stanislaw WALUŚ</w:t>
      </w:r>
      <w:r>
        <w:rPr/>
        <w:t xml:space="preserve"> (Politechnika Śląska, Instytut Automatyki, Zakład Systemów Pomiarowych)  </w:t>
      </w:r>
      <w:r>
        <w:rPr>
          <w:b/>
          <w:i/>
        </w:rPr>
        <w:t>Optymalizacja pomiaru parametrów przepływu</w:t>
      </w:r>
    </w:p>
    <w:p>
      <w:pPr>
        <w:pStyle w:val="Normal"/>
        <w:rPr>
          <w:b/>
          <w:b/>
          <w:i/>
          <w:i/>
        </w:rPr>
      </w:pPr>
      <w:r>
        <w:rPr>
          <w:b/>
          <w:i/>
        </w:rPr>
      </w:r>
    </w:p>
    <w:p>
      <w:pPr>
        <w:pStyle w:val="Contents6"/>
        <w:tabs>
          <w:tab w:val="clear" w:pos="9000"/>
          <w:tab w:val="clear" w:pos="9360"/>
          <w:tab w:val="left" w:pos="426" w:leader="none"/>
        </w:tabs>
        <w:ind w:left="0" w:hanging="0"/>
        <w:rPr>
          <w:rFonts w:ascii="Times New Roman" w:hAnsi="Times New Roman" w:cs="Times New Roman"/>
          <w:spacing w:val="-3"/>
          <w:lang w:val="pl-PL"/>
        </w:rPr>
      </w:pPr>
      <w:r>
        <w:rPr>
          <w:rFonts w:cs="Times New Roman" w:ascii="Times New Roman" w:hAnsi="Times New Roman"/>
          <w:spacing w:val="-3"/>
          <w:lang w:val="pl-PL"/>
        </w:rPr>
        <w:t>1. Wprowadzenie</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Optymalizacja pomiaru może dotyczyć różnych problemów związanych z pomiarem i stąd można wyróżnić: 1) optymalizację ekonomiczną – chodzi o minimalizację kosztów związanych z pomiarem pojedynczym przyrządem lub minimalizację kosztów nawet bardzo złożonego systemu pomiarowego, 2) optymalizację organizacyjną – chodzi o wybór rodzaju przyrządów, szkolenie personelu, zapewnienie serwisu, 3) optymalizację metrologiczną - dotyczy ona celu pomiaru i jest związana zwykle z niepewnością pomiaru, 4) optymalizację dla potrzeb regulacji – o doborze właściwości przyrządu pomiarowego będą decydowały wymagania stawiane zamkniętemu układowi automatycznej regulacji. </w:t>
      </w:r>
    </w:p>
    <w:p>
      <w:pPr>
        <w:pStyle w:val="BodyText2"/>
        <w:ind w:left="0" w:firstLine="720"/>
        <w:rPr>
          <w:sz w:val="24"/>
        </w:rPr>
      </w:pPr>
      <w:r>
        <w:rPr>
          <w:sz w:val="24"/>
        </w:rPr>
        <w:t>Optymalizacja metrologiczna polega na analizie właściwości metrologicznych urządzenia pomiarowego i takim doborze elementów łańcucha pomiarowego oraz algorytmów przetwarzania informacji aby uzyskać z góry wyznaczone cele. Już sam wybór metody pomiarowej stanowi złożony problem  optymalizacyjny. W przypadku optymalizacji konstrukcji wybranego fragmentu łańcucha pomiarowego można wyróżnić przedmiot optymalizacji i cel optymalizacji. Przedmiotem optymalizacji mogą być np. parametry konstrukcyjne czujnika turbinowego, a celem optymalizacji uzyskanie stałości współczynnika wzorcowania w granicach np. ±0,5% w jak najszerszym zakresie pomiarowym. Najczęściej celem optymalizacji metrologicznej jest minimalizacja błędu pomiaru i mogą być tu stosowane różne kryteria: a) zerowego błędu pomiaru dla nominalnej wartości strumienia objętości, b) minimalnej wartości błędu maksymalnego (bezwzględnego, względnego lub odniesionego do zakresu pomiarowego) dla całego zakresu pomiarowego, c) minimum z całki błędu bezwzględnego - gdy np. pomiar służy do rozliczeń ilości substancji.</w:t>
      </w:r>
    </w:p>
    <w:p>
      <w:pPr>
        <w:pStyle w:val="WWBodyText21"/>
        <w:rPr>
          <w:sz w:val="24"/>
        </w:rPr>
      </w:pPr>
      <w:r>
        <w:rPr>
          <w:sz w:val="24"/>
        </w:rPr>
      </w:r>
    </w:p>
    <w:p>
      <w:pPr>
        <w:pStyle w:val="WWBodyText21"/>
        <w:rPr/>
      </w:pPr>
      <w:r>
        <w:rPr/>
        <w:t>2. Optymalizacja metrologiczna urządzenia pierwotnego przepływomierza całoprzewodoweg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Optymalizacja metrologiczna może dotyczyć zarówno np. uzyskania maksymalnej czułości czujnika dla danej wartości trwałej straty ciśnienia lub minimalnego błędu pomiaru w zależności od parametrów urządzenia pierwotnego przepływomierza.</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W przepływomierzu elektromagnetycznym (indukcyjnym) w przypadku stałej wartości indukcji, napięcia indukowane w miejscach przekroju przepływowego bardziej oddalonych od średnicy łączącej elektrody będą miały mniejszy wpływ na mierzone napięcie, niż napięcia indukowane w średnicy pomiarowej. Aby zapewnić jednakowy wpływ indukowanych napięć w przekroju przepływowym na napięcia sumowane w średnicy pomiarowej wymagane jest odpowiednie ukształtowanie pola magnetycznego; na średnicy indukcja winna być mniejsza niż w punktach dalej oddalonych od średnicy. Celem optymalizacji jest tu uniezależnienie wskazań od kształtu rozkładu prędkości.</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Optymalizacja urządzenia pierwotnego przepływomierza zwężkowego wymaga uwzględnienia: 1) minimalnej  i maksymalnej wartości strumienia płynu, 2) cech płynu, 3) długości prostych odcinków przed i za miejscem zabudowy zwężki, 4) możliwych rozwiązań konstrukcyjnych urządzenia pierwotnego, 5) celu optymalizacji: minimalizacja niepewności pomiaru strumienia płynu i/lub straty ciśnienia. Na podstawie przeprowadzonych obliczeń okazało się , że optymalizacja przewężenia kryzy ze względu na uzyskanie maksimum stosunku ciśnienia różnicowego do straty ciśnienia lub ze względu na minimalizację niepewności względnej pomiaru daje wynik znajdujący się na granicy  przedziału dopuszczalnych wartości przewężenia kryzy. </w:t>
      </w:r>
    </w:p>
    <w:p>
      <w:pPr>
        <w:pStyle w:val="WWBodyTextIndent2"/>
        <w:jc w:val="both"/>
        <w:rPr>
          <w:b/>
          <w:b/>
        </w:rPr>
      </w:pPr>
      <w:r>
        <w:rPr/>
        <w:t xml:space="preserve">W przepływomierzu wirowym wymiary przeszkody tak się dobiera, aby częstotliwość wirów była wprost proporcjonalna do prędkości średniej płynu w przekroju przepływowym. W przypadku dużej średnicy rurociągu przeszkoda musiałaby mieć odpowiednio większe wymiary i powstałyby duże straty ciśnienia, stąd też ta zasada  pomiaru jest stosowana w przepływomierzach o małych średnicach.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A"/>
        <w:tabs>
          <w:tab w:val="clear" w:pos="9000"/>
          <w:tab w:val="clear" w:pos="9360"/>
        </w:tabs>
        <w:rPr>
          <w:rFonts w:ascii="Times New Roman" w:hAnsi="Times New Roman" w:cs="Times New Roman"/>
          <w:spacing w:val="-3"/>
          <w:lang w:val="pl-PL"/>
        </w:rPr>
      </w:pPr>
      <w:r>
        <w:rPr>
          <w:rFonts w:cs="Times New Roman" w:ascii="Times New Roman" w:hAnsi="Times New Roman"/>
          <w:spacing w:val="-3"/>
          <w:lang w:val="pl-PL"/>
        </w:rPr>
        <w:t>3. Optymalizacja metrologiczna urządzenia pierwotnego przepływomierza próbkującego</w:t>
      </w:r>
    </w:p>
    <w:p>
      <w:pPr>
        <w:pStyle w:val="BodyTextIndent3"/>
        <w:rPr>
          <w:b/>
          <w:b/>
        </w:rPr>
      </w:pPr>
      <w:r>
        <w:rPr/>
        <w:t xml:space="preserve">Optymalizacja położenia czujnika prędkości miejscowej polega na takim wyborze miejsca pomiaru prędkości, aby uzyskać wartość prędkości zbliżoną do prędkości średniej po przekroju rurociągu dla możliwie dużych zmian liczby Reynoldsa oraz w miarę możliwości uniezależnić się od zmian chropowatości rurociągu i zmniejszenia się jego średnicy wskutek powstawania osadów. Umiejscowienie czujnika w osi rurociągu pozwala na uzyskanie minimalnego błędu pomiaru związanego z błędem montażu, gdyż w pobliżu osi rurociągu rozkład prędkości jest najbardziej płaski.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Zastosowanie większej liczby czujników pozwala na lepsze uśrednienie prędkości miejscowych, ale również powoduje większe straty ciśnienia i rosną koszty całego przepływomierza. Optymalizacja dotyczy zarówno wymiarów czujnika, miejsca wprowadzenia do przewodu i liczby czujników w urządzeniu pierwotnym. </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Optymalizacja wymiarów dotyczy przede wszystkim czujników wprowadzanych do przewodu. Siła działająca na tarczę czujnika naporowego zależy zarówno od wielkości mierzonej bezpośrednio, jaką jest prędkość strugi, jak i od powierzchni tarczy. Ze wzrostem średnicy tarczy rośnie sygnał wyjściowy a wiec poprawiają się warunki pomiaru siły, natomiast bardziej zostaje zniekształcony rozkład prędkości i rośnie trwała strata ciśnienia. Potrzebny jest więc kompromis: pomiędzy uzyskaniem sygnału o dużej wartości i małym trwałym spadkiem ciśnienia. Podobny problem występuje w przypadku uśredniającej rurki piętrzącej. </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Dla przepływomierzy próbkujących bezkontaktowych wieloczujnikowych uzyskuje się polepszenie dokładności pomiaru (w szczególności w przypadku zniekształconych rozkładów prędkości) bez niekorzystnego zwiększenia strat ciśnienia. Zwiększenie liczby czujników wiąże się ze wzrostem kosztu przepływomierza, ale np. dla przepływomierza ultradźwiękowego mimo wzrostu średnicy rurociągu wzrost ten jest niewielki. Urządzenie pierwotne może być wielodrogowe z drogami równoległymi, lub z drogami skrzyżowanymi. </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Optymalizacja konstrukcji czujnika polega na tym, aby czujnik jak najmniej zakłócał pole prędkości oraz aby jego model matematyczny przyjmowany do odtwarzania wyniku pomiaru odbiegał jak najmniej od rzeczywistej charakterystyki przetwarzania. Problematyka optymalizacji czujnika obejmuje następujące wymagania: 1) konstrukcja czujnika powinna zapewniać pomiar prędkości z najmniejszym błędem metody wynikającym ze zniekształcenia rozkładu prędkości, opływania czujnika i efektu blokowania strugi przez czujnik ze wspornikiem, 2) pomiar prędkości powinien się odbywać w możliwie małej powierzchni, aby można było wynik pomiaru uznać za punktowy. W przypadku stosunkowo dużej powierzchni czynnej czujnika, jak to ma miejsce w przypadku czujnika turbinowego należy uwzględnić poprawkę, która zależy od miejsca pomiaru prędkości w przekroju przepływowym i od kształtu rozkładu prędkości, 3) W przypadku czujnika  z uśrednianiem sygnału, jak to ma miejsce w uśredniającej rurce piętrzącej należy przewidzieć okresowe czyszczenie, aby spadki ciśnień wewnątrz rurki były stał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sz w:val="28"/>
    </w:rPr>
  </w:style>
  <w:style w:type="character" w:styleId="Domylnaczcionkaakapitu">
    <w:name w:val="Domyślna czcionka akapitu"/>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BodyText2">
    <w:name w:val="Body Text 2"/>
    <w:basedOn w:val="Normal"/>
    <w:qFormat/>
    <w:pPr>
      <w:suppressAutoHyphens w:val="true"/>
      <w:ind w:left="720" w:hanging="0"/>
      <w:jc w:val="both"/>
    </w:pPr>
    <w:rPr>
      <w:rFonts w:ascii="Times New Roman" w:hAnsi="Times New Roman" w:cs="Times New Roman"/>
      <w:spacing w:val="-3"/>
      <w:sz w:val="28"/>
    </w:rPr>
  </w:style>
  <w:style w:type="paragraph" w:styleId="BodyTextIndent2">
    <w:name w:val="Body Text Indent 2"/>
    <w:basedOn w:val="Normal"/>
    <w:qFormat/>
    <w:pPr>
      <w:suppressAutoHyphens w:val="true"/>
      <w:ind w:left="360" w:hanging="360"/>
      <w:jc w:val="both"/>
    </w:pPr>
    <w:rPr>
      <w:rFonts w:ascii="Times New Roman" w:hAnsi="Times New Roman" w:cs="Times New Roman"/>
      <w:spacing w:val="-3"/>
      <w:sz w:val="28"/>
    </w:rPr>
  </w:style>
  <w:style w:type="paragraph" w:styleId="WWBodyText2">
    <w:name w:val="WW-Body Text 2"/>
    <w:basedOn w:val="Normal"/>
    <w:qFormat/>
    <w:pPr>
      <w:suppressAutoHyphens w:val="true"/>
      <w:jc w:val="both"/>
    </w:pPr>
    <w:rPr>
      <w:rFonts w:ascii="Times New Roman" w:hAnsi="Times New Roman" w:cs="Times New Roman"/>
      <w:spacing w:val="-3"/>
    </w:rPr>
  </w:style>
  <w:style w:type="paragraph" w:styleId="WWBodyText21">
    <w:name w:val="WW-Body Text 21"/>
    <w:basedOn w:val="Normal"/>
    <w:qFormat/>
    <w:pPr>
      <w:tabs>
        <w:tab w:val="left" w:pos="720" w:leader="none"/>
      </w:tabs>
      <w:suppressAutoHyphens w:val="true"/>
      <w:ind w:left="360" w:hanging="360"/>
    </w:pPr>
    <w:rPr>
      <w:rFonts w:ascii="Times New Roman" w:hAnsi="Times New Roman" w:cs="Times New Roman"/>
      <w:spacing w:val="-3"/>
    </w:rPr>
  </w:style>
  <w:style w:type="paragraph" w:styleId="WWBodyTextIndent2">
    <w:name w:val="WW-Body Text Indent 2"/>
    <w:basedOn w:val="Normal"/>
    <w:qFormat/>
    <w:pPr>
      <w:suppressAutoHyphens w:val="true"/>
      <w:ind w:firstLine="720"/>
    </w:pPr>
    <w:rPr>
      <w:rFonts w:ascii="Times New Roman" w:hAnsi="Times New Roman" w:cs="Times New Roman"/>
      <w:spacing w:val="-3"/>
    </w:rPr>
  </w:style>
  <w:style w:type="paragraph" w:styleId="BodyTextIndent3">
    <w:name w:val="Body Text Indent 3"/>
    <w:basedOn w:val="Normal"/>
    <w:qFormat/>
    <w:pPr>
      <w:suppressAutoHyphens w:val="true"/>
      <w:ind w:firstLine="720"/>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4:00Z</dcterms:created>
  <dc:creator>Stanisław Waluś</dc:creator>
  <dc:description/>
  <cp:keywords/>
  <dc:language>en-US</dc:language>
  <cp:lastModifiedBy>walus_2</cp:lastModifiedBy>
  <cp:lastPrinted>2003-01-02T13:11:00Z</cp:lastPrinted>
  <dcterms:modified xsi:type="dcterms:W3CDTF">2011-06-16T07:44:00Z</dcterms:modified>
  <cp:revision>2</cp:revision>
  <dc:subject/>
  <dc:title>Optymalizacja pomiaru parametrów przepływu - optym02a.wp</dc:title>
</cp:coreProperties>
</file>