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t>Dr inż. Henryk Majchrzak (Politechnika Opolska)</w:t>
      </w:r>
      <w:r>
        <w:rPr>
          <w:b/>
          <w:bCs/>
        </w:rPr>
        <w:t xml:space="preserve"> </w:t>
      </w:r>
      <w:r>
        <w:rPr>
          <w:b/>
          <w:bCs/>
          <w:i/>
          <w:iCs/>
        </w:rPr>
        <w:t xml:space="preserve">Pomiary dla potrzeb ekonomicznej pracy bloku energetycznego </w:t>
      </w:r>
    </w:p>
    <w:p>
      <w:pPr>
        <w:pStyle w:val="Header"/>
        <w:jc w:val="both"/>
        <w:rPr>
          <w:b/>
          <w:b/>
          <w:bCs/>
          <w:i/>
          <w:i/>
          <w:iCs/>
        </w:rPr>
      </w:pPr>
      <w:r>
        <w:rPr>
          <w:b/>
          <w:bCs/>
          <w:i/>
          <w:iCs/>
        </w:rPr>
      </w:r>
    </w:p>
    <w:p>
      <w:pPr>
        <w:pStyle w:val="Header"/>
        <w:jc w:val="both"/>
        <w:rPr/>
      </w:pPr>
      <w:r>
        <w:rPr/>
        <w:t xml:space="preserve">W ostatnich latach rośnie znaczenie analizy położenia krajowego wytwórcy energii elektrycznej na tworzącym się w Polsce rynku energii elektrycznej, w naturalny sposób włączonego w powszechnie dokonujący się w Europie proces liberalizacji elektroenergetyki. Ważność i aktualność ww. analizy wynika również z zaawansowania w Polsce prywatyzacji sektora wytwarzania energii elektrycznej, postrzeganej jako skuteczny sposób poprawy konkurencyjności krajowej gospodarki, otwartej na procesy konkurowania na rynkach zjednoczonej Europy. Podane uwarunkowania dostatecznie uzasadniają potrzebę starannego przygotowania się krajowych przedsiębiorstw wytwórczych do nowych warunków ich funkcjonowania. Realizację tego trudnego i złożonego zadania powinna poprzedzać pogłębiona analiza wszystkich aspektów tworzącego się w Polsce konkurencyjnego rynku energii elektrycznej. Zasadnicze znaczenie mają te elementy funkcjonowania wytwórcy, które rzutują na efektywność ekonomiczną wytwarzania energii: sprawność przetwarzania energii chemicznej paliwa decydująca o wysokości jednostkowych kosztów zmiennych, wysokość kosztów stałych, niezawodność wytwarzania energii, nowoczesność rozwiązań technologicznych oraz zgodność z zaostrzającymi się standardami ochrony środowiska naturalnego. </w:t>
      </w:r>
    </w:p>
    <w:p>
      <w:pPr>
        <w:pStyle w:val="Normal"/>
        <w:tabs>
          <w:tab w:val="clear" w:pos="708"/>
          <w:tab w:val="left" w:pos="357" w:leader="none"/>
        </w:tabs>
        <w:jc w:val="both"/>
        <w:rPr/>
      </w:pPr>
      <w:r>
        <w:rPr/>
        <w:t>W warunkach rosnących wymagań rynku, a w szczególności rozwijającej się dynamicznie konkurencji na liberalizującym się europejskim rynku energii, wymagane są między innymi umiejętności: stosowania popytowej formuły kształtowania ceny, wyznaczania dolnej granicy ceny, świadomego stosowania efektu dźwigni operacyjnej. W świetle powyższego konieczne jest świadome i elastyczne kształtowanie jednostkowych kosztów zmiennych wytwarzania energii elektrycznej, stanowiących jedną z determinant kształtowania ceny energii elektrycznej.</w:t>
      </w:r>
    </w:p>
    <w:p>
      <w:pPr>
        <w:pStyle w:val="WWBodyText2"/>
        <w:tabs>
          <w:tab w:val="clear" w:pos="708"/>
          <w:tab w:val="left" w:pos="357" w:leader="none"/>
        </w:tabs>
        <w:rPr>
          <w:sz w:val="24"/>
          <w:szCs w:val="24"/>
        </w:rPr>
      </w:pPr>
      <w:r>
        <w:rPr>
          <w:sz w:val="24"/>
          <w:szCs w:val="24"/>
        </w:rPr>
        <w:t>Jednostkowe koszty zmienne wytwarzania energii elektrycznej, wyrażające koszty zmienne przypadające na jednostkę wytworzonej energii elektrycznej, obejmują między innymi jednostkowe koszty: paliwa podstawowego i pomocniczego, gospodarczego korzystania ze środowiska naturalnego, pozapaliwowe, pracy instalacji ochrony środowiska.</w:t>
      </w:r>
    </w:p>
    <w:p>
      <w:pPr>
        <w:pStyle w:val="Normal"/>
        <w:tabs>
          <w:tab w:val="clear" w:pos="708"/>
          <w:tab w:val="left" w:pos="357" w:leader="none"/>
        </w:tabs>
        <w:jc w:val="both"/>
        <w:rPr/>
      </w:pPr>
      <w:r>
        <w:rPr/>
        <w:t xml:space="preserve">Można wykazać, że istnieje zależność wiążąca wysokość każdego z podanych składników jednostkowego kosztu zmiennego od wskaźnika jednostkowego zużycia energii chemicznej paliwa do produkcji energii elektrycznej. </w:t>
      </w:r>
    </w:p>
    <w:p>
      <w:pPr>
        <w:pStyle w:val="Normal"/>
        <w:jc w:val="both"/>
        <w:rPr/>
      </w:pPr>
      <w:r>
        <w:rPr/>
        <w:t xml:space="preserve">Wskaźnik jednostkowego zużycia energii chemicznej paliwa do wytwarzania energii elektrycznej wyznacza się jako iloraz energii chemicznej paliw zużytych do wytworzenia energii elektrycznej do energii elektrycznej wyprodukowanej netto. </w:t>
      </w:r>
      <w:r>
        <w:rPr>
          <w:color w:val="000000"/>
        </w:rPr>
        <w:t>W celu wyznaczenia ilości zużytej energii chemicznej paliw stosuje się metodę bezpośrednią lub metodę pośrednią.</w:t>
      </w:r>
    </w:p>
    <w:p>
      <w:pPr>
        <w:pStyle w:val="Normal"/>
        <w:jc w:val="both"/>
        <w:rPr>
          <w:color w:val="000000"/>
        </w:rPr>
      </w:pPr>
      <w:r>
        <w:rPr>
          <w:color w:val="000000"/>
        </w:rPr>
        <w:t xml:space="preserve">W metodzie bezpośredniej zużytą energię chemiczną paliw wyznacza się w oparciu o bezpośredni pomiar ilości zużytych paliw oraz ich wartości opałowych. W metodzie pośredniej zużytą energię chemiczną paliw wyznacza się w oparciu o charakterystyki energetyczne urządzeń, określające zależność zużycia energii napędowej od określonych wielkości charakteryzujących ich obciążenie w ustalonych warunkach ich pracy.  </w:t>
      </w:r>
    </w:p>
    <w:p>
      <w:pPr>
        <w:pStyle w:val="Normal"/>
        <w:ind w:firstLine="708"/>
        <w:jc w:val="both"/>
        <w:rPr/>
      </w:pPr>
      <w:r>
        <w:rPr/>
        <w:t>W celu wyznaczenia wskaźnika jednostkowego zużycia energii chemicznej paliwa do wytwarzania energii elektrycznej od lat powszechnie stosuje się w energetyce odmianę metody pośredniej, polegającej na wyznaczaniu odchylenia strat energii od ich wartości bazowej, zamiast wartości bezwzględnej tych strat. Metoda ta, stosowana jest w kraju od lat 50-tych pod nazwą: techniczno-ekonomiczna kontrola pracy elektrowni (TKE).</w:t>
      </w:r>
    </w:p>
    <w:p>
      <w:pPr>
        <w:pStyle w:val="Normal"/>
        <w:jc w:val="both"/>
        <w:rPr/>
      </w:pPr>
      <w:r>
        <w:rPr/>
        <w:t>Metoda TKE opiera się na zasadzie badania wpływu poszczególnych czynników na eksploatację urządzeń i określenia dla każdego z nich związku ze wskaźnikiem jednostkowego zużycia energii chemicznej paliwa do produkcji energii elektrycznej brutto. Za optymalne przyjmuje się warunki pracy bloku, przy których występujące straty są minimalne. Warunki te wynikają z charakterystyk eksploatacyjnych poszczególnych urządzeń bloku. Taki stan uznaje się za bazowy i przyjmuje się go jako poziom odniesienia. Dla zapewnienia odpowiedniej dokładności metody konieczne jest wykonanie pomiarów urządzeń głównych i pomocniczych, w celu wyznaczenia ich charakterystyk oraz ustalenia odpowiednich warunków podstawowych. Charakterystyka bazowa i warunki podstawowe są wyznaczane na podstawie wyników pomiarów bloków oraz danych eksploatacyjnych. Jako bazę przyjmuje się wielkości zmierzone i wyznaczone w trakcie pomiarów gwarancyjnych i eksploatacyjnych, w czasie których praca bloku zbliżona jest do warunków optymalnych. Na tej podstawie oblicza się dla poszczególnych wartości obciążenia bloku minimalną wartość wskaźnika jednostkowego zużycia energii chemicznej paliwa do produkcji energii elektrycznej brutto, zwanym wskaźnikiem bazowym. Na podstawie opracowanych algorytmów metody TKE wyznacza się kolejne odchylenia ww. wskaźnika od wartości optymalnej, powodowane różnicą między wartością rzeczywistą danego parametru pracy bloku a jego wartością odpowiadającą pracy w warunkach bazowych.</w:t>
      </w:r>
    </w:p>
    <w:p>
      <w:pPr>
        <w:pStyle w:val="Normal"/>
        <w:jc w:val="both"/>
        <w:rPr/>
      </w:pPr>
      <w:r>
        <w:rPr/>
        <w:t>Istota metody TKE polega na bieżącym wyznaczaniu i analizie odchyleń wskaźników jednostkowego zużycia energii chemicznej paliwa na produkcję energii elektrycznej, powodowanych zmianami rzeczywistych parametrów eksploatacyjnych, warunków pracy urządzeń oraz ich stanu technicznego w odniesieniu do parametrów i warunków bazowych.</w:t>
      </w:r>
    </w:p>
    <w:p>
      <w:pPr>
        <w:pStyle w:val="Normal"/>
        <w:jc w:val="both"/>
        <w:rPr/>
      </w:pPr>
      <w:r>
        <w:rPr/>
        <w:t>W zależności od przyczyn i miejsca powstawania odchyleń podzielono je na: zewnętrzne, tj. niezależne od elektrowni np.: przebieg obciążeń elektrycznych (czynnych i biernych) i cieplnych, charakterystyka paliwa, warunki atmosferyczne oraz wewnętrzne, tj. zależne od elektrowni np.: warunki spalania, parametry pary świeżej i wtórnie przegrzanej, stan techniczny urządzeń. Zgodnie z istotą metody TKE wskaźnik jednostkowego zużycia energii chemicznej paliwa brutto do produkcji energii elektrycznej (b</w:t>
      </w:r>
      <w:r>
        <w:rPr>
          <w:vertAlign w:val="subscript"/>
        </w:rPr>
        <w:t>eb</w:t>
      </w:r>
      <w:r>
        <w:rPr/>
        <w:t>) wyznacza wg zależności:</w:t>
      </w:r>
    </w:p>
    <w:p>
      <w:pPr>
        <w:pStyle w:val="Normal"/>
        <w:jc w:val="right"/>
        <w:rPr/>
      </w:pPr>
      <w:r>
        <w:rPr/>
        <w:tab/>
        <w:tab/>
        <w:tab/>
        <w:tab/>
      </w:r>
      <w:r>
        <w:rPr>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eb</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t>,</w:t>
        <w:tab/>
        <w:tab/>
        <w:tab/>
      </w:r>
      <w:r>
        <w:rPr>
          <w:color w:val="000000"/>
        </w:rPr>
        <w:tab/>
      </w:r>
    </w:p>
    <w:p>
      <w:pPr>
        <w:pStyle w:val="Normal"/>
        <w:jc w:val="both"/>
        <w:rPr/>
      </w:pPr>
      <w:r>
        <w:rPr/>
        <w:t>gdzie: b</w:t>
      </w:r>
      <w:r>
        <w:rPr>
          <w:vertAlign w:val="subscript"/>
        </w:rPr>
        <w:t>bo</w:t>
      </w:r>
      <w:r>
        <w:rPr/>
        <w:t xml:space="preserve"> – bazowy wskaźnik jednostkowego zużycia energii chemicznej paliwa brutto do produkcji energii elektrycznej, S</w:t>
      </w:r>
      <w:r>
        <w:rPr>
          <w:vertAlign w:val="subscript"/>
        </w:rPr>
        <w:t>z</w:t>
      </w:r>
      <w:r>
        <w:rPr/>
        <w:t xml:space="preserve"> – suma zewnętrznych odchyleń od b</w:t>
      </w:r>
      <w:r>
        <w:rPr>
          <w:vertAlign w:val="subscript"/>
        </w:rPr>
        <w:t>bo</w:t>
      </w:r>
      <w:r>
        <w:rPr/>
        <w:t>, S</w:t>
      </w:r>
      <w:r>
        <w:rPr>
          <w:vertAlign w:val="subscript"/>
        </w:rPr>
        <w:t>w</w:t>
      </w:r>
      <w:r>
        <w:rPr/>
        <w:t xml:space="preserve"> – suma wewnętrznych odchyleń od b</w:t>
      </w:r>
      <w:r>
        <w:rPr>
          <w:vertAlign w:val="subscript"/>
        </w:rPr>
        <w:t>bo</w:t>
      </w:r>
      <w:r>
        <w:rPr/>
        <w:t>, S</w:t>
      </w:r>
      <w:r>
        <w:rPr>
          <w:vertAlign w:val="subscript"/>
        </w:rPr>
        <w:t>x</w:t>
      </w:r>
      <w:r>
        <w:rPr/>
        <w:t xml:space="preserve"> – odchylenie niewyjaśnione.</w:t>
      </w:r>
    </w:p>
    <w:p>
      <w:pPr>
        <w:pStyle w:val="Normal"/>
        <w:jc w:val="both"/>
        <w:rPr/>
      </w:pPr>
      <w:r>
        <w:rPr/>
        <w:t xml:space="preserve">Odchylenie niewyjaśnione ma charakter zamykający bilans energii i związane jest między innymi z niedokładnością pomiarów i obliczeń. </w:t>
      </w:r>
    </w:p>
    <w:p>
      <w:pPr>
        <w:pStyle w:val="WWBodyText2"/>
        <w:rPr>
          <w:sz w:val="24"/>
          <w:szCs w:val="24"/>
        </w:rPr>
      </w:pPr>
      <w:r>
        <w:rPr>
          <w:sz w:val="24"/>
          <w:szCs w:val="24"/>
        </w:rPr>
        <w:t>Wszystkie wskaźniki obliczane w metodzie TKE wyznacza się na podstawie bieżących wartości wielkości pomiarowych doprowadzonych do systemu. Część z nich ma charakter pomiarów ciągłych, część wpisywana jest do systemu w oparciu o pomiary okresowe, na przykład pomiary parametrów: paliwa, żużla, popiołu.</w:t>
      </w:r>
    </w:p>
    <w:p>
      <w:pPr>
        <w:pStyle w:val="WWBodyText2"/>
        <w:rPr/>
      </w:pPr>
      <w:r>
        <w:rPr>
          <w:sz w:val="24"/>
          <w:szCs w:val="24"/>
        </w:rPr>
        <w:t>Podstawowym warunkiem porównywalności danych, a zwłaszcza wartości wyznaczanych w systemie wskaźników, jest stosowanie określonych, nie zmienianych w analizowanym okresie czasu procedur obliczeniowych. Wprowadzenie stałego poziomu odniesienia umożliwia ocenę pracy obiektów energetycznych w różnych warunkach eksploatacyjnych, a zatem określenie i ocenę wskaźników w sposób jednolity i</w:t>
      </w:r>
      <w:r>
        <w:rPr>
          <w:i/>
          <w:iCs/>
          <w:sz w:val="24"/>
          <w:szCs w:val="24"/>
        </w:rPr>
        <w:t xml:space="preserve"> </w:t>
      </w:r>
      <w:r>
        <w:rPr>
          <w:sz w:val="24"/>
          <w:szCs w:val="24"/>
        </w:rPr>
        <w:t>obiektywny.</w:t>
      </w:r>
    </w:p>
    <w:p>
      <w:pPr>
        <w:pStyle w:val="Normal"/>
        <w:jc w:val="both"/>
        <w:rPr/>
      </w:pPr>
      <w:r>
        <w:rPr/>
        <w:t xml:space="preserve">W celu aktualizacji charakterystyk energetycznych np.: strat rozruchowych bloku, charakterystyk turbozespołów, jest możliwe wprowadzenie zmian w opracowanych algorytmach w oparciu o zaktualizowane dane pomiarowe. Wyznaczane w ten sposób charakterystyki pomiarowe turbozespołów przeliczana są następnie na warunki podstawowe w oparciu o krzywe korekcyjne sporządzone przez producenta. </w:t>
      </w:r>
    </w:p>
    <w:p>
      <w:pPr>
        <w:pStyle w:val="Normal"/>
        <w:jc w:val="both"/>
        <w:rPr/>
      </w:pPr>
      <w:r>
        <w:rPr/>
        <w:t>Zgodnie z założeniami twórców metody TKE zapewnia ona, w porównaniu do innych metod, stosunkowo dużą dokładność wyznaczania wskaźnika jednostkowego zużycia energii chemicznej paliwa, jednak nie uwzględnia ona bieżących odchyleń warunków rzeczywistych eksploatacji od tych, dla których opracowano charakterystyki metody TKE.</w:t>
      </w:r>
    </w:p>
    <w:p>
      <w:pPr>
        <w:pStyle w:val="Normal"/>
        <w:widowControl w:val="false"/>
        <w:spacing w:lineRule="atLeast" w:line="225"/>
        <w:ind w:firstLine="708"/>
        <w:jc w:val="both"/>
        <w:rPr/>
      </w:pPr>
      <w:r>
        <w:rPr/>
        <w:t>W ostatnich latach nastąpił dynamiczny rozwój cyfrowych systemów kontroli i sterowania bloków energetycznych. Automatyczna akwizycja danych pomiarowych oraz łatwość wykonywania obliczeń numerycznych umożliwiły rozwój programów do monitorowania eksploatacji. Daje się zauważyć dążenie do tworzenia dokładniejszych i bardziej skomplikowanych programów wspomagających eksploatację, w których za pomocą modeli matematycznych rozwiązywane są zadania symulacji lub optymalizacji.</w:t>
      </w:r>
    </w:p>
    <w:p>
      <w:pPr>
        <w:pStyle w:val="Normal"/>
        <w:widowControl w:val="false"/>
        <w:spacing w:lineRule="atLeast" w:line="225"/>
        <w:jc w:val="both"/>
        <w:rPr/>
      </w:pPr>
      <w:r>
        <w:rPr/>
        <w:t>Zainstalowane w energetyce systemy pomiarowe umożliwiają sporządzenie pełnych bilansów substancji i energii, wyznaczenie sprawności energetycznej oraz obliczenie wskaźników energetycznych pracy bloku. Na dokładność obliczeń wskaźników wpływa zarówno dokładność pomiarów jak i dokładność metod obliczeniowych. Błędy pomiarów przenoszą się na błędy obliczeń wskaźników energetycznych, dlatego potrzebne są procedury uwiarygodnienia wyników pomiaru, które można opracować wykorzystując rachunek wyrównawczy.</w:t>
      </w:r>
    </w:p>
    <w:p>
      <w:pPr>
        <w:pStyle w:val="Normal"/>
        <w:widowControl w:val="false"/>
        <w:spacing w:lineRule="atLeast" w:line="225"/>
        <w:jc w:val="both"/>
        <w:rPr/>
      </w:pPr>
      <w:r>
        <w:rPr>
          <w:i/>
          <w:iCs/>
        </w:rPr>
        <w:t xml:space="preserve">Z </w:t>
      </w:r>
      <w:r>
        <w:rPr/>
        <w:t>praw fizyki wynikają równania określające związki między wielkościami mierzonymi, w procesach wytwarzania energii są to najczęściej równania bilansu substancji i energii oraz linii rozprężania pary w turbinie. Często liczba równań modelu matematycznego przewyższa liczbę niewiadomych, wówczas nadmiar informa</w:t>
        <w:softHyphen/>
        <w:t>cji może zostać wykorzystany w procedurach rachunku wyrównawczego do uwiarygodnienia danych pomiarowych. Im większy nadmiar informacji, tym większej dokładności wyników można się spodziewać po uwiarygodnieniu danych pomiarowych za pomocą rachunku wyrównawczego.</w:t>
      </w:r>
    </w:p>
    <w:p>
      <w:pPr>
        <w:pStyle w:val="Normal"/>
        <w:widowControl w:val="false"/>
        <w:spacing w:lineRule="atLeast" w:line="225"/>
        <w:jc w:val="both"/>
        <w:rPr/>
      </w:pPr>
      <w:r>
        <w:rPr/>
        <w:t>Wykorzystanie opisanej metody do kontroli eksploatacji bloków energetycznych z zastosowa</w:t>
        <w:softHyphen/>
        <w:t xml:space="preserve">niem rachunku wyrównawczego pozwala między innymi na: </w:t>
      </w:r>
    </w:p>
    <w:p>
      <w:pPr>
        <w:pStyle w:val="Normal"/>
        <w:widowControl w:val="false"/>
        <w:spacing w:lineRule="atLeast" w:line="225"/>
        <w:jc w:val="both"/>
        <w:rPr/>
      </w:pPr>
      <w:r>
        <w:rPr/>
        <w:t>- ocenę poprawności i weryfikację wskazań pomiarów eksploatacyjnych mających decydujący wpływ na wyniki obliczeń wskaźników eksploatacyjnych,</w:t>
      </w:r>
    </w:p>
    <w:p>
      <w:pPr>
        <w:pStyle w:val="Normal"/>
        <w:widowControl w:val="false"/>
        <w:spacing w:lineRule="atLeast" w:line="225"/>
        <w:jc w:val="both"/>
        <w:rPr/>
      </w:pPr>
      <w:r>
        <w:rPr/>
        <w:t>- jednoznaczne obliczenie najbardziej prawdopodobnych wartości niewiadomych,</w:t>
      </w:r>
    </w:p>
    <w:p>
      <w:pPr>
        <w:pStyle w:val="Normal"/>
        <w:widowControl w:val="false"/>
        <w:spacing w:lineRule="atLeast" w:line="225"/>
        <w:jc w:val="both"/>
        <w:rPr/>
      </w:pPr>
      <w:r>
        <w:rPr/>
        <w:t>- dokonanie oceny dokładności skorygowanych wyników pomiarów oraz obliczonych wartości niewiadomych,</w:t>
      </w:r>
    </w:p>
    <w:p>
      <w:pPr>
        <w:pStyle w:val="Normal"/>
        <w:widowControl w:val="false"/>
        <w:spacing w:lineRule="atLeast" w:line="225"/>
        <w:jc w:val="both"/>
        <w:rPr/>
      </w:pPr>
      <w:r>
        <w:rPr/>
        <w:t>- wyodrębnienie pomiarów obarczonych dużym błędem.</w:t>
      </w:r>
    </w:p>
    <w:p>
      <w:pPr>
        <w:pStyle w:val="Normal"/>
        <w:widowControl w:val="false"/>
        <w:spacing w:lineRule="atLeast" w:line="225"/>
        <w:jc w:val="both"/>
        <w:rPr/>
      </w:pPr>
      <w:r>
        <w:rPr/>
        <w:t>Wartości wskaźników energetycznych obliczone na podstawie uzgodnionych wyników pomiaru charakteryzują się wysoką wiarygodnością. Uzyskuje się ponadto gwarancję zamknięcia równań bilansowych oraz dotrzymania założonej dokładności pomiarów.</w:t>
      </w:r>
    </w:p>
    <w:p>
      <w:pPr>
        <w:pStyle w:val="Normal"/>
        <w:ind w:firstLine="708"/>
        <w:jc w:val="both"/>
        <w:rPr>
          <w:kern w:val="2"/>
        </w:rPr>
      </w:pPr>
      <w:r>
        <w:rPr>
          <w:kern w:val="2"/>
        </w:rPr>
        <w:t>Wykonanie cyklu rozruchowego bloku, obejmującego wyłączenie z ruchu, postój i uruchomienie bloku energetycznego elektrowni lub elektrociepłowni, skutkuje wystąpieniem wymiernych strat, które biorąc pod uwagę przyczynę ich wystąpienia, nazwano stratami rozruchowymi. Koszty tych strat, zwane kosztami rozruchowymi, chociaż ponoszone są przez wytwórców energii elektrycznej, jednak docelowo obciążają odbiorców końcowych.</w:t>
      </w:r>
    </w:p>
    <w:p>
      <w:pPr>
        <w:pStyle w:val="Normal"/>
        <w:jc w:val="both"/>
        <w:rPr>
          <w:kern w:val="2"/>
        </w:rPr>
      </w:pPr>
      <w:r>
        <w:rPr>
          <w:kern w:val="2"/>
        </w:rPr>
        <w:tab/>
        <w:t xml:space="preserve">Analiza problematyki strat rozruchowych nabiera coraz większego znaczenia, bowiem koszty rozruchowe stanowią istotną pozycję kosztów wytwarzania energii elektrycznej, mając wpływ na wyniki gospodarki energetycznej elektrowni i jej kondycję ekonomiczną. </w:t>
      </w:r>
    </w:p>
    <w:p>
      <w:pPr>
        <w:pStyle w:val="Normal"/>
        <w:jc w:val="both"/>
        <w:rPr>
          <w:kern w:val="2"/>
        </w:rPr>
      </w:pPr>
      <w:r>
        <w:rPr>
          <w:kern w:val="2"/>
        </w:rPr>
        <w:t xml:space="preserve">Audyt energetyczny strat rozruchowych jest zagadnieniem ważnym również ze względu na społecznie i ekonomicznie uzasadnioną potrzebę ochrony środowiska i oszczędzania posiadanych zasobów energii pierwotnej. </w:t>
      </w:r>
    </w:p>
    <w:p>
      <w:pPr>
        <w:pStyle w:val="Normal"/>
        <w:jc w:val="both"/>
        <w:rPr>
          <w:kern w:val="2"/>
        </w:rPr>
      </w:pPr>
      <w:r>
        <w:rPr>
          <w:kern w:val="2"/>
        </w:rPr>
        <w:t>Podane okoliczności uzasadniają potrzebę ciągłej, szczegółowej analizy zagadnienia strat rozruchowych, a w tym definiowania związanych z nim nowych pojęć i wielkości.</w:t>
      </w:r>
    </w:p>
    <w:p>
      <w:pPr>
        <w:pStyle w:val="Normal"/>
        <w:jc w:val="both"/>
        <w:rPr/>
      </w:pPr>
      <w:r>
        <w:rPr/>
        <w:t xml:space="preserve">Zagadnienie strat rozruchowych było przedmiotem pracy doktorskiej Henryka Majchrzaka: Analiza wpływu technologii uruchamiania i odstawiania bloków energetycznych elektrowni na straty energii i koszty rozruchowe, opracowanej pod kierunkiem promotora profesora Zdzisława Kabzy, kierownika Katedry Elektrowni i Systemów Pomiarowych, w Wydziale Elektrotechniki i Automatyki, Politechniki Opolskiej. W dysertacji przedstawiono szczegółowe zależności wyznaczania rozruchowych strat energii, nadające się do zastosowania dla dowolnych bloków energetycznych elektrowni i elektrociepłowni. Odrębny rozdział pracy poświęcono kosztom rozruchowym, zdefiniowanym jako suma wszystkich kosztów związanych z cyklem rozruchowym obejmującym odstawienie i uruchomienie bloku energetycznego. Szczegółowa analiza kolejnych składników kosztów wykazała, że koszty strat energii stanowią największą pozycję kosztów rozruchowych. Charakterystyki strat energii i kosztów rozruchowych od czasu postoju kotła wyznaczono korzystając z analizy regresji. Pozwalają one na wyznaczenie wartości oczekiwanych strat energii i kosztów rozruchowych, które towarzyszą poprawnie przeprowadzonym cyklom rozruchowym. Na podstawie analizy regresji można wyznaczyć również charakterystyki wartości przewidywanych strat rozruchowych, uwzględniające odstępstwa od warunków optymalnych. </w:t>
      </w:r>
    </w:p>
    <w:p>
      <w:pPr>
        <w:pStyle w:val="Normal"/>
        <w:jc w:val="both"/>
        <w:rPr/>
      </w:pPr>
      <w:r>
        <w:rPr/>
        <w:t xml:space="preserve">Analiza kosztów rozruchowych obejmować powinna koszty związane ze zużyciem zmęczeniowym i utratą żywotności urządzeń bloku, spowodowanych rozruchowymi cyklami nagrzewania i schładzania elementów bloku: kotła, turbiny, rurociągów. Zagadnienie to stanowi odrębny ważny i złożony problem badawczy i diagnostyczny, którego uwzględnienie jest konieczne przy podejmowaniu decyzji dotyczących optymalizacji podstawowych urządzeń wytwórczych, zarówno na etapie projektowania jak i późniejszej ich eksploatacji. </w:t>
      </w:r>
    </w:p>
    <w:p>
      <w:pPr>
        <w:pStyle w:val="BodyTextIndent2"/>
        <w:spacing w:lineRule="auto" w:line="240"/>
        <w:ind w:left="0" w:hanging="0"/>
        <w:jc w:val="both"/>
        <w:rPr/>
      </w:pPr>
      <w:r>
        <w:rPr/>
        <w:t xml:space="preserve">W tym celu możliwe jest opracowanie systemu monitorowania, który na podstawie ciągłych pomiarów odpowiednio dobranych parametrów pozwalałby kontrolować w sposób ciągły stany wytrzymałościowe głównych elementów kotła, turbin i łączących je rurociągów oraz ocenić ich stopień zużycia. </w:t>
      </w:r>
      <w:r>
        <w:rPr>
          <w:color w:val="000000"/>
        </w:rPr>
        <w:t xml:space="preserve">Do zadań systemu należy w szczególności wykrywanie nieprawidłowości w eksploatacji kotła i turbiny, prowadzących do trwałych odkształceń elementów, pęknięć i znacznego ubytku trwałości. Wykorzystanie systemu stwarza możliwości zmniejszenia strat energii i kosztów związanych z procesem uruchomień i odstawień bloków, przy równoczesnym uwzględnieniu kryteriów bezpieczeństwa pracy. Możliwość zmniejszenia strat rozruchowych osiągana może być na drodze skrócenia czasu rozruchu przy pełnej kontroli poziomu naprężeń w elementach, co przy dotychczasowych powszechnie stosowanych systemach diagnostyki bloku nie było możliwe w pełni do zrealizowania. </w:t>
      </w:r>
      <w:r>
        <w:rPr/>
        <w:t xml:space="preserve">Bardzo ważnym zadaniem sytemu jest ocena wpływu eksploatacji bloków pracujących w trybie automatycznej regulacji częstotliwości i mocy na trwałość elementów bloku oraz oszacowanie związanych z tym kosztów. Zagadnienie to jest szczególnie ważne w związku z rozwijającym się w kraju rynkiem usług systemowych, co wymaga wyceny poszczególnych usług regulacyjnych, a przez to umożliwia aktywną grę rynkową.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sz w:val="26"/>
      <w:szCs w:val="26"/>
      <w:u w:val="single"/>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6"/>
      <w:szCs w:val="26"/>
    </w:rPr>
  </w:style>
  <w:style w:type="paragraph" w:styleId="WWBodyText2">
    <w:name w:val="WW-Body Text 2"/>
    <w:basedOn w:val="Normal"/>
    <w:qFormat/>
    <w:pPr>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TextBody"/>
    <w:qFormat/>
    <w:pPr>
      <w:suppressLineNumbers/>
      <w:suppressAutoHyphens w:val="true"/>
      <w:spacing w:lineRule="auto" w:line="360" w:before="0" w:after="0"/>
    </w:pPr>
    <w:rPr>
      <w:rFonts w:ascii="Arial" w:hAnsi="Arial" w:eastAsia="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13:00Z</dcterms:created>
  <dc:creator>Henryk Majchrzak</dc:creator>
  <dc:description/>
  <dc:language>en-US</dc:language>
  <cp:lastModifiedBy>swalus</cp:lastModifiedBy>
  <dcterms:modified xsi:type="dcterms:W3CDTF">2005-01-11T10:13:00Z</dcterms:modified>
  <cp:revision>2</cp:revision>
  <dc:subject/>
  <dc:title>Dr in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255889</vt:r8>
  </property>
  <property fmtid="{D5CDD505-2E9C-101B-9397-08002B2CF9AE}" pid="3" name="_AuthorEmailDisplayName">
    <vt:lpwstr>DT  Majchrzak Henryk</vt:lpwstr>
  </property>
  <property fmtid="{D5CDD505-2E9C-101B-9397-08002B2CF9AE}" pid="4" name="_EmailSubject">
    <vt:lpwstr>Streszczenie dla PAN H.Majchrzak</vt:lpwstr>
  </property>
</Properties>
</file>