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Witold Ilewicz (Politechnika Śląska, Instytut Automatyki, Zakład Systemów Pomiarowych)</w:t>
      </w:r>
    </w:p>
    <w:p>
      <w:pPr>
        <w:pStyle w:val="TextBody"/>
        <w:jc w:val="left"/>
        <w:rPr>
          <w:b/>
          <w:b/>
          <w:bCs/>
          <w:i/>
          <w:i/>
          <w:iCs/>
        </w:rPr>
      </w:pPr>
      <w:r>
        <w:rPr>
          <w:b/>
          <w:bCs/>
          <w:i/>
          <w:iCs/>
        </w:rPr>
        <w:t>Analiza złożonych chromatogramów metodą regresji nieliniowej</w:t>
      </w:r>
    </w:p>
    <w:p>
      <w:pPr>
        <w:pStyle w:val="TextBody"/>
        <w:jc w:val="left"/>
        <w:rPr>
          <w:b/>
          <w:b/>
          <w:bCs/>
          <w:i/>
          <w:i/>
          <w:iCs/>
        </w:rPr>
      </w:pPr>
      <w:r>
        <w:rPr>
          <w:b/>
          <w:bCs/>
          <w:i/>
          <w:iCs/>
        </w:rPr>
      </w:r>
    </w:p>
    <w:p>
      <w:pPr>
        <w:pStyle w:val="TextBody"/>
        <w:ind w:firstLine="360"/>
        <w:jc w:val="both"/>
        <w:rPr/>
      </w:pPr>
      <w:r>
        <w:rPr/>
        <w:t>W technikach analitycznych takich jak chromatografia i spektroskopia uzyskiwany sygnał można modelować jako sumę pików składowych. W idealnym przypadku wszystkie piki w sygnale są rozdzielone i analiza takiego sygnału nie stanowi problemu. Na podstawie położeń pików składowych identyfikuje się substancje (chromatografia) lub elementy cząsteczek (spektroskopia), na podstawie powierzchni pików wyznacza się skład ilościowy analizowanej mieszaniny. W przypadku całkowitego rozdzielenia pików składowych w sygnale analiza takiego sygnału jest trywialna a parametry pików wykorzystywane do analizy ilościowej i jakościowej wyznacza się wprost z zarejestrowanego sygnału.</w:t>
      </w:r>
    </w:p>
    <w:p>
      <w:pPr>
        <w:pStyle w:val="TextBody"/>
        <w:ind w:firstLine="360"/>
        <w:jc w:val="both"/>
        <w:rPr/>
      </w:pPr>
      <w:r>
        <w:rPr/>
        <w:t xml:space="preserve">Niska rozdzielczość aparatury pomiarowej, której przyczyny mogą być różne, doprowadza do uzyskiwania sygnałów złożonych, to znaczy takich, w których piki składowe nakładają się na siebie, a więc niemożliwa jest bezpośrednia analiza ilościowa przeprowadzana na podstawie parametrów pojedynczych pików. Złożoność sygnału można także dopuścić w celu uzyskania innych korzyści. Na przykład jeżeli wynik analizy chromatograficznej stanowi informację wykorzystywaną do sterowania procesem, to można tak dobrać parametry pracy chromatografu, żeby znacząco skrócić czas analizy (który stanowi czas martwy w pętli sprzężenia zwrotnego) kosztem dopuszczenia nałożenia pików składowych. W literaturze podaje się, że w ten sposób można uzyskać skrócenie czasu analizy nawet rzędu kilkudziesięciu razy. W takim przypadku należy jednakże dysponować wiarygodną metodą estymacji parametrów pików w złożonym sygnale. </w:t>
      </w:r>
    </w:p>
    <w:p>
      <w:pPr>
        <w:pStyle w:val="TextBody"/>
        <w:ind w:firstLine="360"/>
        <w:jc w:val="both"/>
        <w:rPr/>
      </w:pPr>
      <w:r>
        <w:rPr/>
        <w:t xml:space="preserve">Podstawową metodą analizy takich sygnałów jest regresja nieliniowa. Metoda ta pozwala odtworzyć kształty poszczególnych pików w złożonym sygnale, tak iż staje się możliwe wyznaczenie parametrów tych pików potrzebnych do przeprowadzenia analizy jakościowej i ilościowej. Regresja jest nieliniowa, gdyż kształt funkcji opisującej pik jest na ogół nieliniowy względem wektora parametrów modelu. Aby stosować metodę należy znać postać modelu matematycznego pojedynczego piku i na jego podstawie formułuje się model obserwowanego sygnału jako sumę funkcji opisujących pojedyncze piki. Zadanie regresji rozwiązuje się znajdując minimum sumy kwadratów różnic pomiędzy analizowanym sygnałem zarejestrowanym eksperymentalnie, a modelem matematycznym czym sygnału, przy minimalizacja odbywa się po wartościach parametrów modelu matematycznego sygnału. Na podstawie wektora parametrów zapewniającego minimum wskaźnika jakości oraz modelu pojedynczego piku odtwarza się kształty pików składowych i wyznacza się ich powierzchnie i położenia. </w:t>
      </w:r>
    </w:p>
    <w:p>
      <w:pPr>
        <w:pStyle w:val="TextBody"/>
        <w:ind w:firstLine="708"/>
        <w:jc w:val="both"/>
        <w:rPr/>
      </w:pPr>
      <w:r>
        <w:rPr/>
        <w:t>W świetle studiów literaturowych jednym z najważniejszych czynników warunkujących dokładność analizy ilościowej złożonego sygnału chromatograficznego metodą regresji jest dokładność modelu matematycznego pojedynczego piku czyli zgodność kształtu modelu z kształtem rzeczywistych pików. Stąd trwają ciągłe prace nad poszukiwaniem coraz dokładniejszych modeli matematycznych pojedynczych pików, a liczba modeli matematycznych pików chromatograficznych praktycznie stosowanych wynosi ponad 100. Dokładność kształtu modelu pojedynczego piku ma znaczenie zwłaszcza dla wyników analizy ilościowej w warunkach dużego nałożenia pików składowych – nawet niewielkie błędy systematyczne kształtu modelu, nie mające istotnego wpływu na błędy analizy ilościowej w warunkach dobrego rozdzielenia pików, mogą prowadzić do całkowicie fałszywych wyników analizy ilościowej. Na przykład błędy wyznaczenia powierzchni pików składowych sygnału mogą sięgać kilkudziesięciu procent dla nawet stosunkowo dokładnego modelu piku.</w:t>
      </w:r>
    </w:p>
    <w:p>
      <w:pPr>
        <w:pStyle w:val="TextBody"/>
        <w:ind w:firstLine="708"/>
        <w:jc w:val="both"/>
        <w:rPr>
          <w:b/>
          <w:b/>
          <w:bCs/>
        </w:rPr>
      </w:pPr>
      <w:r>
        <w:rPr/>
        <w:t>W artykule przedstawiono model matematyczny piku zbudowany w oparciu o wzorzec numeryczny. Model pojedynczego piku tworzy się na podstawie cyfrowego zapisu kształtu  pojedynczego piku. Pik taki może być generowany w osobnym eksperymencie analitycznym bądź też można wykorzystać pojedynczy pik wprost z analizowanego sygnału. Taki pojedynczy pik nazywa się wzorcem numerycznym. Cyfrowy zapis piku ma postać zbioru par liczb, z których pierwsza oznacza chwilę czasu (moment próbkowania) a druga wartość sygnału detektora w tej chwili czasu, można więc przedstawić go jako macierz dwukolumnową, gdzie pierwsza kolumna to czas, a druga – to wartości sygnału detektora. W chromatografii najczęściej stosuje się próbkowanie równomierne, a częstotliwość próbkowania jest taka, że dysponuje się kilkudziesięcioma wartościami próbek na każdy pik.  Na podstawie wartości sygnału piku wzorcowego, znanych w dyskretnych chwilach czasu odtwarza się ciągłą funkcję reprezentującą kształt piku poprzez odpowiednią interpolację, np. z zastosowaniem splajnów. Aby na podstawie tak otrzymanej funkcji ciągłej stworzyć parametryczny model matematyczny piku należy dobrać sposób parametryzacji. Jeżeli spełnione jest założenie o niezmienności kształtu pików na chromatogramie to dowolny pik w sygnale można opisać z zastosowaniem wzorca numerycznego za pomocą 3-parametrowego modelu, gdzie parametrami są skala osi odciętych (modyfikacja szerokości piku modelu), skala osi rzędnych (modyfikacja wysokości piku modelu) oraz położenie piku na osi czasu chromatogramu.</w:t>
      </w:r>
    </w:p>
    <w:p>
      <w:pPr>
        <w:pStyle w:val="Normal"/>
        <w:ind w:firstLine="708"/>
        <w:jc w:val="both"/>
        <w:rPr/>
      </w:pPr>
      <w:r>
        <w:rPr/>
        <w:t>W wyniku analiz rzeczywistych sygnałów stwierdzono, że założenie o niezmienności kształtu pików nie jest na ogół spełnione, co przejawia się w zmiennym stopniu asymetrii pików sygnału. W takich warunkach stosowanie modelu piku opartego o wzorzec numeryczny z trzema parametrami w warunkach słabego rozdziału prowadzić może do znacznych błędów analizy. Stąd w artykule zaprezentowano 4-parametrowy model piku w oparciu o wzorzec zdefiniowany numerycznie. Wprowadzony do modelu czwarty, dodatkowy parametr modeluje zmienny stopień asymetrii pików poprzez nieliniową, eksponencjalną  modyfikację skali osi odciętych wzorca  Wpływ nowego parametru na kształt piku jest następujący: dla wartości parametru równej 0 kształt modelu jest tożsamy z kształtem piku wzorcowego. Wartości</w:t>
      </w:r>
      <w:r>
        <w:rPr>
          <w:i/>
          <w:iCs/>
        </w:rPr>
        <w:t xml:space="preserve"> </w:t>
      </w:r>
      <w:r>
        <w:rPr/>
        <w:t xml:space="preserve">mniejsze lub większe od zera prowadzą do zwiększania asymetrii piku wzorcowego w lewo lub w prawo. </w:t>
      </w:r>
    </w:p>
    <w:p>
      <w:pPr>
        <w:pStyle w:val="TextBodyIndent"/>
        <w:rPr/>
      </w:pPr>
      <w:r>
        <w:rPr/>
        <w:t>Porównawcze badania modeli 3-parametrowego i 4-parametrowego stosowanych w metodzie regresji do analizy sygnałów złożonych z 2 pików dla różnych stopni rozdzielenia pików pokazały, iż w warunkach słabego rozdzielenia pików składowych sygnału oraz występowania różnic w kształcie pików składowych (przejawiających się na przykład w zmiennym stopniu asymetrii pików) błędy wyznaczenia powierzchni pików składowych dla modelu 4-parametrowego zaproponowanego w artykule są znacznie mniejsze niż dla wyjściowego modelu z 3 parametrami na pik. Wprowadzenie do modelu dodatkowego parametru uwzględniającego zmiany kształtu pików pozwala przeprowadzić analizę ilościową sygnału złożonego w postaci 2 pików z dokładnością 5% przy stopniu rozdzielenia wynoszącym 0.85 (stopień rozdzielenia definiuje się jako stosunek różnicy położeń dwóch pików i średniej szerokości pików np. w połowie wysokości) podczas gdy dla modelu z 3-ma parametrami podobna dokładność jest osiągalna dla stopnia rozdzielenia większego od 1.35, a dla stopnia rozdzielenia 0.85 błędy są rzędu 50 procent. Błąd wyznaczenia powierzchni pików składowych dla modelu z 4-ma parametrami jest praktycznie niezależny od stopnia rozdzielenia pików składowych dla wartości stopnia rozdzielenia większego od 1 i ma wartość ok. 1%, podczas gdy dla modelu 3-parametrowego (przy stosowaniu tego samego wzorca numerycznego) dla stopnia rozdzielenia równego 1 wartości wyznaczenia błędów powierzchni pików składowych są na poziomie 2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5:00Z</dcterms:created>
  <dc:creator>Witold Ilewicz</dc:creator>
  <dc:description/>
  <dc:language>en-US</dc:language>
  <cp:lastModifiedBy>swalus</cp:lastModifiedBy>
  <cp:lastPrinted>2003-12-05T15:57:00Z</cp:lastPrinted>
  <dcterms:modified xsi:type="dcterms:W3CDTF">2005-01-11T10:15:00Z</dcterms:modified>
  <cp:revision>2</cp:revision>
  <dc:subject/>
  <dc:title>Witold Ilewicz</dc:title>
</cp:coreProperties>
</file>