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i/>
          <w:iCs/>
          <w:sz w:val="26"/>
          <w:szCs w:val="26"/>
        </w:rPr>
        <w:t>dr inż. Roman WYŻGOLIK</w:t>
      </w:r>
      <w:r>
        <w:rPr>
          <w:sz w:val="26"/>
          <w:szCs w:val="26"/>
        </w:rPr>
        <w:t xml:space="preserve"> (Politechnika Śląska, Instytut Automatyki, Zakład Systemów Pomiarowych) </w:t>
      </w:r>
      <w:r>
        <w:rPr>
          <w:b/>
          <w:bCs/>
          <w:i/>
          <w:iCs/>
          <w:sz w:val="26"/>
          <w:szCs w:val="26"/>
        </w:rPr>
        <w:t>IEEE 1451 – nowy interfejs inteligentnego przetwornika pomiarowego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W 1996 roku po raz pierwszy oficjalnie, w postaci normy IEEE 1451.2 pojawiła się koncepcja interfejsu dla inteligentnych przetworników – przy czym pod nazwą </w:t>
      </w:r>
      <w:r>
        <w:rPr>
          <w:i/>
          <w:iCs/>
          <w:sz w:val="26"/>
          <w:szCs w:val="26"/>
        </w:rPr>
        <w:t>przetwornik</w:t>
      </w:r>
      <w:r>
        <w:rPr>
          <w:sz w:val="26"/>
          <w:szCs w:val="26"/>
        </w:rPr>
        <w:t xml:space="preserve"> kryje się zarówno czujnik czy przetwornik pomiarowy jak i aktuator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deę, jaka przyświecała pomysłodawcom, pokazano na rys. 1. Przetwornik inteligentny byłby niezależny od sieci kontrolno-pomiarowej, w której miał zostać wykorzystywany. Oznacza to, że ten sam przetwornik mógłby zostać podpięty np. do sieci Ethernet jak i do sieci Profibus. Innymi słowy byłby wyposażony w interfejs uniezależniający go od rodzaju sieci. Jedynym warunkiem byłaby konieczność stosowania dedykowanego do danego rodzaju sieci, procesora sieciowego, tzw. NCAP – Network Capable Application Procesor. Procesor ten, od strony przetwornika posiada uniwersalny interfejs, kompatybilny z każdym przetwornikiem zgodnym z IEEE 1451, zaś od strony sieci dedykowany jest do konkretnego rozwiązania sieciowego (Ethernet, Profibus, HART, itp.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0"/>
          <w:szCs w:val="20"/>
        </w:rPr>
        <w:object w:dxaOrig="10197" w:dyaOrig="9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8pt;height:218.2pt" filled="f" o:ole="">
            <v:imagedata r:id="rId3" o:title=""/>
          </v:shape>
          <o:OLEObject Type="Embed" ProgID="" ShapeID="ole_rId2" DrawAspect="Content" ObjectID="_116417777" r:id="rId2"/>
        </w:objec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ys. 1 Idea standardu IEEE 1451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Obecnie istnieje seria norm opisujących standard interfejsu inteligentnego, z których każda opisuje pewną część interfejsu (wspólna nazwa standardu to </w:t>
      </w:r>
      <w:r>
        <w:rPr>
          <w:i/>
          <w:iCs/>
          <w:sz w:val="26"/>
          <w:szCs w:val="26"/>
        </w:rPr>
        <w:t>IEEE Standard for a Smart Transducer Interface for Sensors and Actuators</w:t>
      </w:r>
      <w:r>
        <w:rPr>
          <w:sz w:val="26"/>
          <w:szCs w:val="26"/>
        </w:rPr>
        <w:t>). Powstają nowe części normy oraz uaktualniane są już przyjęte. Nowe normy dotyczą między innymi wykorzystania transmisji bezprzewodowej oraz protokołu CANopen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a rys.2 zestawiono wszystkie normy w sieć. Każda norma jest tak zaprojektowana, że może być wykorzystany łącznie z pozostałymi lub niezależnie. I tak na przykład dla IEEE 1451.X (X = 2, 3, 4, 5, 6, ...) rolę procesora sieciowego z IEEE 1451.1 może przejąć dowolne urządzenie, zwykle jest to komputer PC z odpowiednim oprogramowaniem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Ideą standardu było wprowadzenie technologii </w:t>
      </w:r>
      <w:r>
        <w:rPr>
          <w:i/>
          <w:iCs/>
          <w:sz w:val="26"/>
          <w:szCs w:val="26"/>
        </w:rPr>
        <w:t>plug and play</w:t>
      </w:r>
      <w:r>
        <w:rPr>
          <w:sz w:val="26"/>
          <w:szCs w:val="26"/>
        </w:rPr>
        <w:t xml:space="preserve"> ułatwiającej, jak wspomniano na wstępnie, dołączanie przetwornika dowolnego producenta do dowolnej sieci kontrolno – pomiarowej. Przetwornik byłby łatwo konfigurowalny dzięki informacjom zawartym w pamięci elektronicznej dołączonej do niego. Pamięć ta stanowiłaby swoistą elektroniczną kartę katalogową przetwornika, TEDS – Transducer Elektronik Datasheet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Wspomniana koncepcja procesora NCAP nie przyjęła się, głównie ze względu na zbytnie skomplikowanie modelu procesora jak i szybki postęp technologii sieciowych, który wyprzedził rozwiązania proponowane w normie.  Jednak pewne elementy standardu IEEE 1451 okazały się niezwykle użyteczne. W szczególności ostatnia z serii przyjętych norm – IEEE 1451.4 wprowadza ciekawe rozwiązania techniczne, które na świecie, szczególnie wśród producentów czujników i systemów pomiarowych, znalazły uznanie i zostały tym samym wdrożone do oferowanych przez nich produktów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0"/>
          <w:szCs w:val="20"/>
        </w:rPr>
        <w:object w:dxaOrig="11461" w:dyaOrig="124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8pt;height:321.55pt" filled="f" o:ole="">
            <v:imagedata r:id="rId5" o:title=""/>
          </v:shape>
          <o:OLEObject Type="Embed" ProgID="" ShapeID="ole_rId4" DrawAspect="Content" ObjectID="_1501027524" r:id="rId4"/>
        </w:objec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ys. 2 Zestawienie norm standardu IEEE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Do elektronicznej karty katalogowej czujnika, TEDS, wprowadzono  szablony TEDS zawierające dane dotyczące konkretnego typu i konkretnego egzemplarza czujnika.</w:t>
      </w:r>
      <w:r>
        <w:rPr/>
        <w:t xml:space="preserve"> </w:t>
      </w:r>
      <w:r>
        <w:rPr>
          <w:sz w:val="26"/>
          <w:szCs w:val="26"/>
        </w:rPr>
        <w:t>Opracowano 16 szablonów standardowych starając się ująć wszystkie dostępne na rynku typy czujników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Rozwiązania techniczne zawarte w normie IEEE 1451.4 można stosować do czujników w istniejących już systemach pomiarowych. W najprostszym przypadku wystarczy wówczas skorzystać z tzw. Virtual TEDS, czyli informacji TEDS zapisanych na dysku komputera, z których skorzystać należy przy konfiguracji kanałów pomiarowych urządzenia rejestrującego. Kolejnym rozwiązaniem jest doposażenie czujnika w pamięć EEPROM, co zwykle wiąże się z ingerencją w tor pomiarowy (np. zmiana okablowania, przystosowanie urządzenia rejestrującego do odczytu i zapisu danych TEDS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W Zakładzie Systemów Pomiarowych kompletowana jest obecnie aparatura kompatybilna z technologią opartą o normę IEEE -1451.4. Aparatura wykorzystywana jest w pracach dotyczących kalibracji czujników i przetworników pomiarowych jak i dydaktyce. Ponadto prowadzi się prace nad wprowadzeniem własnych rozwiązań opartych o ww. normy do czujników przyspieszenia wykorzystywanych w pomiarach biomedycznych oraz wprowadzeniem komunikacji bezprzewodowej w oparciu o protokół ZigBee (jeden z protokołów proponowanych w opracowywanej normie IEEE 1451.5 na stanowisku do wzorcowania czujników drgań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53:00Z</dcterms:created>
  <dc:creator>Roman Wyżgolik</dc:creator>
  <dc:description/>
  <dc:language>en-US</dc:language>
  <cp:lastModifiedBy>swalus</cp:lastModifiedBy>
  <cp:lastPrinted>2006-11-28T22:27:00Z</cp:lastPrinted>
  <dcterms:modified xsi:type="dcterms:W3CDTF">2007-03-01T09:53:00Z</dcterms:modified>
  <cp:revision>2</cp:revision>
  <dc:subject/>
  <dc:title>W odpowiedzi na pismo dyrektora Instytutu Automatyki, prof</dc:title>
</cp:coreProperties>
</file>