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isja Metrologi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a posiedzeniu w dniu 20 kwietnia 2007 r. wygłoszono następujące referaty:</w:t>
      </w:r>
    </w:p>
    <w:p>
      <w:pPr>
        <w:pStyle w:val="Normal"/>
        <w:spacing w:lineRule="auto" w:line="240"/>
        <w:ind w:hanging="0"/>
        <w:rPr/>
      </w:pPr>
      <w:r>
        <w:rPr>
          <w:i/>
          <w:iCs/>
          <w:sz w:val="26"/>
        </w:rPr>
        <w:t xml:space="preserve">Dr inż. Janusz </w:t>
      </w:r>
      <w:r>
        <w:rPr>
          <w:i/>
          <w:iCs/>
          <w:caps/>
          <w:sz w:val="26"/>
        </w:rPr>
        <w:t>Żelezik</w:t>
      </w:r>
      <w:r>
        <w:rPr>
          <w:bCs/>
          <w:sz w:val="26"/>
          <w:szCs w:val="26"/>
        </w:rPr>
        <w:t xml:space="preserve"> (</w:t>
      </w:r>
      <w:r>
        <w:rPr>
          <w:sz w:val="26"/>
          <w:szCs w:val="26"/>
        </w:rPr>
        <w:t xml:space="preserve">Politechnika Śląska, </w:t>
      </w:r>
      <w:r>
        <w:rPr>
          <w:sz w:val="26"/>
        </w:rPr>
        <w:t xml:space="preserve">Instytut Automatyki, Zakład Systemów Pomiarowych) </w:t>
      </w:r>
      <w:r>
        <w:rPr>
          <w:b/>
          <w:bCs/>
          <w:i/>
          <w:iCs/>
          <w:sz w:val="26"/>
          <w:szCs w:val="26"/>
        </w:rPr>
        <w:t>Korekcja błędów w przetwornikach ciśnienia z wykorzystaniem procesora analogowego</w:t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Heading2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sz w:val="26"/>
          <w:szCs w:val="24"/>
        </w:rPr>
      </w:pPr>
      <w:r>
        <w:rPr>
          <w:rFonts w:cs="Times New Roman" w:ascii="Times New Roman" w:hAnsi="Times New Roman"/>
          <w:i w:val="false"/>
          <w:sz w:val="26"/>
          <w:szCs w:val="24"/>
        </w:rPr>
        <w:t>Wstęp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 xml:space="preserve">Jednym z najważniejszych problemów, jakie występują przy budowie przetworników ciśnienia na bazie piezorezystancyjnych czujników ciśnienia, jest kompensacja dodatkowych błędów temperaturowych. Sensory krzemowe  mają duże błędy temperaturowe zera i zakresu, które w zależności od zakresu temperatur pracy mogą sięgać kilku, czy kilkunastu procent, a ponadto błędy te są przeważnie nieliniową funkcją temperatury. W przetwornikach klasycznych z analogowym kondycjonowaniem sygnałów i wyjściem prądowym 4-20 mA kompensację realizowano za pomocą dobieranych, dodatkowych elementów analogowych, np. rezystorów stałych, termistorów itp. Ograniczenie możliwej do osiągnięcia dokładności kompensacji wynika w tego typu rozwiązaniach z nieliniowości błędów temperaturowych, niedokładności samych elementów realizujących kompensację oraz oczywiście błędów pomiarów charakterystyk temperaturowych czujników. 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 xml:space="preserve">W przetwornikach inteligentnych wymagania dokładnościowe są większe, </w:t>
        <w:br/>
        <w:t xml:space="preserve">w tym także odnośnie korekcji błędów dodatkowych. Zadanie kompensacji błędów dodatkowych wykonuje się na drodze cyfrowej według odpowiednich współczynników zapisanych w EEPROM-ie przetwornika. 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 xml:space="preserve">Ogólnie stosuje się w przetwornikach inteligentnych dwa rodzaje bloków pomiarowych odnoszące się do sposobu kondycjonowania sygnałów z czujników </w:t>
        <w:br/>
        <w:t>i przetwarzania pomiarów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6"/>
        </w:rPr>
        <w:t xml:space="preserve">zasadnicze przetwarzanie sygnałów odbywa się na drodze analogowej, jednak parametry toru analogowego – jak wzmocnienie i przesunięcie zera - są sterowane cyfrowo. Stosowane są tu często rozbudowane tzw. analogowe procesory sygnałów - </w:t>
      </w:r>
      <w:r>
        <w:rPr>
          <w:i/>
          <w:iCs/>
          <w:sz w:val="26"/>
        </w:rPr>
        <w:t>analog sensor signal processors</w:t>
      </w:r>
      <w:r>
        <w:rPr>
          <w:sz w:val="26"/>
        </w:rPr>
        <w:t xml:space="preserve"> (ASSP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6"/>
        </w:rPr>
        <w:t xml:space="preserve">przetwarzanie w torze analogowym jest ograniczone do minimum, </w:t>
        <w:br/>
        <w:t xml:space="preserve">a obróbka sygnału – w tym kompensacja błędów – odbywa się na drodze cyfrowej w układzie mikroprocesorowym. Mają tu zastosowanie cyfrowe procesory sygnałów - </w:t>
      </w:r>
      <w:r>
        <w:rPr>
          <w:i/>
          <w:iCs/>
          <w:sz w:val="26"/>
        </w:rPr>
        <w:t>digital sensor signal processors</w:t>
      </w:r>
      <w:r>
        <w:rPr>
          <w:sz w:val="26"/>
        </w:rPr>
        <w:t xml:space="preserve"> (DSSP)</w:t>
      </w:r>
    </w:p>
    <w:p>
      <w:pPr>
        <w:pStyle w:val="TextBodyIndent"/>
        <w:rPr/>
      </w:pPr>
      <w:r>
        <w:rPr/>
        <w:t xml:space="preserve">Przykładami procesorów analogowych są MAX1452 (Maxim-Dallas) </w:t>
        <w:br/>
        <w:t>i PGA309 (Texas Instruments). Praca dotyczy badań nad zastosowaniem procesora MAX1452. Zaproponowano udoskonalone algorytmy kompensacji oraz przeprowadzono badania eksperymentalne.</w:t>
      </w:r>
    </w:p>
    <w:p>
      <w:pPr>
        <w:pStyle w:val="Heading2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sz w:val="26"/>
          <w:szCs w:val="24"/>
        </w:rPr>
      </w:pPr>
      <w:r>
        <w:rPr>
          <w:rFonts w:cs="Times New Roman" w:ascii="Times New Roman" w:hAnsi="Times New Roman"/>
          <w:i w:val="false"/>
          <w:sz w:val="26"/>
          <w:szCs w:val="24"/>
        </w:rPr>
        <w:t>Zasada kompensacji</w:t>
      </w:r>
    </w:p>
    <w:p>
      <w:pPr>
        <w:pStyle w:val="Normal"/>
        <w:spacing w:lineRule="auto" w:line="240"/>
        <w:rPr/>
      </w:pPr>
      <w:r>
        <w:rPr>
          <w:sz w:val="26"/>
        </w:rPr>
        <w:t xml:space="preserve">Kluczowymi elementami umożliwiającymi cyfrowe dostrajanie analogowego toru pomiarowego w procesorze są przetworniki cyfrowo-analogowe (DAC), które realizują mnożenie sygnału analogowego </w:t>
      </w:r>
      <w:r>
        <w:rPr>
          <w:i/>
          <w:iCs/>
          <w:sz w:val="26"/>
        </w:rPr>
        <w:t>V</w:t>
      </w:r>
      <w:r>
        <w:rPr>
          <w:i/>
          <w:iCs/>
          <w:sz w:val="26"/>
          <w:vertAlign w:val="subscript"/>
        </w:rPr>
        <w:t>we</w:t>
      </w:r>
      <w:r>
        <w:rPr>
          <w:sz w:val="26"/>
        </w:rPr>
        <w:t xml:space="preserve"> przez liczbę </w:t>
      </w:r>
      <w:r>
        <w:rPr>
          <w:i/>
          <w:iCs/>
          <w:sz w:val="26"/>
        </w:rPr>
        <w:t>N</w:t>
      </w:r>
      <w:r>
        <w:rPr>
          <w:sz w:val="26"/>
        </w:rPr>
        <w:t xml:space="preserve">, zadaną cyfrowo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e</m:t>
            </m:r>
          </m:sub>
        </m:sSub>
      </m:oMath>
      <w:r>
        <w:rPr>
          <w:sz w:val="26"/>
        </w:rPr>
        <w:t>. Na uproszczonym schemacie funkcjonalnym procesora MAX1452, pokazanym wraz z sensorem na rys. 1, zaznaczono 2 pary 16-bitowych DAC, których wejścia cyfrowe są sterowane współczynnikami z EEPROM-u. I ta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6"/>
          <w:lang w:val="en-US"/>
        </w:rPr>
        <w:t xml:space="preserve">Offset DAC i Offs. </w:t>
      </w:r>
      <w:r>
        <w:rPr>
          <w:sz w:val="26"/>
        </w:rPr>
        <w:t xml:space="preserve">TC DAC służą do korekcji temperaturowego błędu zera przez przesunięcie – w funkcji temperatury - zera wzmacniacza w torze głównym przetwornik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6"/>
        </w:rPr>
      </w:pPr>
      <w:r>
        <w:rPr>
          <w:sz w:val="26"/>
        </w:rPr>
        <w:t xml:space="preserve">FSO DAC i FSO TC DAC korygują czułość czujnika z temperaturą przez dobór prądu zasilania mostka, ponieważ napięcie nierównowagi jest proporcjonalne do prądu zasilania.  </w:t>
      </w:r>
    </w:p>
    <w:p>
      <w:pPr>
        <w:pStyle w:val="Tekstpodstawowywcity2"/>
        <w:rPr/>
      </w:pPr>
      <w:r>
        <w:rPr/>
        <w:t>W obu przypadkach kompensacja może być wy</w:t>
        <w:softHyphen/>
        <w:t xml:space="preserve">konana dwoma metodami, </w:t>
        <w:br/>
        <w:t>w zależności od sposobu wypracowania sygnału za</w:t>
        <w:softHyphen/>
        <w:t>leżnego od temperatur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248410</wp:posOffset>
                </wp:positionV>
                <wp:extent cx="3695700" cy="400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400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drawing>
                                <wp:inline distT="0" distB="0" distL="0" distR="0">
                                  <wp:extent cx="3623945" cy="3576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3945" cy="357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Rys. 1. Schemat funkcjonalny procesora MAX145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315pt;mso-wrap-distance-left:9.05pt;mso-wrap-distance-right:9.05pt;mso-wrap-distance-top:0pt;mso-wrap-distance-bottom:0pt;margin-top:98.3pt;mso-position-vertical-relative:margin;margin-left:0pt;mso-position-horizontal-relative:margin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drawing>
                          <wp:inline distT="0" distB="0" distL="0" distR="0">
                            <wp:extent cx="3623945" cy="3576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3945" cy="357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Rys. 1. Schemat funkcjonalny procesora MAX145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60" w:hanging="0"/>
        <w:rPr/>
      </w:pPr>
      <w:r>
        <w:rPr>
          <w:sz w:val="26"/>
        </w:rPr>
        <w:t>a) Jako napięcie odniesienia FSO TC DAC i Offs. TC DAC wykorzystuje się na</w:t>
        <w:softHyphen/>
        <w:t xml:space="preserve">pięcie zasilania mostka </w:t>
      </w:r>
      <w:r>
        <w:rPr>
          <w:b/>
          <w:bCs/>
          <w:sz w:val="26"/>
        </w:rPr>
        <w:t>V</w:t>
      </w:r>
      <w:r>
        <w:rPr>
          <w:b/>
          <w:bCs/>
          <w:sz w:val="26"/>
          <w:vertAlign w:val="subscript"/>
        </w:rPr>
        <w:t>b</w:t>
      </w:r>
      <w:r>
        <w:rPr>
          <w:b/>
          <w:bCs/>
          <w:sz w:val="26"/>
        </w:rPr>
        <w:t>(T)</w:t>
      </w:r>
      <w:r>
        <w:rPr>
          <w:sz w:val="26"/>
        </w:rPr>
        <w:t>, które przy zasilaniu prądowym jest zależne od temperatury. Sygnały kom</w:t>
        <w:softHyphen/>
        <w:t xml:space="preserve">pensacyjne wypracowane </w:t>
        <w:br/>
        <w:t>w DAC są tu proporcjo</w:t>
        <w:softHyphen/>
        <w:t xml:space="preserve">nalne do  </w:t>
      </w:r>
      <w:r>
        <w:rPr>
          <w:b/>
          <w:bCs/>
          <w:sz w:val="26"/>
        </w:rPr>
        <w:t>V</w:t>
      </w:r>
      <w:r>
        <w:rPr>
          <w:b/>
          <w:bCs/>
          <w:sz w:val="26"/>
          <w:vertAlign w:val="subscript"/>
        </w:rPr>
        <w:t>b</w:t>
      </w:r>
      <w:r>
        <w:rPr>
          <w:b/>
          <w:bCs/>
          <w:sz w:val="26"/>
        </w:rPr>
        <w:t xml:space="preserve">(T) </w:t>
      </w:r>
      <w:r>
        <w:rPr>
          <w:sz w:val="26"/>
        </w:rPr>
        <w:t>(wymno</w:t>
        <w:softHyphen/>
        <w:t>żone przez dobrane stałe współ</w:t>
        <w:softHyphen/>
        <w:t xml:space="preserve">czynniki </w:t>
      </w:r>
      <w:r>
        <w:rPr>
          <w:rFonts w:eastAsia="Symbol" w:cs="Symbol" w:ascii="Symbol" w:hAnsi="Symbol"/>
          <w:b/>
          <w:bCs/>
          <w:sz w:val="26"/>
        </w:rPr>
        <w:t></w:t>
      </w:r>
      <w:r>
        <w:rPr>
          <w:b/>
          <w:bCs/>
          <w:sz w:val="26"/>
        </w:rPr>
        <w:t xml:space="preserve">, </w:t>
      </w:r>
      <w:r>
        <w:rPr>
          <w:rFonts w:eastAsia="Symbol" w:cs="Symbol" w:ascii="Symbol" w:hAnsi="Symbol"/>
          <w:b/>
          <w:bCs/>
          <w:sz w:val="26"/>
        </w:rPr>
        <w:t></w:t>
      </w:r>
      <w:r>
        <w:rPr>
          <w:sz w:val="26"/>
        </w:rPr>
        <w:t>). Ten sposób kom-pensacji nazwa</w:t>
        <w:softHyphen/>
        <w:t>no quasili-niowym.</w:t>
      </w:r>
    </w:p>
    <w:p>
      <w:pPr>
        <w:pStyle w:val="Normal"/>
        <w:spacing w:lineRule="auto" w:line="240"/>
        <w:ind w:left="60" w:hanging="0"/>
        <w:rPr>
          <w:sz w:val="26"/>
        </w:rPr>
      </w:pPr>
      <w:r>
        <w:rPr>
          <w:sz w:val="26"/>
        </w:rPr>
        <w:t xml:space="preserve">b) Napięcia odniesienia dwóch pozostałych DAC: FSO i Offset są stałe, natomiast na wejścia cyfrowe są podawane współczynniki </w:t>
        <w:br/>
        <w:t>z EEPROM-u wybierane kodem z wyjścia cyfrowego czujnika temperatury. W ten sposób mogą być wypracowane napięcia korekcyjne będące schodkową funkcją temperatury – stąd nazwa kompensacji schodkowej.</w:t>
      </w:r>
    </w:p>
    <w:p>
      <w:pPr>
        <w:pStyle w:val="Tekstpodstawowywcity3"/>
        <w:rPr/>
      </w:pPr>
      <w:r>
        <w:rPr/>
        <w:t xml:space="preserve">Na rys. 2 wyjaśniono zasadę kompensacji obiema metodami przykładowo </w:t>
        <w:br/>
        <w:t>w odniesieniu do błędu zera. Stałe współczynniki kompensacji quasiliniowej są dobie</w:t>
        <w:softHyphen/>
        <w:t>ra</w:t>
        <w:softHyphen/>
        <w:t>ne w dwóch temperaturach, a błąd resztowy po kompensacji wynika z innego cha</w:t>
        <w:softHyphen/>
        <w:t>rak</w:t>
        <w:softHyphen/>
        <w:t xml:space="preserve">teru nieliniowości błędu czujnika i bazowego napięcia </w:t>
      </w:r>
      <w:r>
        <w:rPr>
          <w:b/>
          <w:bCs/>
        </w:rPr>
        <w:t>V</w:t>
      </w:r>
      <w:r>
        <w:rPr>
          <w:b/>
          <w:bCs/>
          <w:vertAlign w:val="subscript"/>
        </w:rPr>
        <w:t>b</w:t>
      </w:r>
      <w:r>
        <w:rPr>
          <w:b/>
          <w:bCs/>
        </w:rPr>
        <w:t>(T)</w:t>
      </w:r>
      <w:r>
        <w:rPr/>
        <w:t>. W kompensacji schod</w:t>
        <w:softHyphen/>
        <w:t>kowej dopasowuje się napięcie kompensujące do błędu z dokładnością odpowia</w:t>
        <w:softHyphen/>
        <w:t>dającą kwantowi czujnika temperatury (ok. 1,45</w:t>
      </w:r>
      <w:r>
        <w:rPr>
          <w:vertAlign w:val="superscript"/>
        </w:rPr>
        <w:t>o</w:t>
      </w:r>
      <w:r>
        <w:rPr/>
        <w:t>C), stąd błąd resztowy ma kształt piło</w:t>
        <w:softHyphen/>
        <w:t xml:space="preserve">kształtny o amplitudzie zależnej od nachylenia krzywej błędu początkowego. </w:t>
      </w:r>
    </w:p>
    <w:p>
      <w:pPr>
        <w:pStyle w:val="Heading2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sz w:val="26"/>
          <w:szCs w:val="24"/>
        </w:rPr>
      </w:pPr>
      <w:r>
        <w:rPr>
          <w:rFonts w:cs="Times New Roman" w:ascii="Times New Roman" w:hAnsi="Times New Roman"/>
          <w:i w:val="false"/>
          <w:sz w:val="26"/>
          <w:szCs w:val="24"/>
        </w:rPr>
        <w:t>Badania eksperymentalne i wnioski</w:t>
      </w:r>
    </w:p>
    <w:p>
      <w:pPr>
        <w:pStyle w:val="Normal"/>
        <w:widowControl w:val="false"/>
        <w:spacing w:lineRule="auto" w:line="240"/>
        <w:ind w:firstLine="505"/>
        <w:rPr/>
      </w:pPr>
      <w:r>
        <w:rPr>
          <w:sz w:val="26"/>
        </w:rPr>
        <w:t xml:space="preserve">Przeprowadzono badania doświadczalne kompensacji czujników krzemowych </w:t>
        <w:br/>
        <w:t>o zakresie 100 kPa. Stosowano oddzielnie każdą z przedstawionych metod i wtedy błędy temperaturowe w przedziale 0 – 50</w:t>
      </w:r>
      <w:r>
        <w:rPr>
          <w:sz w:val="26"/>
          <w:vertAlign w:val="superscript"/>
        </w:rPr>
        <w:t>o</w:t>
      </w:r>
      <w:r>
        <w:rPr>
          <w:sz w:val="26"/>
        </w:rPr>
        <w:t xml:space="preserve">C można zmniejszyć do poziomu 0,3% zakresu, co jest wystarczające w mniej dokładnych aplikacjach. Badania wykazały, że oprócz wymienionych w poprzednim akapicie błędów metody, dla dokładności kompensacji istotne są również zakłócenia i błędy pomiarów, które wykonuje się </w:t>
        <w:br/>
        <w:t>w celu doboru współczynni</w:t>
        <w:softHyphen/>
        <w:t>ków kalibracyj</w:t>
        <w:softHyphen/>
        <w:t>nych. Zasto</w:t>
        <w:softHyphen/>
        <w:t>sowano następnie dwustop</w:t>
        <w:softHyphen/>
        <w:t>niową procedurę kompensa</w:t>
        <w:softHyphen/>
        <w:t>cji: w I etapie kompensa</w:t>
        <w:softHyphen/>
        <w:t>cję quasiliniową, a następne polepszenie metodą kompen</w:t>
        <w:softHyphen/>
        <w:t>sacji schodkowej. Uzyskano bardzo dobre wy</w:t>
        <w:softHyphen/>
        <w:t>niki korekcji – błędy poniżej 0,1% za-kresu. Rys. 3 poka</w:t>
        <w:softHyphen/>
        <w:t>zuje przy-kładowe rezultaty w od</w:t>
        <w:softHyphen/>
        <w:t>nie-sieniu do błędu zakresu.</w:t>
      </w:r>
    </w:p>
    <w:p>
      <w:pPr>
        <w:pStyle w:val="Normal"/>
        <w:widowControl w:val="false"/>
        <w:spacing w:lineRule="auto" w:line="240"/>
        <w:ind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Wnioski są następując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080</wp:posOffset>
                </wp:positionH>
                <wp:positionV relativeFrom="margin">
                  <wp:posOffset>5080</wp:posOffset>
                </wp:positionV>
                <wp:extent cx="3667125" cy="46196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461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drawing>
                                <wp:inline distT="0" distB="0" distL="0" distR="0">
                                  <wp:extent cx="3630930" cy="39738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1" r="229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0930" cy="397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Rys. 2. Zasada dwóch metod kompensacji błędu „0”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08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) quasiliniowej;  b) schodkowej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363.75pt;mso-wrap-distance-left:9.05pt;mso-wrap-distance-right:9.05pt;mso-wrap-distance-top:0pt;mso-wrap-distance-bottom:0pt;margin-top:0.4pt;mso-position-vertical-relative:margin;margin-left:0.4pt;mso-position-horizontal-relative:margin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drawing>
                          <wp:inline distT="0" distB="0" distL="0" distR="0">
                            <wp:extent cx="3630930" cy="39738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1" r="229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0930" cy="3973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Rys. 2. Zasada dwóch metod kompensacji błędu „0”: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708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a) quasiliniowej;  b) schodkowej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/>
        <w:rPr>
          <w:sz w:val="26"/>
        </w:rPr>
      </w:pPr>
      <w:r>
        <w:rPr>
          <w:sz w:val="26"/>
        </w:rPr>
        <w:t>Procesor analogowy za</w:t>
        <w:softHyphen/>
        <w:t>pewnia wysoką jakość kom</w:t>
        <w:softHyphen/>
        <w:t>pensacji błędów i nie ustę</w:t>
        <w:softHyphen/>
        <w:t>puje procesorom cyfrowym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0"/>
          <w:lang w:val="en-US" w:eastAsia="en-US"/>
        </w:rPr>
        <w:t>W</w:t>
      </w:r>
      <w:r>
        <w:rPr>
          <w:sz w:val="26"/>
        </w:rPr>
        <w:t xml:space="preserve"> wielu prze</w:t>
        <w:softHyphen/>
        <w:t>twornikach inteligentnych stosuje się nadal sygnał pętli prądowej 4-20 mA i zasto</w:t>
        <w:softHyphen/>
        <w:t>sowanie procesora analogo</w:t>
        <w:softHyphen/>
        <w:t>wego nie wymaga  w torze głównym kon</w:t>
        <w:softHyphen/>
        <w:t>wersji A/C i C/A, przez co redukuje się szumy kwantowania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1443355</wp:posOffset>
                </wp:positionV>
                <wp:extent cx="3667125" cy="30099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300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46805" cy="23945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3432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6805" cy="239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84" w:hanging="284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Rys. 3.</w:t>
                              <w:tab/>
                              <w:t>Zmierzone błędy  temperaturowe zakresu bez    kompensacji oraz po kompensacji quasiliniowej i łączne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237pt;mso-wrap-distance-left:0pt;mso-wrap-distance-right:9.05pt;mso-wrap-distance-top:0pt;mso-wrap-distance-bottom:0pt;margin-top:113.65pt;mso-position-vertical-relative:text;margin-left:0pt;mso-position-horizontal:left;mso-position-horizontal-relative:margin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  <w:lang w:val="en-US" w:eastAsia="en-US"/>
                        </w:rPr>
                        <w:drawing>
                          <wp:inline distT="0" distB="0" distL="0" distR="0">
                            <wp:extent cx="3646805" cy="23945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3432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6805" cy="239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ind w:left="284" w:hanging="284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Rys. 3.</w:t>
                        <w:tab/>
                        <w:t>Zmierzone błędy  temperaturowe zakresu bez    kompensacji oraz po kompensacji quasiliniowej i łącznej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/>
        <w:rPr>
          <w:sz w:val="26"/>
        </w:rPr>
      </w:pPr>
      <w:r>
        <w:rPr>
          <w:sz w:val="26"/>
        </w:rPr>
        <w:t>Najlepsze efekty korekcji uzyskuje się po procedurze dwustopniowej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6"/>
        </w:rPr>
      </w:pPr>
      <w:r>
        <w:rPr>
          <w:sz w:val="26"/>
        </w:rPr>
        <w:t>Algorytm kompensacji i kalibracji pierwotnej jest sformalizowany i może być</w:t>
        <w:br/>
        <w:t>zastosowany  na stanowisku skomputeryzowanym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6"/>
        </w:rPr>
      </w:pPr>
      <w:r>
        <w:rPr>
          <w:sz w:val="26"/>
        </w:rPr>
        <w:t>Dzięki cyfrowemu inter</w:t>
        <w:softHyphen/>
        <w:t>fejsowi szeregowemu proce</w:t>
        <w:softHyphen/>
        <w:t>sora jest możliwość, aby po</w:t>
        <w:softHyphen/>
        <w:t>łączyć poszczególne etapy produkcji przetworników w jeden zautomatyzowany pro</w:t>
        <w:softHyphen/>
        <w:t>ces: prekalibracja, ekspery</w:t>
        <w:softHyphen/>
        <w:t>mentalna kompensacja, testy sprawdzające, wygenerowanie dokumen</w:t>
        <w:softHyphen/>
        <w:t xml:space="preserve">tacji </w:t>
        <w:br/>
        <w:t>z charakterystykami metrologiczny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851"/>
        </w:tabs>
        <w:ind w:left="851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cap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Cs/>
      <w:szCs w:val="20"/>
    </w:rPr>
  </w:style>
  <w:style w:type="paragraph" w:styleId="Rwnanie">
    <w:name w:val="Równanie"/>
    <w:basedOn w:val="Normal"/>
    <w:next w:val="Normal"/>
    <w:qFormat/>
    <w:pPr>
      <w:ind w:hanging="0"/>
      <w:jc w:val="right"/>
    </w:pPr>
    <w:rPr>
      <w:szCs w:val="20"/>
    </w:rPr>
  </w:style>
  <w:style w:type="paragraph" w:styleId="TextBodyIndent">
    <w:name w:val="Body Text Indent"/>
    <w:basedOn w:val="Normal"/>
    <w:pPr>
      <w:spacing w:lineRule="auto" w:line="240"/>
    </w:pPr>
    <w:rPr>
      <w:sz w:val="26"/>
    </w:rPr>
  </w:style>
  <w:style w:type="paragraph" w:styleId="Tekstpodstawowywcity2">
    <w:name w:val="Tekst podstawowy wcięty 2"/>
    <w:basedOn w:val="Normal"/>
    <w:qFormat/>
    <w:pPr>
      <w:spacing w:lineRule="auto" w:line="240"/>
      <w:ind w:firstLine="426"/>
    </w:pPr>
    <w:rPr>
      <w:sz w:val="26"/>
    </w:rPr>
  </w:style>
  <w:style w:type="paragraph" w:styleId="Tekstpodstawowywcity3">
    <w:name w:val="Tekst podstawowy wcięty 3"/>
    <w:basedOn w:val="Normal"/>
    <w:qFormat/>
    <w:pPr>
      <w:spacing w:lineRule="auto" w:line="240"/>
      <w:ind w:firstLine="708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20:00Z</dcterms:created>
  <dc:creator>JZ</dc:creator>
  <dc:description/>
  <dc:language>en-US</dc:language>
  <cp:lastModifiedBy>swalus</cp:lastModifiedBy>
  <dcterms:modified xsi:type="dcterms:W3CDTF">2008-02-07T11:20:00Z</dcterms:modified>
  <cp:revision>2</cp:revision>
  <dc:subject/>
  <dc:title>Korekcja błędów w przetwornikach ciśnienia </dc:title>
</cp:coreProperties>
</file>