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Na posiedzeniu w dniu 20 kwietnia 2007 r. wygłoszono następujące referaty:</w:t>
      </w:r>
    </w:p>
    <w:p>
      <w:pPr>
        <w:pStyle w:val="Normal"/>
        <w:rPr/>
      </w:pPr>
      <w:r>
        <w:rPr>
          <w:i/>
          <w:iCs/>
          <w:sz w:val="26"/>
        </w:rPr>
        <w:t xml:space="preserve">Dr inż. Wojciech </w:t>
      </w:r>
      <w:r>
        <w:rPr>
          <w:i/>
          <w:iCs/>
          <w:caps/>
          <w:sz w:val="26"/>
        </w:rPr>
        <w:t xml:space="preserve">Kalinowski 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Instytut Szkła Ceramiki Materiałów Ogniotrwałych i Budowlanych , Oddział Inżynierii Materiałowej Procesowej i Środowiska , Opole)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Akredytacja </w:t>
      </w:r>
      <w:r>
        <w:rPr>
          <w:b/>
          <w:bCs/>
          <w:i/>
          <w:iCs/>
          <w:sz w:val="26"/>
          <w:szCs w:val="26"/>
        </w:rPr>
        <w:t xml:space="preserve">Laboratorium Pomiarów Przemysłowych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prowadzenie</w:t>
      </w:r>
    </w:p>
    <w:p>
      <w:pPr>
        <w:pStyle w:val="TextBody"/>
        <w:ind w:firstLine="708"/>
        <w:rPr/>
      </w:pPr>
      <w:r>
        <w:rPr>
          <w:sz w:val="26"/>
        </w:rPr>
        <w:t xml:space="preserve">W Zakładzie Inżynierii Procesowej działa mobilne Laboratorium Pomiarów Przemysłowych. W 2007 roku Laboratorium uzyskało certyfikat akredytacji </w:t>
      </w:r>
      <w:r>
        <w:rPr>
          <w:b/>
          <w:sz w:val="26"/>
        </w:rPr>
        <w:t>Nr AB-799</w:t>
      </w:r>
      <w:r>
        <w:rPr>
          <w:sz w:val="26"/>
        </w:rPr>
        <w:t xml:space="preserve"> w zakresie pomiarów emisji pyłowej i gazowej. Stanowi to potwierdzeniem wdrożenia systemu jakości, zgodnie z normą PN-EN-ISO 17025., co świadczy o tym, że stosowane techniki i procedury oraz wyposażenie gwarantują uzyskanie rzetelnych, dokładnych i powtarzalnych wynik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System jakoś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</w:rPr>
      </w:pPr>
      <w:r>
        <w:rPr>
          <w:sz w:val="26"/>
        </w:rPr>
        <w:tab/>
        <w:t>Wdrożony system jakości reguluje zasady funkcjonowania Laboratorium Pomiarowego wg szczegółowych zasad, opisanych w normie. Dokumentacja systemu obejmuje  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</w:rPr>
      </w:pPr>
      <w:r>
        <w:rPr>
          <w:sz w:val="26"/>
        </w:rPr>
        <w:t xml:space="preserve">- Księgę Zarządzania – KZ-EP -1-16,  zawierającą 16 procedur ogólnych opisujących zarówno organizację pracy Laboratorium i kompetencje personelu, jak i zasady sporządzania, kontroli i obiegów dokumentów ,a zwłaszcza sposoby komunikowania się z klientem, skargi i reklamacje, zasady dokumentowania i archiwizacji wyników badań, nadzory nad dokumentami, zasady współpracy z podwykonawcami oraz nadzór nad prawidłowością funkcjonowania systemu i zasady jego doskonalenia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</w:rPr>
      </w:pPr>
      <w:r>
        <w:rPr>
          <w:sz w:val="26"/>
        </w:rPr>
        <w:t>- Księgę Kompetencji Technicznych – KKT–EP- 1-10, zawierająca 10 procedur dotyczących zagadnień technicznych związanych z przygotowaniem pomiarów,  metodyką badań, sposobem poboru prób, przedstawieniem wyników badań i oceną dokładności pomiarów oraz  zagadnień organizacyjnych związanych z postepowaniem dot. wyposażenia Laboratorium, zakupami, postępowaniem z obiektami do badań,  próbkami, umożliwiających zachowanie dokładności i spójności pomiarowej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Księgi SOP- EP-1-12 , zawierające opis akredytowanych metod pomiarowych, DTR urządzeń, opis zasad obsługi i konserwacji wyposażenia oraz wykaz stosownych norm i przepisów szczegółowych dotyczących utrzymania gotowości technicznej sprzętu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</w:rPr>
        <w:t>- Księgi LOG odnoszą się bezpośrednio do wyposażenia laboratorium. Zawierają bieżąca dokumentację i protokoły wzorcowania, cechowania, napraw itp. dotyczących bieżącej kontroli stanu aparatury pomiarowej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Zakres  działania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Mobilne Laboratorium Pomiarowe jest przystosowane do wykonywania pomiarów procesów technologicznych, prób gwarancyjnych oraz odbiorczych na obiektach przemysłowych. Przedmiotem akredytacji objęte są </w:t>
      </w:r>
    </w:p>
    <w:p>
      <w:pPr>
        <w:pStyle w:val="Normal"/>
        <w:rPr>
          <w:sz w:val="26"/>
        </w:rPr>
      </w:pPr>
      <w:r>
        <w:rPr>
          <w:sz w:val="26"/>
        </w:rPr>
        <w:t>- pomiar stężenia i strumienia masy pyłu w gazach odlotowych wykonuje się metodą grawimetryczną przy pomocy automatycznego pyłomierza typu EMIOTEST 2598 i EMITEST 1592 wg PN-Z-04030-7:1994</w:t>
      </w:r>
    </w:p>
    <w:p>
      <w:pPr>
        <w:pStyle w:val="Normal"/>
        <w:rPr>
          <w:sz w:val="26"/>
        </w:rPr>
      </w:pPr>
      <w:r>
        <w:rPr>
          <w:sz w:val="26"/>
        </w:rPr>
        <w:t>- pomiar emisji zanieczyszczeń gazowych wykonanych metodą elektrochemiczną za pomocą automatycznych analizatorów gazów typu IMR-3000p wg PN-ISO 10396:2001</w:t>
      </w:r>
    </w:p>
    <w:p>
      <w:pPr>
        <w:pStyle w:val="Normal"/>
        <w:rPr>
          <w:sz w:val="26"/>
        </w:rPr>
      </w:pPr>
      <w:r>
        <w:rPr>
          <w:sz w:val="26"/>
        </w:rPr>
        <w:t>Szczegółowy wykaz pomiarów akredytowanych oraz przyporządkowane im normy i procedury badawcze przedstawia tabela nr 1</w:t>
      </w:r>
    </w:p>
    <w:p>
      <w:pPr>
        <w:pStyle w:val="Normal"/>
        <w:jc w:val="both"/>
        <w:rPr/>
      </w:pPr>
      <w:r>
        <w:rPr/>
        <w:t>Tabela nr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4"/>
        <w:gridCol w:w="31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adane obiekty / Grupa obiektó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adane cechy i metody badawcz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Normy i/lub udokumentowane procedury badawcze 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owietrze atmosferycz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zy odlo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iśnienie                                          </w:t>
            </w:r>
            <w:r>
              <w:rPr>
                <w:rFonts w:eastAsia="Symbol" w:cs="Symbol" w:ascii="Symbol" w:hAnsi="Symbol"/>
                <w:sz w:val="20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zakres: 10 Pa – 10,34x1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18"/>
              </w:rPr>
              <w:t xml:space="preserve"> 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mper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: 273 K – 873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pień zawilżenia g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: 0,005 kg/kg – 0,5 k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ędkość przepływu g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: 1,0 m/s – 50 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ężenie py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zakres: 0,2 mg/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n – 500 mg/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isja pyłu  125 kg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etoda grawimetryczna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N-Z-04030-7: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OP-EP-01 wydanie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29.09.200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8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06.09.2005 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oncentracja:                                    </w:t>
            </w:r>
            <w:r>
              <w:rPr>
                <w:rFonts w:eastAsia="Symbol" w:cs="Symbol" w:ascii="Symbol" w:hAnsi="Symbol"/>
                <w:sz w:val="20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 xml:space="preserve">2   </w:t>
            </w:r>
            <w:r>
              <w:rPr>
                <w:rFonts w:cs="Arial" w:ascii="Arial" w:hAnsi="Arial"/>
                <w:sz w:val="20"/>
                <w:szCs w:val="18"/>
              </w:rPr>
              <w:t xml:space="preserve"> zakres: 0,1 % - 20,9 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  zakres: 40 ppm – 40000 p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C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18"/>
              </w:rPr>
              <w:t>** zakres: 0,2 % - 5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S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18"/>
              </w:rPr>
              <w:t>zakres: 20 ppm – 4000 p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N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18"/>
              </w:rPr>
              <w:t xml:space="preserve"> zakres: 1,0 ppm – 2000 p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śn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zakres: 10 Pa – 10,34x1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18"/>
              </w:rPr>
              <w:t xml:space="preserve"> 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mper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: 273 K – 873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pień zawilżenia g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: 0,005 kg/kg – 0,5 k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ędkość przepływu g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: 1,0 m/s – 50 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mis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O – 12500 kg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SO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de-DE"/>
              </w:rPr>
              <w:t xml:space="preserve">2 </w:t>
            </w:r>
            <w:r>
              <w:rPr>
                <w:rFonts w:cs="Arial" w:ascii="Arial" w:hAnsi="Arial"/>
                <w:sz w:val="20"/>
                <w:szCs w:val="18"/>
                <w:lang w:val="de-DE"/>
              </w:rPr>
              <w:t>– 2900 kg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NO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de-DE"/>
              </w:rPr>
              <w:t xml:space="preserve">x </w:t>
            </w:r>
            <w:r>
              <w:rPr>
                <w:rFonts w:cs="Arial" w:ascii="Arial" w:hAnsi="Arial"/>
                <w:sz w:val="20"/>
                <w:szCs w:val="18"/>
                <w:lang w:val="de-DE"/>
              </w:rPr>
              <w:t>– 1025 kg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oda elektrochemi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*- chemiczn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N-Z-04030-7: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N-ISO 10396: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łącznik nr 2 do zarządzenia nr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IOŚ z dnia 14.08.1992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„</w:t>
            </w:r>
            <w:r>
              <w:rPr>
                <w:rFonts w:cs="Arial" w:ascii="Arial" w:hAnsi="Arial"/>
                <w:sz w:val="20"/>
                <w:szCs w:val="18"/>
              </w:rPr>
              <w:t>Wytyczne wykonywania pomia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isji zanieczyszczeń gazowych przy pomocy automatycznych analizatorów gazów z czujnikami elektrochemicznym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2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04.09.200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8 wydani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z dnia 06.09.2005 r. </w:t>
            </w:r>
          </w:p>
        </w:tc>
      </w:tr>
      <w:tr>
        <w:trPr>
          <w:trHeight w:val="14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ncentrac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18"/>
              </w:rPr>
              <w:t xml:space="preserve">   zakres: 0,1 % - 20,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  zakres: 40 ppm – 40000 p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C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18"/>
              </w:rPr>
              <w:t xml:space="preserve"> zakres: 0,2 % - 5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S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18"/>
              </w:rPr>
              <w:t xml:space="preserve"> zakres: 20 ppm – 4000 p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NO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18"/>
              </w:rPr>
              <w:t xml:space="preserve"> zakres: 1,0 ppm – 2000 pp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N-Z-04008-6: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05.09.200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4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30.09.2005 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5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24.09.200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10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23.09.200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P-EP-08 wydan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dnia 06.09.2005 r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 xml:space="preserve">Laboratorium Pomiarów Przemysłowych dysponuje legalizowaną aparaturę pomiarową. Oprócz pomiarów ujętych w zakresie akredytacji wykonuje pomiary eksploatacyjne i gwarancyjne oraz próby odbiorcze maszyn i urządzeń, a zwłaszcza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miary parametrów technologicznych z możliwością ciągłej rejestracji (temperatura, ciśnienia, strumienie masy i objętości gazów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miary imisji i unosu pyłów z określeniem całkowitej oraz przedziałowej skuteczności odpylania urządzeń odpylających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aliza ziarnowa emitowanych pyłów (określenie PM-10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miary rozkładu ziarnowego pyłów techniką laserową (LAU-14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ielkości emisji HCL i HF, WWA i TOC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miary akredytowanego laboratorium dostarczają rzetelnych informacji pozwalających na wykonanie analiz i ekspertyz w zakresie oceny jakości procesów technologicznych , a zwłaszcz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adanie przyczyn zakłóceń procesów wypalania klinkieru, wapna, ceramiki budowlanej, prażenia gipsu, suszenia i przemiałów materiałów mineralnych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>
          <w:sz w:val="26"/>
        </w:rPr>
      </w:pPr>
      <w:r>
        <w:rPr>
          <w:sz w:val="26"/>
        </w:rPr>
        <w:t>oceny technologii pod kątem najlepszych dostępnych technik (BAT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>
          <w:sz w:val="26"/>
        </w:rPr>
      </w:pPr>
      <w:r>
        <w:rPr>
          <w:sz w:val="26"/>
        </w:rPr>
        <w:t>weryfikacja energetycznych procesów produkcyjnych (auditing) według zaleceń i standardów Unii Europejskiej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>
          <w:sz w:val="26"/>
        </w:rPr>
      </w:pPr>
      <w:r>
        <w:rPr>
          <w:sz w:val="26"/>
        </w:rPr>
        <w:t xml:space="preserve">pomiary bilansowe masy i ciepła obiektów technologicznych zwłaszcza pieców, młynów, suszarni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agnostyka pracy filtrów workowych (określenie uszkodzonego rzędu elementów filtracyjnych oraz prawidłowości pracy zaworów w układzie regeneracji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Podsumowani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Wprowadzenie systemu jakości wg PN –EN-ISO-17025 pozwoliło ujednorodnić system funkcjonowania laboratorium. Dzięki uporządkowaniu obiegu dokumentacji i usystematyzowaniu procedur postępowania zwiększyła się kontrola nad aparaturą badawcza, a dodatkowe procedury wzorcowania poprawiły pewność i dokładności wykonywanych pomiarów. </w:t>
      </w:r>
    </w:p>
    <w:p>
      <w:pPr>
        <w:pStyle w:val="Normal"/>
        <w:rPr/>
      </w:pPr>
      <w:r>
        <w:rPr>
          <w:sz w:val="26"/>
        </w:rPr>
        <w:t xml:space="preserve">Akredytacja laboratorium przyczyniła się do poprawy jakości wykonywanych usług, a tym samym zmniejszenia reklamacji i usprawnienie pracy zespołu pomiarowego. Funkcjonowanie systemu jest kontrolowane okresowo przez niezależnych audytorów PCA (audyty zewnętrzne), a ich spostrzeżenia i uwagi są wykorzystywane dla jego dalszego doskonalenia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ind w:left="56" w:right="56" w:hanging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9:00Z</dcterms:created>
  <dc:creator>Kalinowski</dc:creator>
  <dc:description/>
  <dc:language>en-US</dc:language>
  <cp:lastModifiedBy>swalus</cp:lastModifiedBy>
  <dcterms:modified xsi:type="dcterms:W3CDTF">2008-03-17T09:39:00Z</dcterms:modified>
  <cp:revision>2</cp:revision>
  <dc:subject/>
  <dc:title>KOMISJA METROLOGII</dc:title>
</cp:coreProperties>
</file>