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posiedzeniu w dniu 23 listopada 2007 r. wygłoszono następujące referaty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>
          <w:i/>
          <w:iCs/>
          <w:sz w:val="26"/>
        </w:rPr>
        <w:t>Dr inż. Krzysztof ZIOŁO</w:t>
      </w:r>
      <w:r>
        <w:rPr>
          <w:caps/>
          <w:sz w:val="26"/>
        </w:rPr>
        <w:t xml:space="preserve"> </w:t>
      </w:r>
      <w:r>
        <w:rPr>
          <w:sz w:val="26"/>
        </w:rPr>
        <w:t>(Politechnika Śląska,</w:t>
      </w:r>
      <w:r>
        <w:rPr>
          <w:sz w:val="26"/>
          <w:szCs w:val="26"/>
        </w:rPr>
        <w:t xml:space="preserve"> Biblioteka Główna)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Miejsce metrologii na uczelni technicznej (na przykładzie Politechniki Śląskiej)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rowadzenie</w:t>
      </w:r>
    </w:p>
    <w:p>
      <w:pPr>
        <w:pStyle w:val="Normal"/>
        <w:tabs>
          <w:tab w:val="clear" w:pos="708"/>
          <w:tab w:val="left" w:pos="425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Metrologia jako dziedzina wiedzy i techniki zajmująca się wszystkim co jest związane z pomiarami występuje w różnym zakresie i różnej postaci na wszystkich wydziałach uczelni technicznych. W ciągu ostatnich kilkudziesięciu lat w środowisku metrologów ścierały się opinie na temat, czy metrologia jest nauką podstawowa czy też pomocniczą. Znajdowało to swoje odbicie w sferze organizacyjnej. I tak w latach siedemdziesiątych działały na uczelniach duże, samodzielne instytuty metrologii: np. Instytut Metrologii Elektrycznej i Elektronicznej na Politechnice Śląskiej lub międzywydziałowy Instytut Metrologii Elektrycznej na Politechnice Wrocławskiej. Na tej ostatniej Uczelni przedmiot „Podstawy Metrologii” był przedmiotem obowiązkowym na wszystkich wydziałach w puli przedmiotów podstawowych takich jak matematyka czy fizyka. W ostatnich latach przewagę zdobywa pogląd, że metrologia jest nauką pomocniczą, co znajduje swój wyraz w zaniku samodzielnych instytutów, które uległy podziałowi na mniejsze jednostki i często zostały włączone w inne struktury uczelniane lub rozszerzyły swoje pole zainteresowań. Dla przykładu wspomniany Instytut Metrologii Elektrycznej i Elektronicznej przekształcił się w Instytut Metrologii, Elektroniki i Automatyki. Również  „Podstawy Metrologii” jako przedmiot podstawowy znikły z programu studiów. Wydaje się, że interesującym pytaniem jest stwierdzenie jaką rolę i jakie miejsce zajmuje w chwili obecnej metrologia w strukturach jednostek uczelnianych i w programach nauczania. Rozważania przeprowadzono na przykładzie Politechniki Śląskiej, którą potraktowano jako reprezentatywny przykład krajowych uczelni technicznych. </w:t>
      </w:r>
    </w:p>
    <w:p>
      <w:pPr>
        <w:pStyle w:val="Tekstpodstawowy2"/>
        <w:tabs>
          <w:tab w:val="clear" w:pos="708"/>
          <w:tab w:val="left" w:pos="4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itechnika Śląska jako baza rozważań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Politechnika Śląska posiada 12 wydziałów, z czego 10 reprezentuje nauki techniczne, na których prowadzonych jest 41 kierunków studiów. W dalszych rozważaniach wzięto pod uwagę tylko te wydziały. Jest na nich zatrudnionych 1.477 nauczycieli akademickich, w tym 343 profesorów i doktorów habilitowanych. Studiuje natomiast 27.377 studentów, na wszystkich rodzajach studiów. Istotnym elementem tak dla studentów jak i dla pracowników jest system biblioteczny, składający się z Biblioteki Głównej (zbiory: książki – 290 tyś. wol.; czasopisma – 91 tyś. wol./644 tyt.; zb. specjalne - 195 tyś. wol.) i sieci bibliotek specjalistycznych (zbiory: książki – 200 tyś. wol.; czasopisma – 10 tyś. wol./258 tyt.; zb. specjalne - 10 tyś. wol.). Biblioteka zapewnia też internetowy dostęp do ponad 17 tyś. tytułów pełnotekstowych czasopism elektronicznych i posiada 22,5 tyś. zarejestrowanych czytelników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daktyka</w:t>
      </w:r>
    </w:p>
    <w:p>
      <w:pPr>
        <w:pStyle w:val="Normal"/>
        <w:tabs>
          <w:tab w:val="clear" w:pos="708"/>
          <w:tab w:val="left" w:pos="425" w:leader="none"/>
        </w:tabs>
        <w:ind w:left="4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naliza sytuacji na poszczególnych wydziałach doprowadziła do wydzielenia 4 podstawowych grup, charakteryzujących się podobnym stosunkiem do metrologii. Pierwszą grupę stanowią jednostki, w których jedną z podstawowych tematyk jest metrologia i które kształcą przyszłych metrologów. Na Uczelni są 2 takie jednostki: Zakład Miernictwa Elektrycznego i Materiałowego (Wydział Elektryczny, Instytut Metrologii, Elektroniki i Automatyki) oraz zakład Systemów Pomiarowych (Wydział Automatyki, Elektroniki i Informatyki, Instytut Automatyki). W tabl. 1 przedstawiono liczbę godzin przeznaczonych na szeroko rozumiane przedmioty „metrologiczne” oraz ich procentowy udział w całości studiów, dla specjalności metrologicznych. Jednostki te zatrudniają łącznie 31 nauczycieli akademickich deklarujących się jako „metrolodzy”, co stanowi 2,1 % całości – w tym 7 prof./dr hab. odpowiednio – 2,5 %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bl.1. Jednostki „metrologiczne” – specjalności metrologicz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tudia 5 let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top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stopnia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t Metrologii, Elektroniki i Automa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-130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-5,1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t Automa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 godz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 %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ruga grupa to jednostki o „zwiększonym” zainteresowaniu i tu mamy Instytut Fizyki, studia na kierunku Fizyka Techniczna – tabl. 2. Instytut jest też gotowy do prowadzenia specjalności „metrologia” – ale jest brak chętnych do studiowania..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bl. 2. Jednostki o „zwiększonym” zainteresowani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ia 5 let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top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II stopnia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ytut Fiz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-390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,8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jwiększą grupę stanowią jednostki uwzględniające przedmioty związane z metrologią w programach studiów. Jest to 8 wydziałów: Automatyki, Elektroniki i Informatyki; Budownictwa; Górnictwa i Geologii; Inżynierii Środowiska i Energetyki; Mechaniczny Technologiczny; Inżynierii Materiałowej i Metalurgii oraz Wydział Transportu. W tabl. 3. zamieszczono typowe sytuacje, biorąc pod uwagę wszystkie przedmioty, które można powiązać z metrologią. Ostatnią grupę reprezentuje Wydział Chemiczny,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abl.3. Jednostki uwzględniające metrologię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ednos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ia 5 let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stop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stopnia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Instytut Elektroniki</w:t>
            </w:r>
            <w:r>
              <w:rPr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60 godz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 – 4,2 %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ział Górnictwa i Geolo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 –  90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–  45 godz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 – 3,5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 – 3,1 %</w:t>
            </w:r>
          </w:p>
        </w:tc>
      </w:tr>
      <w:tr>
        <w:trPr>
          <w:trHeight w:val="535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ział Inżynierii Materiałowej i Metalurg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god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godz.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 %</w:t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Cs w:val="26"/>
          <w:vertAlign w:val="superscript"/>
        </w:rPr>
        <w:t xml:space="preserve">* </w:t>
      </w:r>
      <w:r>
        <w:rPr>
          <w:szCs w:val="26"/>
        </w:rPr>
        <w:t xml:space="preserve">- </w:t>
      </w:r>
      <w:r>
        <w:rPr>
          <w:szCs w:val="20"/>
        </w:rPr>
        <w:t xml:space="preserve">Wydział Automatyki, Elektroniki i Informatyki, który na kierunku Informatyka </w:t>
      </w:r>
      <w:r>
        <w:rPr>
          <w:sz w:val="26"/>
          <w:szCs w:val="26"/>
        </w:rPr>
        <w:t>w programie studiów nie uwzględnia metrologii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biory biblioteczne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Przeprowadzono próbę określenia liczby książek z szeroko rozumianej dziedziny „Metrologia” w zbiorach Uczelni. W przypadku Biblioteki Głównej wzięto pod uwagę tą część zbiorów, która jest umieszczona w katalogu komputerowym, dostępnym poprzez OPAC w Internecie. Katalog ten zawiera łącznie 46,5 tyś. tytułów (cezurę czasową stanowi rok 1994). Odnaleziono w rezultacie 820 tytułów książek polskich i zagranicznych, co stanowi ok. 1,8 % księgozbioru. Należy zaznaczyć, że nie uwzględniono zbiorów nie wprowadzonych do katalogu komputerowego, które zawierają 136 tyś. tytułów – praktyka pokazuje, że z tej części zbiorów, a są one starsze niż 1994 r. czytelnicy rzadziej korzystają.  Nie uwzględniono też zbiorów specjalnych, w tym prac doktorskich. W przypadku bibliotek specjalistycznych próbę przeprowadzono w wybranych bibliotekach. I tak Biblioteka Instytutu Metrologii, Elektroniki i Automatyki posiada w zbiorach 4.965 tytułów, z czego jako „metrologiczne” zaklasyfikowano 1.986 tytułów, co stanowi  ok. 40 % księgozbioru. Biblioteka Instytutu Automatyki posiada w zbiorach 11.606 tytułów, z czego jako „metrologiczne” zaklasyfikowano 2.320 tytułów, co stanowi  ok. 20 % księgozbioru. W obu przypadkach uwzględniono całość zbiorów, w tym prace dyplomowe. Jako przedstawiciela większych bibliotek specjalistycznych wybrano bibliotekę Instytutu Elektroniki. Zbiory tej biblioteki to 10.960 tytułów. Jako „metrologiczne” zaklasyfikowano 263 tytuły, co stanowi 2,4 % księgozbioru. Natomiast w przypadku bibliotek zakładowych, których księgozbiory są znacznie mniejsze i ukierunkowane na bardzo wąskie dziedziny nauki „metrologia” występuje sporadycznie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ki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aliza wskazuje, że można wyróżnić 4 podstawowe sytuacje:</w:t>
      </w:r>
    </w:p>
    <w:p>
      <w:pPr>
        <w:pStyle w:val="Tekstpodstawowy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Jednostki „metrologiczne”: 22,5 – 32,5 % czasu studiów;</w:t>
      </w:r>
    </w:p>
    <w:p>
      <w:pPr>
        <w:pStyle w:val="Tekstpodstawowy2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ostki „zainteresowane”: 8 - 10 % czasu studiów;</w:t>
      </w:r>
    </w:p>
    <w:p>
      <w:pPr>
        <w:pStyle w:val="Tekstpodstawowy2"/>
        <w:numPr>
          <w:ilvl w:val="1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ednostki „typowe”: 0,6 – 5 % czasu studiów;</w:t>
      </w:r>
    </w:p>
    <w:p>
      <w:pPr>
        <w:pStyle w:val="Tekstpodstawowy2"/>
        <w:numPr>
          <w:ilvl w:val="1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ostki „nie zainteresowane: 0 % czasu studiów.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żna zaryzykować wniosek, że metrologia jest w niewielkim stopniu obecna na większości wydział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dra naukowo-dydaktyczna deklarująca się jako „metrolodzy” to 2,1 % całej kadry naukowo-dydaktycznej. W przypadku grupy profesorów/dr hab. jest to 2,5 % a więc podobni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ównież w przypadku zbiorów bibliotecznych, za wyjątkiem bibliotek jednostek „metrologicznych” zbiory z dziedziny metrologii stanowią niewielki procent. W przypadku Biblioteki Głównej jest to 1,8 %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Świadczy to o tym, że metrologia jest traktowana jako typowa nauka pomocnicza.</w:t>
      </w:r>
    </w:p>
    <w:p>
      <w:pPr>
        <w:pStyle w:val="Tekstpodstawowy2"/>
        <w:tabs>
          <w:tab w:val="clear" w:pos="708"/>
          <w:tab w:val="left" w:pos="42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7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/>
    <w:rPr>
      <w:rFonts w:ascii="Arial" w:hAnsi="Arial" w:cs="Arial"/>
      <w:i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12:00Z</dcterms:created>
  <dc:creator>JLK</dc:creator>
  <dc:description/>
  <dc:language>en-US</dc:language>
  <cp:lastModifiedBy>swalus</cp:lastModifiedBy>
  <cp:lastPrinted>2008-01-23T12:23:00Z</cp:lastPrinted>
  <dcterms:modified xsi:type="dcterms:W3CDTF">2008-01-29T16:12:00Z</dcterms:modified>
  <cp:revision>2</cp:revision>
  <dc:subject/>
  <dc:title>Seminarium Komisji Metrologii Oddziału PAN w Katowicach</dc:title>
</cp:coreProperties>
</file>