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LSans10-Regular;Times New Roman" w:hAnsi="PLSans10-Regular;Times New Roman" w:cs="PLSans10-Regular;Times New Roman"/>
          <w:sz w:val="26"/>
        </w:rPr>
      </w:pPr>
      <w:r>
        <w:rPr>
          <w:rFonts w:cs="PLSans10-Regular;Times New Roman" w:ascii="PLSans10-Regular;Times New Roman" w:hAnsi="PLSans10-Regular;Times New Roman"/>
          <w:sz w:val="26"/>
        </w:rPr>
        <w:t>Na posiedzeniu Komisji Metrologii 5 grudnia 2008 r. wygłoszono referat:</w:t>
      </w:r>
    </w:p>
    <w:p>
      <w:pPr>
        <w:pStyle w:val="Normal"/>
        <w:autoSpaceDE w:val="false"/>
        <w:jc w:val="both"/>
        <w:rPr>
          <w:rFonts w:ascii="PLSans10-Regular;Times New Roman" w:hAnsi="PLSans10-Regular;Times New Roman" w:cs="PLSans10-Regular;Times New Roman"/>
          <w:sz w:val="26"/>
        </w:rPr>
      </w:pPr>
      <w:r>
        <w:rPr>
          <w:rFonts w:cs="PLSans10-Regular;Times New Roman" w:ascii="PLSans10-Regular;Times New Roman" w:hAnsi="PLSans10-Regular;Times New Roman"/>
          <w:sz w:val="26"/>
        </w:rPr>
      </w:r>
    </w:p>
    <w:p>
      <w:pPr>
        <w:pStyle w:val="Normal"/>
        <w:autoSpaceDE w:val="false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Regular;Times New Roman" w:ascii="PLSans10-Regular;Times New Roman" w:hAnsi="PLSans10-Regular;Times New Roman"/>
          <w:sz w:val="26"/>
        </w:rPr>
        <w:t xml:space="preserve">Dr </w:t>
      </w:r>
      <w:r>
        <w:rPr>
          <w:rFonts w:cs="PLSans10-Regular;Times New Roman" w:ascii="PLSans10-Regular;Times New Roman" w:hAnsi="PLSans10-Regular;Times New Roman"/>
          <w:sz w:val="26"/>
        </w:rPr>
        <w:t>inż</w:t>
      </w:r>
      <w:r>
        <w:rPr>
          <w:rFonts w:cs="PLSans10-Regular;Times New Roman" w:ascii="PLSans10-Regular;Times New Roman" w:hAnsi="PLSans10-Regular;Times New Roman"/>
          <w:sz w:val="26"/>
        </w:rPr>
        <w:t xml:space="preserve">. </w:t>
      </w:r>
      <w:r>
        <w:rPr>
          <w:rFonts w:cs="PLSans10-Regular;Times New Roman" w:ascii="PLSans10-Regular;Times New Roman" w:hAnsi="PLSans10-Regular;Times New Roman"/>
          <w:i/>
          <w:iCs/>
          <w:sz w:val="26"/>
        </w:rPr>
        <w:t xml:space="preserve">Alicja </w:t>
      </w:r>
      <w:r>
        <w:rPr>
          <w:rFonts w:cs="PLSans10-Regular;Times New Roman" w:ascii="PLSans10-Regular;Times New Roman" w:hAnsi="PLSans10-Regular;Times New Roman"/>
          <w:i/>
          <w:iCs/>
          <w:caps/>
          <w:sz w:val="26"/>
        </w:rPr>
        <w:t>Wiora</w:t>
      </w:r>
      <w:r>
        <w:rPr>
          <w:rFonts w:cs="PLSans10-Regular;Times New Roman" w:ascii="PLSans10-Regular;Times New Roman" w:hAnsi="PLSans10-Regular;Times New Roman"/>
          <w:caps/>
          <w:sz w:val="26"/>
        </w:rPr>
        <w:t>,</w:t>
      </w:r>
      <w:r>
        <w:rPr>
          <w:rFonts w:cs="PLSans10-Regular;Times New Roman" w:ascii="PLSans10-Regular;Times New Roman" w:hAnsi="PLSans10-Regular;Times New Roman"/>
          <w:sz w:val="26"/>
        </w:rPr>
        <w:t xml:space="preserve"> dr inż. </w:t>
      </w:r>
      <w:r>
        <w:rPr>
          <w:rFonts w:cs="PLSans10-Regular;Times New Roman" w:ascii="PLSans10-Regular;Times New Roman" w:hAnsi="PLSans10-Regular;Times New Roman"/>
          <w:i/>
          <w:iCs/>
          <w:sz w:val="26"/>
        </w:rPr>
        <w:t xml:space="preserve">Józef </w:t>
      </w:r>
      <w:r>
        <w:rPr>
          <w:rFonts w:cs="PLSans10-Regular;Times New Roman" w:ascii="PLSans10-Regular;Times New Roman" w:hAnsi="PLSans10-Regular;Times New Roman"/>
          <w:i/>
          <w:iCs/>
          <w:caps/>
          <w:sz w:val="26"/>
        </w:rPr>
        <w:t>Wiora</w:t>
      </w:r>
      <w:r>
        <w:rPr>
          <w:rFonts w:cs="PLSans10-Regular;Times New Roman" w:ascii="PLSans10-Regular;Times New Roman" w:hAnsi="PLSans10-Regular;Times New Roman"/>
          <w:caps/>
          <w:sz w:val="26"/>
        </w:rPr>
        <w:t>,</w:t>
      </w:r>
      <w:r>
        <w:rPr>
          <w:rFonts w:cs="PLSans10-Regular;Times New Roman" w:ascii="PLSans10-Regular;Times New Roman" w:hAnsi="PLSans10-Regular;Times New Roman"/>
          <w:sz w:val="26"/>
        </w:rPr>
        <w:t xml:space="preserve"> dr </w:t>
      </w:r>
      <w:r>
        <w:rPr>
          <w:rFonts w:cs="PLSans10-Regular;Times New Roman" w:ascii="PLSans10-Regular;Times New Roman" w:hAnsi="PLSans10-Regular;Times New Roman"/>
          <w:sz w:val="26"/>
        </w:rPr>
        <w:t>inż</w:t>
      </w:r>
      <w:r>
        <w:rPr>
          <w:rFonts w:cs="PLSans10-Regular;Times New Roman" w:ascii="PLSans10-Regular;Times New Roman" w:hAnsi="PLSans10-Regular;Times New Roman"/>
          <w:sz w:val="26"/>
        </w:rPr>
        <w:t xml:space="preserve">. </w:t>
      </w:r>
      <w:r>
        <w:rPr>
          <w:rFonts w:cs="PLSans10-Regular;Times New Roman" w:ascii="PLSans10-Regular;Times New Roman" w:hAnsi="PLSans10-Regular;Times New Roman"/>
          <w:i/>
          <w:iCs/>
          <w:sz w:val="26"/>
        </w:rPr>
        <w:t xml:space="preserve">Andrzej </w:t>
      </w:r>
      <w:r>
        <w:rPr>
          <w:rFonts w:cs="PLSans10-Regular;Times New Roman" w:ascii="PLSans10-Regular;Times New Roman" w:hAnsi="PLSans10-Regular;Times New Roman"/>
          <w:i/>
          <w:iCs/>
          <w:caps/>
          <w:sz w:val="26"/>
        </w:rPr>
        <w:t>Kozyra</w:t>
      </w:r>
      <w:r>
        <w:rPr>
          <w:rFonts w:cs="PLSans10-Regular;Times New Roman" w:ascii="PLSans10-Regular;Times New Roman" w:hAnsi="PLSans10-Regular;Times New Roman"/>
          <w:i/>
          <w:iCs/>
          <w:sz w:val="26"/>
        </w:rPr>
        <w:t xml:space="preserve">, dr </w:t>
      </w:r>
      <w:r>
        <w:rPr>
          <w:rFonts w:cs="PLSans10-Regular;Times New Roman" w:ascii="PLSans10-Regular;Times New Roman" w:hAnsi="PLSans10-Regular;Times New Roman"/>
          <w:i/>
          <w:iCs/>
          <w:sz w:val="26"/>
        </w:rPr>
        <w:t>inż</w:t>
      </w:r>
      <w:r>
        <w:rPr>
          <w:rFonts w:cs="PLSans10-Regular;Times New Roman" w:ascii="PLSans10-Regular;Times New Roman" w:hAnsi="PLSans10-Regular;Times New Roman"/>
          <w:i/>
          <w:iCs/>
          <w:sz w:val="26"/>
        </w:rPr>
        <w:t>. Tomasz Grychowski</w:t>
      </w:r>
      <w:r>
        <w:rPr>
          <w:rFonts w:cs="PLSans8-Regular;Times New Roman" w:ascii="PLSans8-Regular;Times New Roman" w:hAnsi="PLSans8-Regular;Times New Roman"/>
          <w:sz w:val="26"/>
        </w:rPr>
        <w:t xml:space="preserve"> (Instytut Automatyki, Zakład Pomiarów i Systemów Sterowania,  Politechnika Śląska)</w:t>
      </w:r>
      <w:r>
        <w:rPr>
          <w:rFonts w:cs="PLSans10-Regular;Times New Roman" w:ascii="PLSans10-Regular;Times New Roman" w:hAnsi="PLSans10-Regular;Times New Roman"/>
          <w:sz w:val="26"/>
        </w:rPr>
        <w:t xml:space="preserve"> </w:t>
      </w:r>
      <w:r>
        <w:rPr>
          <w:rFonts w:cs="PLSans10-Bold;Times New Roman" w:ascii="PLSans10-Bold;Times New Roman" w:hAnsi="PLSans10-Bold;Times New Roman"/>
          <w:b/>
          <w:i/>
          <w:sz w:val="26"/>
        </w:rPr>
        <w:t>Koncepcja domowego urządzenia do monitorowania stanu zdrowia pacjenta</w:t>
      </w:r>
    </w:p>
    <w:p>
      <w:pPr>
        <w:pStyle w:val="Normal"/>
        <w:autoSpaceDE w:val="false"/>
        <w:jc w:val="both"/>
        <w:rPr>
          <w:rFonts w:ascii="PLSans8-Regular;Times New Roman" w:hAnsi="PLSans8-Regular;Times New Roman" w:cs="PLSans8-Regular;Times New Roman"/>
          <w:bCs/>
          <w:sz w:val="26"/>
        </w:rPr>
      </w:pPr>
      <w:r>
        <w:rPr>
          <w:rFonts w:cs="PLSans8-Regular;Times New Roman" w:ascii="PLSans8-Regular;Times New Roman" w:hAnsi="PLSans8-Regular;Times New Roman"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ozwój elektrochemicznych technik pomiarowych napędzany jest przez rosnący popyt na zintegrowane i automatyczne urządzenia monitorujące zarówno zmiany zachodzące w środowisku, procesach przemysłowych jak i w stanie zdrowia pacjenta. Medycyna jest tą dziedziną, w której często stosuje się innowacyjne rozwiązania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Autorzy opracowują domowe urządzenie do monitorowania stanu zdrowia pacjenta, które działać będzie na podstawie analizy składu moczu wykonanej metodami elektrochemicznymi oraz będzie wykorzystywało wnioskowanie neuro-rozmyte. Będzie ono należało do klasy przenośnych analizatorów moczu i przeznaczone będzie zarówno do użytku domowego jak i do testów przeprowadzanych w gabinecie lekarskim. W odróżnieniu od znajdujących się obecnie na rynku analizatorów moczu, których działanie oparte jest na metodach kolorymetrycznych, będzie wykorzystywało detekcję elektrochemiczną oraz przedstawiało wynik w dwóch postaciach: liczbowej i lingwistycznej. Ta druga będzie dużo bardziej zrozumiała dla pacjenta dzięki wyposażeniu układu w system ekspertowy. Posiadanie takiego przenośnego analizatora pozwoli na zmniejszenie częstości odbywania wizyt lekarskich podczas monitoringu choroby oraz zwiększenie wygody przeprowadzania testów przez lekarza w jego gabinecie, czy też w czasie wizyt domowych u pacjenta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Cel ten zostanie osiągnięty głównie dzięki znacznemu rozwojowi czujników elektrochemicznych, które w porównaniu z wcześniejszymi charakteryzują się o wiele lepszymi parametrami. Są bardziej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niezawodne, mają obniżoną granicę wykrywalności, polepszoną selektywność, wydłużony czas życia, zmniejszoną wartość niepewności pomiarowej, a ponadto są zdecydowanie tańsze niż przed laty. Posiadają także nowe rodzaje membran umożliwiające rozszerzenie zastosowań na nowe obszary. Czujniki te z powodzeniem wykorzystywane są w medycznych analizatorach elektrolitów (pomiar potencjometryczny) oraz w glukometrach (pomiar amperometryczny). Klasyczne pomiary elektrochemiczne ograniczają się do oznaczenia jonów jedno- i dwuwartościowych m.in. hydroniowych, potasowych, sodowych, wapniowych, magnezowych, jodkowych, chlorkowych, amonowych, siarczanowych, azotanowych. Zastosowanie warstwy czynnej biologicznie (bioczujniki) umożliwia oznaczanie m.in. glukozy, kreatyniny i mocznika, a także pochodnych antybiotyków i środków odurzających. Najnowsze trendy w elektrochemii obejmują oznaczanie DNA w próbkach biologicznych oraz miniaturyzację czujników: SC-ISE, IS-FET.</w:t>
      </w:r>
    </w:p>
    <w:p>
      <w:pPr>
        <w:pStyle w:val="Normal"/>
        <w:autoSpaceDE w:val="false"/>
        <w:ind w:firstLine="708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Bold;Times New Roman" w:ascii="PLSans10-Bold;Times New Roman" w:hAnsi="PLSans10-Bold;Times New Roman"/>
          <w:bCs/>
          <w:sz w:val="26"/>
        </w:rPr>
        <w:t>Wykorzystując zdobycze współczesnej mikroelektroniki możliwe jest zbudowanie analizatora integrując część analogową i cyfrową w jednym układzie. Dzięki temu możliwe jest zminiaturyzowanie układu, zmniejszenie poboru mocy oraz obniżenie kosztów gotowego produktu. Jako przykład można przytoczyć rodzinę mikrokontrolerów ADuC firmy Analog Devices wyposażoną w jednostkę arytmetyczno-logiczną, pamięć, liczniki, porty wejścia/wyjścia, przetworniki A/C i C/A o dużej rozdzielczości i małej niepewności pomiaru, precyzyjne źródła napięcia i prądu. Wykorzystanie nowych mikrokontrolerów umożliw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Bold;Times New Roman" w:ascii="PLSans10-Bold;Times New Roman" w:hAnsi="PLSans10-Bold;Times New Roman"/>
          <w:bCs/>
          <w:sz w:val="26"/>
        </w:rPr>
        <w:t>znaczne łatwiejsze projektowanie, budowę i uruchamianie aplikacji elektronic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Bold;Times New Roman" w:ascii="PLSans10-Bold;Times New Roman" w:hAnsi="PLSans10-Bold;Times New Roman"/>
          <w:bCs/>
          <w:sz w:val="26"/>
        </w:rPr>
        <w:t>zastosowanie jednostek cechujących się małym poborem energi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Cs/>
          <w:sz w:val="26"/>
        </w:rPr>
        <w:t>zainstalowanie wbudowanych systemów operacyjnych takich jak Linux, Embedded Windows i i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Bold;Times New Roman" w:ascii="PLSans10-Bold;Times New Roman" w:hAnsi="PLSans10-Bold;Times New Roman"/>
          <w:bCs/>
          <w:sz w:val="26"/>
        </w:rPr>
        <w:t>zamawianie mikrokontrolerów z wybranymi układami peryferyjnymi w jednym układz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Bold;Times New Roman" w:ascii="PLSans10-Bold;Times New Roman" w:hAnsi="PLSans10-Bold;Times New Roman"/>
          <w:bCs/>
          <w:sz w:val="26"/>
        </w:rPr>
        <w:t>znaczne skrócenie czasu opracowania prototypu dzięki dostarczanym wraz z mikroukładami zestawom uruchomieniowym oraz językom programowania wysokiego poziomu (np. wykorzystując język C stosunkowo łatwe jest zaimplementowanie wnioskowania neuro-rozmytego bezpośrednio w programie mikrokontrolera).</w:t>
      </w:r>
    </w:p>
    <w:p>
      <w:pPr>
        <w:pStyle w:val="Normal"/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Cs/>
          <w:sz w:val="26"/>
        </w:rPr>
        <w:t>Nowoczesne wzmacniacze operacyjne pozwalają na budowę układów kondycjonujących, które posiadają wysoką impedancję rzędu 10</w:t>
      </w:r>
      <w:r>
        <w:rPr>
          <w:rFonts w:cs="PLSans10-Bold;Times New Roman" w:ascii="PLSans10-Bold;Times New Roman" w:hAnsi="PLSans10-Bold;Times New Roman"/>
          <w:bCs/>
          <w:sz w:val="26"/>
          <w:vertAlign w:val="superscript"/>
        </w:rPr>
        <w:t>12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</w:t>
      </w:r>
      <w:r>
        <w:rPr>
          <w:bCs/>
          <w:sz w:val="26"/>
        </w:rPr>
        <w:t>Ω</w:t>
      </w:r>
      <w:r>
        <w:rPr>
          <w:rFonts w:cs="PLSans10-Bold;Times New Roman" w:ascii="PLSans10-Bold;Times New Roman" w:hAnsi="PLSans10-Bold;Times New Roman"/>
          <w:bCs/>
          <w:sz w:val="26"/>
        </w:rPr>
        <w:t>, znikome prądy polaryzacji i napięcia niezrównoważenia, przy jednoczesnym małym poborze prądu i niesymetrycznym zasilaniu układu.</w:t>
      </w:r>
    </w:p>
    <w:p>
      <w:pPr>
        <w:pStyle w:val="Normal"/>
        <w:autoSpaceDE w:val="false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Bold;Times New Roman" w:ascii="PLSans10-Bold;Times New Roman" w:hAnsi="PLSans10-Bold;Times New Roman"/>
          <w:bCs/>
          <w:sz w:val="26"/>
        </w:rPr>
        <w:tab/>
        <w:t>Informacja dostarczana przez pacjenta i lekarza jest często niepełna, nieprecyzyjna, często intuicyjna. Brak jest wzorca człowieka zdrowego. Postawienie poprawnej diagnozy wymaga wielu badań, co wiąże się z wieloma wielkościami wejściowymi. Model lingwistycznego systemu wnioskowania rozmytego zawiera bazę reguł o przesłankach i konkluzjach w postaci zbiorów rozmytych, wspomaga człowieka przy rozpoznawaniu symptomów choroby oraz podejmowaniu pewnych decyzji. Wnioskowanie neuro-rozmyte nie jest spotykane w analizatorach medycznych do zastosowań domowych. Jednak zaimplementowanie go posiada wiele zalet: umożliwia działanie w czasie rzeczywistym na podstawie danych napływających z systemu pomiarowego, umożliwia zamianę danych ilościowych na dane jakościowe oraz analizę danych jakościowych z wykorzystaniem bazy reguł podanej przez eksperta. Ułatwi to stawianie diagnozy lekarzowi oraz pozwoli pacjentowi na samodzielna kontrolę choroby.</w:t>
      </w:r>
    </w:p>
    <w:p>
      <w:pPr>
        <w:pStyle w:val="Normal"/>
        <w:autoSpaceDE w:val="false"/>
        <w:jc w:val="both"/>
        <w:rPr>
          <w:rFonts w:ascii="PLSans10-Bold;Times New Roman" w:hAnsi="PLSans10-Bold;Times New Roman" w:cs="PLSans10-Bold;Times New Roman"/>
          <w:bCs/>
          <w:sz w:val="26"/>
        </w:rPr>
      </w:pPr>
      <w:r>
        <w:rPr>
          <w:rFonts w:cs="PLSans10-Bold;Times New Roman" w:ascii="PLSans10-Bold;Times New Roman" w:hAnsi="PLSans10-Bold;Times New Roman"/>
          <w:bCs/>
          <w:sz w:val="26"/>
        </w:rPr>
        <w:tab/>
        <w:t>Prace nad analizatorem moczu do zastosowań domowych przebiegać będą w następujących etapach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/>
          <w:bCs/>
          <w:sz w:val="26"/>
        </w:rPr>
        <w:t>Wybór wielkości mierzonych.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Spośród kilkuset związków chemicznych możliwych do zbadania metodami elektrochemicznymi, w konsultacji z lekarzem-diagnostą należy wybrać do dziesięciu związków, które najlepiej odzwierciedlają stan zdrowia pacjen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/>
          <w:bCs/>
          <w:sz w:val="26"/>
        </w:rPr>
        <w:t>Wybór detektorów.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Dla każdego badanego związku chemicznego należy wybrać typ sensora, który w spodziewanym zakresie pomiarowym będzie cechował się optymalnymi parametrami pomiarowymi: czułością, selektywnością, czasem życia, niepewnością pomiarow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/>
          <w:bCs/>
          <w:sz w:val="26"/>
        </w:rPr>
        <w:t>Budowa matrycy detektorów.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Zintegrowanie wybranych sensorów w jeden moduł. Konieczne jest określenie: występowania interakcji pomiędzy sensorami, typu modułu (jedno-, wielokrotnego użytku), sposobu przeprowadzania kalibracji wieloparametrowej, sposobu przechowywania modułu, procedury wykonywania pomia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/>
          <w:bCs/>
          <w:sz w:val="26"/>
        </w:rPr>
        <w:t>Projekt i budowa prototypu urządzenia.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Należy zaprojektować urządzenie elektroniczne wykonujące pomiary z niepewnością porównywalną z niepewnością wybranych sensorów, o niskim poborze energii, małej masie i niskich kosztach pojedynczego egzemplarza (ze względu na przeznaczenie do użytku domowego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/>
          <w:bCs/>
          <w:sz w:val="26"/>
        </w:rPr>
        <w:t>Budowa bazy wiedzy i systemu ekspertowego.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Na podstawie pomiaru rzeczywistych próbek i ich opisu sporządzonego przez lekarza diagnostę należy zbudować bazę wiedzy i zaimplementować ją w urządzeniu. Baza wiedzy posłuży do zaprojektowania systemu ekspertowego, który wykorzystując logikę rozmytą i sieci neuronowe, pozwoli na określenie stanu zdrowia pacjen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LSans10-Bold;Times New Roman" w:ascii="PLSans10-Bold;Times New Roman" w:hAnsi="PLSans10-Bold;Times New Roman"/>
          <w:b/>
          <w:bCs/>
          <w:sz w:val="26"/>
        </w:rPr>
        <w:t>Testy urządzenia, określenie niepewności pomiarów i poprawności działania systemu ekspertowego.</w:t>
      </w:r>
      <w:r>
        <w:rPr>
          <w:rFonts w:cs="PLSans10-Bold;Times New Roman" w:ascii="PLSans10-Bold;Times New Roman" w:hAnsi="PLSans10-Bold;Times New Roman"/>
          <w:bCs/>
          <w:sz w:val="26"/>
        </w:rPr>
        <w:t xml:space="preserve"> Porównanie wyników pomiarów otrzymanych za pomocą zbudowanego urządzenia z analizami wykonanymi w akredytowanym laboratorium analitycznym. Określenie przydatności zbudowanego analizatora na podstawie porównania oceny stanu zdrowia wykonanej przez analizator z oceną postawioną przez lekarza diagnostę dla próbek innych niż użyte w procesie budowania bazy wied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Sans8-Regular">
    <w:altName w:val="Times New Roman"/>
    <w:charset w:val="00"/>
    <w:family w:val="auto"/>
    <w:pitch w:val="default"/>
  </w:font>
  <w:font w:name="PLSans10-Regular">
    <w:altName w:val="Times New Roman"/>
    <w:charset w:val="00"/>
    <w:family w:val="auto"/>
    <w:pitch w:val="default"/>
  </w:font>
  <w:font w:name="PLSans10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PLSans8-Regular;Times New Roman" w:hAnsi="PLSans8-Regular;Times New Roman" w:cs="PLSans8-Regular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2:00Z</dcterms:created>
  <dc:creator>Alicja Wiora</dc:creator>
  <dc:description/>
  <dc:language>en-US</dc:language>
  <cp:lastModifiedBy>swalus</cp:lastModifiedBy>
  <dcterms:modified xsi:type="dcterms:W3CDTF">2009-02-19T13:32:00Z</dcterms:modified>
  <cp:revision>2</cp:revision>
  <dc:subject/>
  <dc:title>Alicja Wiora, Józef Wiora, Andrzej Kozyra, Tomasz Grychowski: Koncepcja domowego urządzenia do monitorowania stanu zdrowia pacjenta; Instytut Automatyki Politechniki Śląskiej w Gliwicach</dc:title>
</cp:coreProperties>
</file>