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isja Metrologi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a posiedzeniu w dniu 5 grudnia 2008 r. wygłoszono następujące referaty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iCs/>
          <w:sz w:val="26"/>
        </w:rPr>
        <w:t xml:space="preserve">Dr inż. </w:t>
      </w:r>
      <w:r>
        <w:rPr>
          <w:bCs/>
          <w:i/>
          <w:iCs/>
          <w:sz w:val="26"/>
          <w:szCs w:val="26"/>
        </w:rPr>
        <w:t xml:space="preserve">Marek GAŁA </w:t>
      </w:r>
      <w:r>
        <w:rPr>
          <w:bCs/>
          <w:sz w:val="26"/>
          <w:szCs w:val="26"/>
        </w:rPr>
        <w:t>(</w:t>
      </w:r>
      <w:r>
        <w:rPr>
          <w:sz w:val="26"/>
          <w:szCs w:val="26"/>
        </w:rPr>
        <w:t>Politechnika Częstochowska, Instytut Elektrotechniki Przemysłowej</w:t>
      </w:r>
      <w:r>
        <w:rPr>
          <w:sz w:val="26"/>
        </w:rPr>
        <w:t xml:space="preserve">) </w:t>
      </w:r>
      <w:r>
        <w:rPr>
          <w:b/>
          <w:bCs/>
          <w:i/>
          <w:iCs/>
          <w:sz w:val="26"/>
          <w:szCs w:val="26"/>
        </w:rPr>
        <w:t>Zastosowanie neuronowej metody estymacji napięcia do oceny</w:t>
        <w:br/>
        <w:t>wpływu pracy odbiorników nieliniowych na jakość energii elektrycznej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Wprowadzenie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Energia elektryczna podlega ocenie i standaryzacji. O własnościach użytkowych energii decyduje nie tylko wytwórca, lecz przede wszystkim odbiorcy energii oraz jej dystrybutor, jak również producent urządzeń eksploatowanych u odbiorców. Energia elektryczna ulega bowiem degradacji w procesie jej przesyłu i dystrybucji do odbiorcy pod wpływem występujących zaburzeń elektromagnetycznych. Głównym źródłem zaburzeń elektromagnetycznych są wszelkiego rodzaju odbiorniki energii elektrycznej, których charakterystyki prądowo-napięciowe wykazują charakter nieliniowy (piece indukcyjne i łukowe, zgrzewarki, układy napędowe maszyn wyciągowych i inne).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6"/>
          <w:szCs w:val="26"/>
        </w:rPr>
        <w:tab/>
        <w:t>Jakość energii elektrycznej jest pojęciem określającym przydatność energii elektrycznej do zasilania odbiorników i wyraża się poprzez wartości liczbowe określonych parametrów elektrycznych (wyrażanych najczęściej dla napięcia</w:t>
        <w:br/>
        <w:t>w postaci jego wartości i odchylenia, częstotliwości, asymetrii oraz kształtu napięcia) oraz wskaźników opisujących proces jej dostarczania do odbiorcy w normalnych warunkach pracy z uwzględnieniem występowania zaburzeń przewodzonych.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6"/>
          <w:szCs w:val="26"/>
        </w:rPr>
        <w:tab/>
        <w:t>Z punktu widzenia realizacji zapisów kontraktu na dostawę energii elektrycznej oraz wyznaczania ewentualnych bonifikat lub kar pomiędzy stronami kontraktu (tak, aby każda ze stron kontraktu odpowiadała wyłącznie za swój udział w degradacji jakości energii elektrycznej) niezbędna jest prawidłowa identyfikacja źródeł zaburzeń elektromagnetycznych oraz określenie ilościowego udziału poszczególnych odbiorców energii elektrycznej w całkowitym zaburzeniu napięcia występującym w określonych węzłach systemu elektroenergetycznego, np. w punkcie wspólnego przyłączenia PWP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Neuronowa metoda estymacji napięcia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6"/>
          <w:szCs w:val="26"/>
        </w:rPr>
        <w:tab/>
        <w:t xml:space="preserve">Opracowana została neuronowa metoda estymacji napięcia w węźle wspólnego przyłączenia PWP. Dla każdej z faz napięć L1–L3 zastosowane zostały wielowarstwowe sztuczne sieci neuronowe o architekturach </w:t>
      </w:r>
      <w:r>
        <w:rPr>
          <w:i/>
          <w:sz w:val="26"/>
          <w:szCs w:val="26"/>
        </w:rPr>
        <w:t>10–N</w:t>
      </w:r>
      <w:r>
        <w:rPr>
          <w:i/>
          <w:sz w:val="26"/>
          <w:szCs w:val="26"/>
          <w:vertAlign w:val="subscript"/>
        </w:rPr>
        <w:t>1</w:t>
      </w:r>
      <w:r>
        <w:rPr>
          <w:i/>
          <w:sz w:val="26"/>
          <w:szCs w:val="26"/>
        </w:rPr>
        <w:t>–2</w:t>
      </w:r>
      <w:r>
        <w:rPr>
          <w:sz w:val="26"/>
          <w:szCs w:val="26"/>
        </w:rPr>
        <w:t xml:space="preserve"> oraz</w:t>
      </w:r>
      <w:r>
        <w:rPr>
          <w:i/>
          <w:sz w:val="26"/>
          <w:szCs w:val="26"/>
        </w:rPr>
        <w:br/>
        <w:t>30–N</w:t>
      </w:r>
      <w:r>
        <w:rPr>
          <w:i/>
          <w:sz w:val="26"/>
          <w:szCs w:val="26"/>
          <w:vertAlign w:val="subscript"/>
        </w:rPr>
        <w:t>1</w:t>
      </w:r>
      <w:r>
        <w:rPr>
          <w:i/>
          <w:sz w:val="26"/>
          <w:szCs w:val="26"/>
        </w:rPr>
        <w:t>–N</w:t>
      </w:r>
      <w:r>
        <w:rPr>
          <w:i/>
          <w:sz w:val="26"/>
          <w:szCs w:val="26"/>
          <w:vertAlign w:val="subscript"/>
        </w:rPr>
        <w:t>2</w:t>
      </w:r>
      <w:r>
        <w:rPr>
          <w:i/>
          <w:sz w:val="26"/>
          <w:szCs w:val="26"/>
        </w:rPr>
        <w:t>–2.</w:t>
      </w:r>
      <w:r>
        <w:rPr>
          <w:sz w:val="26"/>
          <w:szCs w:val="26"/>
        </w:rPr>
        <w:t xml:space="preserve"> Dokonano wyboru optymalnej ilości neuronów w warstwach ukrytych oraz przetestowano stworzone sieci neuronowych dla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6"/>
          <w:szCs w:val="26"/>
        </w:rPr>
        <w:t xml:space="preserve"> i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6"/>
          <w:szCs w:val="26"/>
        </w:rPr>
        <w:t xml:space="preserve"> neuronów warstw ukrytych na zbiorze danych testujących, uzyskanych dla modeli systemu elektroenergetycznego zawierającego odbiorniki nieliniowe przyłączone do PWP z uwzględnieniem występowania również źródeł zaburzeń elektromagnetycznych powyżej analizowanego węzła.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6"/>
          <w:szCs w:val="26"/>
        </w:rPr>
        <w:tab/>
        <w:t xml:space="preserve">W trakcie uczenia estymatorów, prezentowane im były wartości skuteczne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  <w:szCs w:val="26"/>
        </w:rPr>
        <w:t xml:space="preserve"> prądów płynących w torach odbiorcy skupionego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  <w:szCs w:val="26"/>
        </w:rPr>
        <w:t xml:space="preserve"> oraz wydzielonego (analizowanego) odbiorcy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  <w:szCs w:val="26"/>
        </w:rPr>
        <w:t xml:space="preserve">, moce czynne i bierne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  <w:szCs w:val="26"/>
        </w:rPr>
        <w:t xml:space="preserve"> określone wyłącznie dla składowych podstawowych prądów i napięć oraz częstotliwościowe reprezentacje prądów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  <w:szCs w:val="26"/>
        </w:rPr>
        <w:t xml:space="preserve"> i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  <w:szCs w:val="26"/>
        </w:rPr>
        <w:t xml:space="preserve">, reprezentowane poprzez wartości współczynników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1 </m:t>
                    </m:r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1</m:t>
                    </m:r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2</m:t>
                    </m:r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2</m:t>
                    </m:r>
                  </m:sub>
                </m:sSub>
              </m:sub>
            </m:sSub>
          </m:sub>
        </m:sSub>
      </m:oMath>
      <w:r>
        <w:rPr>
          <w:sz w:val="26"/>
          <w:szCs w:val="26"/>
        </w:rPr>
        <w:t xml:space="preserve"> – rysunek 1. Celem uczenia było zminimalizowanie funkcji celu zdefiniowanej w postaci sumy błędu kwadratowego SSE (ang. </w:t>
      </w:r>
      <w:r>
        <w:rPr>
          <w:i/>
          <w:sz w:val="26"/>
          <w:szCs w:val="26"/>
        </w:rPr>
        <w:t>Sum Squared Error</w:t>
      </w:r>
      <w:r>
        <w:rPr>
          <w:sz w:val="26"/>
          <w:szCs w:val="26"/>
        </w:rPr>
        <w:t xml:space="preserve">) odwzorowania wektora danych wyjściowych, stanowiącego częstotliwościową reprezentację napięci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WP</m:t>
            </m:r>
          </m:sub>
        </m:sSub>
      </m:oMath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72465</wp:posOffset>
            </wp:positionH>
            <wp:positionV relativeFrom="paragraph">
              <wp:posOffset>50165</wp:posOffset>
            </wp:positionV>
            <wp:extent cx="4467860" cy="3566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71" t="10369" r="12602" b="4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ysunek 1. Uproszczony schemat prezentujący sposób uczenia neuronowego</w:t>
        <w:br/>
        <w:t>estymatora napięcia w punkcie PWP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6"/>
          <w:szCs w:val="26"/>
        </w:rPr>
        <w:t>Opracowano komputerowy system akwizycji danych pomiarowych oraz oceny jakości energii elektrycznej składający się z: komputera przenośnego PC (1), zestawu przetworników do pomiaru napięć (2), zestawu przetworników do pomiaru prądów (3), przewodów pomiarowych (4) oraz karty pomiarowej (5) – rysunek 2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3429000" cy="2670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7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5825" cy="26708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3564" t="13054" r="3331" b="78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5825" cy="267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ysunek 2. Komputerowy system akwizycji danych pomiarowych oraz oceny jakości energii elektryczne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0.25pt;mso-wrap-distance-left:9.05pt;mso-wrap-distance-right:9.05pt;mso-wrap-distance-top:0pt;mso-wrap-distance-bottom:0pt;margin-top:1.7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5825" cy="26708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3564" t="13054" r="3331" b="78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5825" cy="2670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" w:leader="none"/>
                        </w:tabs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Rysunek 2. Komputerowy system akwizycji danych pomiarowych oraz oceny jakości energii elektry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Heading2"/>
        <w:rPr/>
      </w:pPr>
      <w:r>
        <w:rPr/>
        <w:t>Rysunek 2. Komputerowy system akwizycji danych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6"/>
          <w:szCs w:val="26"/>
        </w:rPr>
        <w:tab/>
        <w:t xml:space="preserve">Przeprowadzono pomiar oraz rejestrację danych pomiarowych z wykorzystaniem stworzonego komputerowego systemu akwizycji danych pomiarowych w rozdzielni GPZ zasilającej zakład przemysłowy posiadający dwa topielne piece indukcyjne o moca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 MVA</m:t>
        </m:r>
      </m:oMath>
      <w:r>
        <w:rPr/>
        <w:t xml:space="preserve"> </w:t>
      </w:r>
      <w:r>
        <w:rPr>
          <w:sz w:val="26"/>
          <w:szCs w:val="26"/>
        </w:rPr>
        <w:t xml:space="preserve">każdy, odbiorniki trakcyjne PKP oraz grupę kilkunastu tysięcy odbiorców komunalno-bytowych. Uzyskany zbiór danych posłużył do weryfikacji opracowanej metody w warunkach rzeczywistych z zastosowaniem dla każdej z faz L1–L3 </w:t>
      </w:r>
      <w:r>
        <w:rPr/>
        <w:t>wielowarstwowych sieci jednokierunkowych posiadających 30 neuronów w warstwie wejściowej oraz 2 neurony w warstwie wyjściowej.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635</wp:posOffset>
                </wp:positionH>
                <wp:positionV relativeFrom="paragraph">
                  <wp:posOffset>1913890</wp:posOffset>
                </wp:positionV>
                <wp:extent cx="5506085" cy="238506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6200" cy="2385000"/>
                          <a:chOff x="0" y="0"/>
                          <a:chExt cx="5506200" cy="2385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5463" t="2547" r="8031" b="1476"/>
                          <a:stretch/>
                        </pic:blipFill>
                        <pic:spPr>
                          <a:xfrm>
                            <a:off x="2860200" y="34920"/>
                            <a:ext cx="2646000" cy="235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rcRect l="4577" t="2547" r="9833" b="1476"/>
                          <a:stretch/>
                        </pic:blipFill>
                        <pic:spPr>
                          <a:xfrm>
                            <a:off x="0" y="0"/>
                            <a:ext cx="2620800" cy="23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05pt;margin-top:150.7pt;width:433.55pt;height:187.8pt" coordorigin="201,3014" coordsize="8671,37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06;top:3069;width:4166;height:3700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01;top:3014;width:4126;height:3703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6"/>
          <w:szCs w:val="26"/>
        </w:rPr>
        <w:tab/>
        <w:t xml:space="preserve">W celu określenia przydatności opracowanych neuronowych estymatorów napięcia w punkcie PWP, dokonano wyznaczenia wartości wskaźników jakości energii elektrycznej zarówno na podstawie znajomości wartości rzeczywistych napięci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WP</m:t>
            </m:r>
          </m:sub>
        </m:sSub>
      </m:oMath>
      <w:r>
        <w:rPr/>
        <w:t xml:space="preserve"> </w:t>
      </w:r>
      <w:r>
        <w:rPr>
          <w:sz w:val="26"/>
          <w:szCs w:val="26"/>
        </w:rPr>
        <w:t xml:space="preserve">w węźle PWP, jak również dla jego estymaty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WP</m:t>
            </m:r>
          </m:sub>
        </m:sSub>
      </m:oMath>
      <w:r>
        <w:rPr>
          <w:sz w:val="26"/>
          <w:szCs w:val="26"/>
        </w:rPr>
        <w:t xml:space="preserve"> uzyskanej w postaci odpowiedzi każdego z opracowanych neuronowych estymatorów napięcia dla faz L1÷L3. Jako przykładowe zaprezentowane zostały na rysunku 3 wartości wskaźników </w:t>
      </w:r>
      <w:r>
        <w:rPr/>
        <w:br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HD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WP</m:t>
            </m:r>
          </m:sub>
        </m:sSub>
      </m:oMath>
      <w:r>
        <w:rPr/>
        <w:t xml:space="preserve"> 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HD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WP</m:t>
            </m:r>
          </m:sub>
        </m:sSub>
      </m:oMath>
      <w:r>
        <w:rPr/>
        <w:t xml:space="preserve"> uzyskane dla następujących faz pracy pieców indukcyjnych: I – piece nie pracują, II – załączenie układu zasilania, III – uruchomienie jednego pieca, IV – pracuje jeden piec, V – uruchomienie drugiego pieca, VI – pracują dwa piece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b/>
          <w:bCs/>
          <w:sz w:val="22"/>
          <w:szCs w:val="22"/>
        </w:rPr>
        <w:t xml:space="preserve">Rysunek 3. Porównanie wartości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HD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WP</m:t>
            </m:r>
          </m:sub>
        </m:sSub>
      </m:oMath>
      <w:r>
        <w:rPr>
          <w:b/>
          <w:bCs/>
          <w:sz w:val="22"/>
          <w:szCs w:val="22"/>
        </w:rPr>
        <w:t xml:space="preserve"> i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HD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WP</m:t>
            </m:r>
          </m:sub>
        </m:sSub>
      </m:oMath>
      <w:r>
        <w:rPr>
          <w:b/>
          <w:bCs/>
          <w:sz w:val="22"/>
          <w:szCs w:val="22"/>
        </w:rPr>
        <w:t xml:space="preserve">wyznaczonych dla fazy L1 rzeczywistego napięcia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WP</m:t>
            </m:r>
          </m:sub>
        </m:sSub>
      </m:oMath>
      <w:r>
        <w:rPr>
          <w:b/>
          <w:bCs/>
          <w:sz w:val="22"/>
          <w:szCs w:val="22"/>
        </w:rPr>
        <w:t xml:space="preserve"> oraz napięcia estymowanego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WP</m:t>
            </m:r>
          </m:sub>
        </m:sSub>
      </m:oMath>
      <w:r>
        <w:rPr>
          <w:sz w:val="22"/>
        </w:rPr>
        <w:t xml:space="preserve"> </w:t>
      </w:r>
      <w:r>
        <w:rPr>
          <w:b/>
          <w:bCs/>
          <w:sz w:val="22"/>
          <w:szCs w:val="22"/>
        </w:rPr>
        <w:t xml:space="preserve">przez sieć neuronową </w:t>
      </w:r>
      <w:r>
        <w:rPr>
          <w:b/>
          <w:bCs/>
          <w:i/>
          <w:sz w:val="22"/>
          <w:szCs w:val="22"/>
        </w:rPr>
        <w:t>30–10–5–2</w:t>
      </w:r>
      <w:r>
        <w:rPr>
          <w:b/>
          <w:bCs/>
          <w:sz w:val="22"/>
          <w:szCs w:val="22"/>
        </w:rPr>
        <w:t xml:space="preserve"> dla zbioru danych testowych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Podsumowanie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6"/>
          <w:szCs w:val="26"/>
        </w:rPr>
        <w:tab/>
        <w:t xml:space="preserve">Opracowana neuronowa metoda estymacji napięcia wraz ze stworzonym systemem akwizycji danych pomiarowych pozwalają na określenie wartości chwilowych napięcia w analizowanym węźle sieci elektroenergetycznej w zależności od charakteru oraz intensywności pracy analizowanego odbiorcy, tzw. odbiorcy skupionego oraz pracy samego systemu elektroenergetycznego. Wykazano, iż maksymalny błąd względny uzyskany podczas wyznaczania wartości estymowanej napięcia chwilowego </w:t>
      </w:r>
      <w:r>
        <w:rPr>
          <w:sz w:val="26"/>
          <w:szCs w:val="26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WP</m:t>
            </m:r>
          </m:sub>
        </m:sSub>
      </m:oMath>
      <w:r>
        <w:rPr>
          <w:sz w:val="26"/>
          <w:szCs w:val="26"/>
        </w:rPr>
        <w:t xml:space="preserve"> nie przekracza 3,5 %. Natomiast uzyskana dokładność podczas określania wartości poszczególnych parametrów opisujących jakość energii elektrycznej jest istotnie lepsza, np. dla wskaźnika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HD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WP</m:t>
            </m:r>
          </m:sub>
        </m:sSub>
      </m:oMath>
      <w:r>
        <w:rPr>
          <w:sz w:val="26"/>
          <w:szCs w:val="26"/>
        </w:rPr>
        <w:t xml:space="preserve"> wartość błędu bezwzględnego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THD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WP</m:t>
            </m:r>
          </m:sub>
        </m:sSub>
      </m:oMath>
      <w:r>
        <w:rPr>
          <w:sz w:val="26"/>
          <w:szCs w:val="26"/>
        </w:rPr>
        <w:t xml:space="preserve"> wyniosła 0,15 % – rysunek 3. Zastosowanie opisanej metody w rzeczywistych układach elektroenergetycznych pozwala na określenie stopnia odkształcenia napięcia w PWP podczas tzw. wirtualnego wyłączenia analizowanego odbiorcy nieliniowego, co prowadzi do wyznaczenia jego indywidualnego wpływu w całkowitej degradacji napięcia w analizowanym węźle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" w:leader="none"/>
      </w:tabs>
      <w:jc w:val="both"/>
      <w:outlineLvl w:val="1"/>
    </w:pPr>
    <w:rPr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6"/>
      <w:szCs w:val="26"/>
    </w:rPr>
  </w:style>
  <w:style w:type="paragraph" w:styleId="TextBody">
    <w:name w:val="Body Text"/>
    <w:basedOn w:val="Normal"/>
    <w:pPr/>
    <w:rPr>
      <w:rFonts w:ascii="Arial" w:hAnsi="Arial" w:cs="Arial"/>
      <w:i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28:00Z</dcterms:created>
  <dc:creator>JLK</dc:creator>
  <dc:description/>
  <dc:language>en-US</dc:language>
  <cp:lastModifiedBy>swalus</cp:lastModifiedBy>
  <cp:lastPrinted>2008-01-10T11:55:00Z</cp:lastPrinted>
  <dcterms:modified xsi:type="dcterms:W3CDTF">2009-02-26T10:28:00Z</dcterms:modified>
  <cp:revision>2</cp:revision>
  <dc:subject/>
  <dc:title>Seminarium Komisji Metrologii Oddziału PAN w Katowicach</dc:title>
</cp:coreProperties>
</file>