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5 grudnia 2008 r. wygłoszono następujące referaty:</w:t>
      </w:r>
    </w:p>
    <w:p>
      <w:pPr>
        <w:pStyle w:val="Normal"/>
        <w:rPr/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Marian KAMPIK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Śląska, Katedra Metrologii, Elektroniki i Automatyki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  <w:szCs w:val="26"/>
        </w:rPr>
        <w:t>Automatyzacja stanowiska do napięciowego transferu ac-dc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prowadzenie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ansfer AC-DC jest aktualnie najdokładniejszą metodą odtwarzania wartości skutecznej napięcia przemiennego w paśmie częstotliwości od 10 Hz do 1 MHz. W transferze są wykorzystywane termiczne przetworniki wartości skutecznej (TPWS) typu jednozłączowego lub wielozłączowego, współpracujące z odpowiednimi rezystorami zakresowymi. Rezystory te umożliwiają rozszerzenie zakresu mierzonego lub odtwarzanego napięcia przemiennego.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 Katedrze Metrologii, Elektroniki i Automatyki Politechniki Śląskiej od kilku lat jest budowane, unikatowe w skali kraju, stanowisko do wzorcowego transferu AC-DC, które ma umożliwiać odtwarzanie jednostki napięcia przemiennego dla podanego wyżej zakresu częstotliwości w zakresie napięcia od 0,5 V do 1000 V. Ponadto stanowisko ma umożliwiać wzorcowanie TPWS i kalibratorów napięcia przemiennego oraz pomiar napięcia przemiennego z najwyższą dokładnością. </w:t>
      </w:r>
    </w:p>
    <w:p>
      <w:pPr>
        <w:pStyle w:val="Tekstpodstawowy2"/>
        <w:tabs>
          <w:tab w:val="clear" w:pos="708"/>
          <w:tab w:val="left" w:pos="425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Pomiary realizowane na stanowisku są długotrwałe. Na przykład wzorcowanie TPWS może trwać około tygodnia. Przebieg pomiarów powinien być monitorowany, ale obecność operatora w laboratorium niekorzystnie wpływa na wynik wzorcowania, przede wszystkim ze względu na zaburzenie pola temperatury wokół TPWS i aparatury pomiarowej. Z tego powodu od co najmniej dekady buduje się wyłącznie zautomatyzowane stanowiska, które sterowane są za pomocą komputera PC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formułowanie wymagań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Aby ograniczyć do minimum wpływ operatora na wynik wzorcowania czy pomiarów zdecydowano się na modernizację stanowiska, umożliwiającą zdalne monitorowanie i sterowanie przebiegiem transferu przy wykorzystaniu Internetu. Ponadto zaplanowano możliwość przeprowadzania telekonferencji i telekonsultacji oraz wykrywania obecności osób niepowołanych. Realizacja postawionych wymagań wiązała się z całkowitą przebudową infrastruktury sieciowej Laboratorium Dokładnych Pomiarów Elektrycznych, w których mieści się komora ekranowana ze stanowiskie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Opis stanowiska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stanowisku zainstalowana jest następująca aparatura: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- kalibrator wielofunkcyjny Fluke 5700A, wykorzystywany jako źródło stabilnego sinusoidalnego napięcia przemiennego o wartości skutecznej zawierającej się w przedziale od 0,5 V do 220 V;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- kalibrator napięcia stałego Fluke 5440A, wykorzystywany jako źródło stabilnego i wzorcowego napięcia stałego zawierającego się w przedziale od 0,5 V do 220 V;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- dwa nanowoltomierze Keithley 2182, wykorzystywane do pomiarów napięcia wyjściowego obu TPWS;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- opracowany przez Autora przełącznik HVSU-1 oraz kondycjoner MKP-2 wraz z dedykowanym sterownikiem MKP-2;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/>
      </w:pPr>
      <w:r>
        <w:rPr>
          <w:sz w:val="26"/>
          <w:szCs w:val="26"/>
        </w:rPr>
        <w:t>- zestaw TPWS zbudowanych przez Autora. W TPWS wykorzystano planarne termiczne przetworniki wartości skutecznej;</w:t>
      </w:r>
    </w:p>
    <w:p>
      <w:pPr>
        <w:pStyle w:val="Normal"/>
        <w:tabs>
          <w:tab w:val="clear" w:pos="708"/>
          <w:tab w:val="left" w:pos="425" w:leader="none"/>
        </w:tabs>
        <w:spacing w:before="6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- komputer pełniący rolę sterownika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Schemat stanowiska przedstawiono na rysunku 1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8579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12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unek 1. Schemat stanowiska do transferu AC-DC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utomatyzacja stanowiska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Wszystkie przyrządy wykorzystywane na stanowisku są wyposażone w interfejs GPIB, co znacznie ułatwiło zautomatyzowanie stanowiska. Do sterowania wykorzystano typowy komputer PC wyposażony w interfejs USB, pracujący pod kontrolą systemu operacyjnego Windows XP. Odpowiedni konwerter USB/GPIB umożliwia przekształcenie go w kontroler GPIB. Program sterujący przebiegiem transferu napisano w języku Excel VBA dla środowiska Microsoft Office. W celu ułatwienia tego zadania wykorzystano program IntuiLink firmy Agilent. Zdalne sterowanie i monitorowanie przebiegu transferu jest możliwe dzięki zastosowaniu serwera wirtualnego Tight VNC. Takie rozwiązanie umożliwia także zdalną ewentualną modyfikację programu sterującego. Na stanowisku zainstalowano dwie kamery, z których jedna służy wyłącznie do weryfikacji wartości napięć nastawionych na obu kalibratorach. Druga z kamer, wyposażona w obrotową głowicę, umożliwia obserwację całego stanowiska oraz bliskiego otoczenia. Jest to kamera połączona bezpośrednio z Internetem, wyposażona w układ detekcji ruchu i własny podświetlacz umożliwiający pracę w podczerwieni. Wykrycie niepowołanej osoby jest sygnalizowane przez wysłanie wiadomości emailowej do operatora. Kamera ta jest wykorzystywana podczas telekonferencji lub telekonsultacji. W celu umożliwienia zdalnego włączania i wyłączania aparatury zastosowano zarządzalną listwę zasilającą. Dla zmniejszenia wpływu zakłóceń przewodzonych komora pomiarowa posiada własną podsieć, połączoną z głównym ruterem Laboratorium za pomocą linii światłowodowej. W celu zmniejszenia wpływu zakłóceń od kabli sieciowych zastosowano połączenie światłowodowe między listwą zarządzalną a przełącznikiem sieciowym (switchem) znajdującym się w kabi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odsumowanie</w:t>
      </w:r>
    </w:p>
    <w:p>
      <w:pPr>
        <w:pStyle w:val="Tekstpodstawowy2"/>
        <w:tabs>
          <w:tab w:val="clear" w:pos="708"/>
          <w:tab w:val="left" w:pos="425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Zbudowane stanowisko u</w:t>
      </w:r>
      <w:r>
        <w:rPr>
          <w:rFonts w:cs="Times New Roman" w:ascii="Times New Roman" w:hAnsi="Times New Roman"/>
          <w:sz w:val="26"/>
          <w:szCs w:val="26"/>
        </w:rPr>
        <w:t xml:space="preserve">możliwia zdalne monitorowanie i sterowanie przebiegiem transferu AC-DC, a także modyfikowanie programu sterującego. Dzięki zastosowanym kamerom możliwe jest przeprowadzanie telekonferencji i telekonsultacji oraz wykrywanie obecności osób niepowołanych. Ze wstępnych badań wynika, iż </w:t>
      </w:r>
      <w:r>
        <w:rPr>
          <w:rFonts w:cs="Times New Roman" w:ascii="Times New Roman" w:hAnsi="Times New Roman"/>
          <w:bCs/>
          <w:sz w:val="26"/>
          <w:szCs w:val="26"/>
        </w:rPr>
        <w:t>stanowisko umożliwia komparowanie wzorcowych TPWS napięcia przemiennego z niepewnością typu A mniejszą od 1 </w:t>
      </w:r>
      <w:r>
        <w:rPr>
          <w:rFonts w:cs="Times New Roman" w:ascii="Times New Roman" w:hAnsi="Times New Roman"/>
          <w:sz w:val="26"/>
          <w:szCs w:val="26"/>
        </w:rPr>
        <w:t>μV/V.</w:t>
      </w:r>
    </w:p>
    <w:p>
      <w:pPr>
        <w:pStyle w:val="Tekstpodstawowy2"/>
        <w:tabs>
          <w:tab w:val="clear" w:pos="708"/>
          <w:tab w:val="left" w:pos="4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3:00Z</dcterms:created>
  <dc:creator>JLK</dc:creator>
  <dc:description/>
  <dc:language>en-US</dc:language>
  <cp:lastModifiedBy>swalus</cp:lastModifiedBy>
  <cp:lastPrinted>2008-01-10T11:55:00Z</cp:lastPrinted>
  <dcterms:modified xsi:type="dcterms:W3CDTF">2009-02-26T09:03:00Z</dcterms:modified>
  <cp:revision>2</cp:revision>
  <dc:subject/>
  <dc:title>Seminarium Komisji Metrologii Oddziału PAN w Katowicach</dc:title>
</cp:coreProperties>
</file>