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ISJA METROLOGI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siedzeniu w dniu 5 grudnia 2008 r. wygłoszono następujący referat: </w:t>
        <w:br/>
      </w:r>
      <w:r>
        <w:rPr>
          <w:rFonts w:eastAsia="CMR12;Arial Unicode MS"/>
          <w:i/>
          <w:iCs/>
          <w:sz w:val="26"/>
          <w:szCs w:val="26"/>
        </w:rPr>
        <w:t xml:space="preserve">Dr inż. Paweł CZAJA </w:t>
      </w:r>
      <w:r>
        <w:rPr>
          <w:rFonts w:eastAsia="CMR12;Arial Unicode MS"/>
          <w:sz w:val="26"/>
          <w:szCs w:val="26"/>
        </w:rPr>
        <w:t xml:space="preserve">(Politechnika Częstochowska, Instytut Telekomunikacji </w:t>
        <w:br/>
        <w:t>i Kompatybilności Elektromagnetycznej, Zakład Aparatury Pomiarowej i Diagnostyki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adanie skuteczności aktywowania powierzchni tworzyw sztucznych dla procesu poligraficznego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Wprowadzenie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ab/>
        <w:t xml:space="preserve">Powszechne zastosowanie folii, a w szczególności folii polietylenowej (PE) w dziedzinie opakowań, wiąże się nierozłącznie z potrzebą wykonywania na niej nadruków (informacyjnych, reklamowych itp.). Niepolarna struktura cząsteczkowa powierzchni tych folii i wysoka odporność chemiczna na działanie większości rozpuszczalników powoduje, że folie PE wykazują niską przyczepność względem stosowanych w przemyśle poligraficznym farb i lakierów. W celu zwiększenia przyczepności folii często konieczne jest modyfikowanie jej powierzchni za pomocą różnych procesów fizycznych lub chemicznych zwanych ogólnie aktywowaniem. Zmiany zachodzą w cienkiej wierzchniej warstwie folii nie przekraczającej grubości </w:t>
        <w:br/>
        <w:t xml:space="preserve">1 </w:t>
      </w:r>
      <w:r>
        <w:rPr>
          <w:rFonts w:eastAsia="Symbol" w:cs="Symbol" w:ascii="Symbol" w:hAnsi="Symbol"/>
          <w:sz w:val="26"/>
          <w:szCs w:val="26"/>
        </w:rPr>
        <w:t></w:t>
      </w:r>
      <w:r>
        <w:rPr>
          <w:sz w:val="26"/>
          <w:szCs w:val="26"/>
        </w:rPr>
        <w:t>m. Wymagania technologiczne, dotyczące stanu powierzchni i warstwy wierzchniej tych folii, ukierunkowane są głównie na to, aby adhezja między tworzywem, a materiałem nanoszonym była jak najlepsza, tzn. aby tak utworzone złącze adhezyjne miało dużą wytrzymałość na ścieranie. O tej wytrzymałości decyduje głównie czystość powierzchni folii oraz stan energetyczny jej warstwy wierzchniej. Miarą tego stanu jest swobodna energia powierzchniowa, która powinna być większa niż 40 mJ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Ze znanych metod aktywowania powierzchni folii PE najszersze zastosowanie praktyczne znalazła metoda wyładowań niezupełnych (koronowych).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ab/>
        <w:t xml:space="preserve">Wyznaczenie wartości swobodnej energii powierzchniowej </w:t>
      </w:r>
      <w:r>
        <w:rPr>
          <w:rFonts w:eastAsia="Symbol" w:cs="Symbol" w:ascii="Symbol" w:hAnsi="Symbol"/>
          <w:i/>
          <w:iCs/>
          <w:sz w:val="26"/>
          <w:szCs w:val="26"/>
        </w:rPr>
        <w:t></w:t>
      </w:r>
      <w:r>
        <w:rPr>
          <w:i/>
          <w:iCs/>
          <w:sz w:val="26"/>
          <w:szCs w:val="26"/>
          <w:vertAlign w:val="subscript"/>
        </w:rPr>
        <w:t>s</w:t>
      </w:r>
      <w:r>
        <w:rPr>
          <w:sz w:val="26"/>
          <w:szCs w:val="26"/>
        </w:rPr>
        <w:t xml:space="preserve"> polimerów lub tworzyw sztucznych ma duże znaczenie w wielu procesach przetwórczych. Wartość ta służy jako wskaźnik oceny przygotowania warstwy wierzchniej wyrobów tworzywowych do procesu klejenia, zdobienia, metalizowania i zadrukowywania. Ponieważ brak jest bezpośredniej metody wyznaczania </w:t>
      </w:r>
      <w:r>
        <w:rPr>
          <w:rFonts w:eastAsia="Symbol" w:cs="Symbol" w:ascii="Symbol" w:hAnsi="Symbol"/>
          <w:i/>
          <w:iCs/>
          <w:sz w:val="26"/>
          <w:szCs w:val="26"/>
        </w:rPr>
        <w:t></w:t>
      </w:r>
      <w:r>
        <w:rPr>
          <w:i/>
          <w:iCs/>
          <w:sz w:val="26"/>
          <w:szCs w:val="26"/>
          <w:vertAlign w:val="subscript"/>
        </w:rPr>
        <w:t>s</w:t>
      </w:r>
      <w:r>
        <w:rPr>
          <w:sz w:val="26"/>
          <w:szCs w:val="26"/>
        </w:rPr>
        <w:t xml:space="preserve"> polimerów i tworzyw znajdujących się w fazie stałej, trzeba tu wykorzystywać metody pośrednie. W przypadku wyrobów tworzywowych mających zmodyfikowaną warstwę wierzchnią stosuje się metody oparte na pomiarze kątów zwilżalności. W praktyce przemysłowej jest rozpowszechniona również metoda oznaczania zwilżalności za pomocą cieczy pomiarowych, będących mieszaniną różnych związków chemicznych [PN-93/C-89438, ISO 8296]. Pomiary te są trudne do przeprowadzenia w trakcie trwającego procesu produkcyjnego, pociągają za sobą straty wynikające z potrzeby pobrania próbki tworzywa i wykonania odpowiednich czynności pomiarowych. Dlatego w referacie proponuje się wykorzystanie pomiaru gęstości ładunku zgromadzonego w wierzchniej warstwie folii, na skutek wyładowań koronowych do oceny poprawności jej aktywacji. Metoda ta pozwala na bieżąco kontrolować proces aktywacji i korygować nastawy urządzeń aktywujących folię. W zakładach poligraficznych umożliwia dobranie odpowiedniej prędkości przesuwu folii (proces aktywacji decyduje o prędkości drukowania)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Aktywacja folii metodą wyładowań koronowych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sz w:val="26"/>
          <w:szCs w:val="26"/>
        </w:rPr>
        <w:t>Metoda charakteryzuje się tym, że wyładowania zachodzą w przestrzeni wypełnionej powietrzem znajdującym się pod ciśnieniem atmosferycznym. Urządzenie aktywujące nie musi mieć szczelnie wykonanych komór wyładowczych. Schemat blokowy aktywatora folii przedstawia rys. 1. Podstawowymi elementami aktywatora są: generator, transformator wysokiego napięcia, układy zabezpieczające i wykrywające zwarcia, układ elektrod oraz komora wyładowcza z wyciągiem ozonu. Wyładowania koronowe wymagają specjalnego źródła zasilania prądem przemiennym, którego parametry mieszczą się na ogół w przedziale mocy - 0,5 .. 10 a nawet 40 kVA, częstotliwość -  10 .. 50 kHz, napięcie na elektrodach – 10 .. 20 kV. Ze względu na możliwości dostosowania do folii o różnych grubościach, szerokościach i właściwościach, wymaga się od źródeł zasilania kontroli mocy wyładowań w zakresie nawet od 1% do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4438" w:dyaOrig="3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2pt;height:198.55pt" filled="f" o:ole="">
            <v:imagedata r:id="rId3" o:title=""/>
          </v:shape>
          <o:OLEObject Type="Embed" ProgID="" ShapeID="ole_rId2" DrawAspect="Content" ObjectID="_1689760176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sunek 1. Schemat blokowy aktywato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6"/>
          <w:szCs w:val="26"/>
        </w:rPr>
        <w:t xml:space="preserve">Podstawowym wskaźnikiem procesu aktywacji jest jednostkowa energia aktywowania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– definiowana jako energia wyładowań niezupełnych przypadających na jednostkę powierzchni aktywowanej foli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 xml:space="preserve">Wartość </w:t>
      </w:r>
      <w:r>
        <w:rPr>
          <w:i/>
          <w:iCs/>
          <w:sz w:val="26"/>
          <w:szCs w:val="26"/>
        </w:rPr>
        <w:t>E</w:t>
      </w:r>
      <w:r>
        <w:rPr>
          <w:i/>
          <w:iCs/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niezbędna do uzyskania jak najlepszej wytrzymałości złącza adhezyjnego (drukowanie, klejenie itp.) zależy nie tylko od typu aktywowanej folii ale również od rodzaju i ilości zawartych w niej środków dodatkowych. W zależności od rodzaju folii (grubość, szerokość) a głównie od zawartości w niej środków poślizgowych, środków zapobiegających sklejaniu i utlenianiu, wartość energii dostarczonej na jednostkę powierzchni jest zróżnicowana. Jednocześnie pociąga to za sobą zmianę gęstości powierzchniowej ładunku zgromadzonego w warstwie wierzchniej foli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omiar gęstości powierzchniowej ładunku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W referacie proponuje się wykorzystanie do oceny skuteczności procesu aktywacji (oceny wzrostu swobodnej energii powierzchniowej folii PE), metodę polegającą na pomiarze ładunku zgromadzonego w warstwie wierzchniej folii, po przeprowadzonym aktywowaniu (metodą wyładowań koronowych). Pomiar ładunku wykonano metodą „podnoszonej elektrody”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Poniżej zaprezentowano wyniki pomiarów uzyskane dla próbek folii wytłoczonej z polimeru MALEN E FABS 23-D022 (produkcji PKN ORLEN) w zakładzie KOLBIKO. Jest to najpopularniejszy polietylen na polskim rynku (około 90% folii PE wytwarzanych jest z tego polimeru). Wszystkie próbki pochodziły z tego samego stanowiska produkcyjnego i z rękawa folii o tej samej szerokości w celu zachowania powtarzalności procesu aktywacji. Próbki wycinane były ze środkowej strefy wstęgi. Pomiarom poddano próbki bez aktywacji oraz aktywowane przy trzech kolejnych nastawach aktywato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Porównując otrzymane wyniki pomiarów z przeprowadzonymi próbami testerami sztyftowymi stwierdzono, że badana folia uzyskała odpowiedni poziom swobodnej energii powierzchniowej (40 mJ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 dla drugiego stopnia aktywacji. Wartość graniczną ładunku powierzchniowego dla badanego typu folii można oszacować na poziomie 2000 nC/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4579" w:dyaOrig="3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2.25pt;height:257.2pt" filled="f" o:ole="">
            <v:imagedata r:id="rId5" o:title=""/>
          </v:shape>
          <o:OLEObject Type="Embed" ProgID="" ShapeID="ole_rId4" DrawAspect="Content" ObjectID="_9875509" r:id="rId4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sunek 2. Wykres zaniku ładunku powierzchniowego (folia MALEN E FABS 23-D022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Podsumowa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przeprowadzonych pomiarów gęstości powierzchniowej ładunku, zgromadzonego w folii na skutek procesu aktywacji stwierdz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" w:leader="none"/>
        </w:tabs>
        <w:ind w:left="286" w:hanging="0"/>
        <w:jc w:val="both"/>
        <w:rPr>
          <w:sz w:val="26"/>
          <w:szCs w:val="26"/>
        </w:rPr>
      </w:pPr>
      <w:r>
        <w:rPr>
          <w:sz w:val="26"/>
          <w:szCs w:val="26"/>
        </w:rPr>
        <w:t>dokonując pomiarów gęstości ładunku zgromadzonego w warstwie wierzchniej folii można ocenić skuteczność procesu aktyw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" w:leader="none"/>
        </w:tabs>
        <w:ind w:left="286" w:hanging="0"/>
        <w:jc w:val="both"/>
        <w:rPr>
          <w:sz w:val="26"/>
          <w:szCs w:val="26"/>
        </w:rPr>
      </w:pPr>
      <w:r>
        <w:rPr>
          <w:sz w:val="26"/>
          <w:szCs w:val="26"/>
        </w:rPr>
        <w:t>automatyczne urządzenie oparte np. na metodzie „elektrody wibracyjnej” umożliwia na bieżąco kontrolować gęstość ładunku, a pośrednio stopień aktyw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" w:leader="none"/>
        </w:tabs>
        <w:ind w:left="286" w:hanging="0"/>
        <w:jc w:val="both"/>
        <w:rPr>
          <w:sz w:val="26"/>
          <w:szCs w:val="26"/>
        </w:rPr>
      </w:pPr>
      <w:r>
        <w:rPr>
          <w:sz w:val="26"/>
          <w:szCs w:val="26"/>
        </w:rPr>
        <w:t>wprowadzając powyższą metodę do zastosowań praktycznych można wyeliminować straty ekonomiczne związane z wykonywaniem próbnych nadruków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DPS07">
    <w:name w:val="Paragraph DPS'07"/>
    <w:basedOn w:val="Normal"/>
    <w:qFormat/>
    <w:pPr>
      <w:tabs>
        <w:tab w:val="clear" w:pos="708"/>
        <w:tab w:val="center" w:pos="3119" w:leader="none"/>
        <w:tab w:val="right" w:pos="6804" w:leader="none"/>
      </w:tabs>
      <w:spacing w:before="0" w:after="20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2:00Z</dcterms:created>
  <dc:creator>Czaja</dc:creator>
  <dc:description/>
  <dc:language>en-US</dc:language>
  <cp:lastModifiedBy>swalus</cp:lastModifiedBy>
  <dcterms:modified xsi:type="dcterms:W3CDTF">2009-02-26T09:02:00Z</dcterms:modified>
  <cp:revision>2</cp:revision>
  <dc:subject/>
  <dc:title>KOMISJA METROLOGII</dc:title>
</cp:coreProperties>
</file>