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5 grudnia 2008 r. wygłoszono następujące referat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</w:rPr>
        <w:t xml:space="preserve">Dr inż. </w:t>
      </w:r>
      <w:r>
        <w:rPr>
          <w:bCs/>
          <w:i/>
          <w:iCs/>
          <w:sz w:val="26"/>
          <w:szCs w:val="26"/>
        </w:rPr>
        <w:t xml:space="preserve">Tomasz GARSTKA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Politechnika Częstochowska, Wydział Inżynierii Procesowej, Materiałowej i Fizyki Stosowanej</w:t>
      </w:r>
      <w:r>
        <w:rPr>
          <w:sz w:val="26"/>
        </w:rPr>
        <w:t xml:space="preserve">) </w:t>
      </w:r>
      <w:r>
        <w:rPr>
          <w:b/>
          <w:bCs/>
          <w:i/>
          <w:iCs/>
          <w:sz w:val="26"/>
          <w:szCs w:val="26"/>
        </w:rPr>
        <w:t>Problemy pomiarów naprężeń własnych w wyrobach hutniczych  metodą Barkhausen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 xml:space="preserve">Rosnące wymagania jakościowe w sferze produkcji wyrobów hutniczych obecnie coraz częściej wymuszają kontrolę poziomu naprężeń własnych w produkowanych wyrobach. W głównej mierze dotyczy to takich wyrobów jak obręcze kół monoblokowych i szyny kolejowe czy też mających zastosowanie w budownictwie dwuteowników, ceowników i kątowników. Istotność identyfikacji i kontroli naprężeń własnych, powstających w trakcie procesów produkcyjnych, wynika z faktu iż w wyniku sumowania się istniejących w wyrobie naprężeń własnych z naprężeniami pochodzącymi od obciążeń zewnętrznych, w krytycznych warunkach może dojść do przekroczenia granicznej wartości naprężenia w danym punkcie wyrobu co prowadzić może do jego plastycznego odkształcenia bądź zapoczątkowania procesu tworzenia się pęknięć, a w konsekwencji do zniszczenia wyrobu. Praktyczne znaczenie w kontroli i testowaniu dużych partii wyrobów hutniczych mogą posiadać jedynie nieniszczące metody badawcze. Obecnie na szeroką skalę wykorzystywane są głównie dwie metody nieniszczące: rentgenograficzna oraz ultradźwiękowa. Alternatywę do tych metod w zakresie pomiaru naprężeń własnych przedstawia również tzw. magnetyczna metoda Barkhausena. pozwalająca na wyznaczanie naprężeń własnych głownie I rodzaju, w warstwie przypowierzchniowej wyrobów ze stali ferrytycznych. Jej właściwości, takie jak rozdzielczość i głębokość pomiaru, umiejscawiają ją  pomiędzy dwoma wyżej wymienionymi metodami. Metoda ta wykorzystuje zjawisko fizyczne (tzw. zjawisko Barkhausena), zachodzące w ferromagnetykach w trakcie ich przemagnesowywania, polegające na skokowym ruchu ścian domenowych pod wpływem zewnętrznego pola magnetycznego. Przebieg tego zjawiska determinowany jest przez szereg czynników m.in. poziom naprężeń mechanicznych w badanym materiale, stan namagnesowania czy też budowę mikrostrukturalną. Skokowy ruch ścian domenowych wywołując lokalne zaburzenia indukcji magnetycznej wewnątrz materiału, w przyłożonej do jego powierzchni cewce generuje charakterystyczny magnetyczny szum napięciowy Barkhausena, nazywany w skrócie MSB. W badaniach naprężeń tą metodą wykorzystuje się zazwyczaj sigmoidalną zależność zmian większości parametrów napięciowych generowanego szumu Barkhausena od naprężenia. Naprężenia ściskające powodują spadek wartości tych parametrów, a naprężenia rozciągające ich wzrost. Sam pomiar polega najczęściej na porównaniu, zmierzonej w badanym wyrobie wartości skutecznej MSB, z charakterystyką kalibracyjną, opisującą relacje pomiędzy mierzonym parametrem a wielkością naprężenia wywołującego jego zmiany.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Pomimo wielu zalet tej metody, do których w pierwszej kolejności należy zaliczyć szybkość pomiaru, powszechna implementacja tej metody w praktyce przemysłowej napotyka jak dotąd szereg problemów związanych z uzyskaniem dokładnych i co ważne wiarygodnych wyników. Przyczyny takiego stanu rzeczy tego należy upatrywać w trudnościach związanych z uwzględnieniem wpływu wielu czynników na wynik pomiarów naprężeń własnych tą metodą, a związanych ze specyfiką własności wyrobów hutniczych kształtowych i ich bezpośrednim i pośrednim wpływem na zjawisko Barkhausena.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W ramach prac nad rozwojem tej metody, w Instytucie Modelowania i Automatyzacji Procesów Przeróbki Plastycznej Politechniki Częstochowskiej została opracowana i wykonana specjalna elektroniczna aparatura pomiarowa (rys.1), służąca do prowadzenia badań naprężeń własnych w wyrobach walcowanych na gorąco oraz  przeprowadzone zostały badania, mające na celu zwiększenie dokładności wykonywanych pomiarów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0160</wp:posOffset>
            </wp:positionV>
            <wp:extent cx="2909570" cy="212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Generalnie, problemy w uzyskaniu miarodajnych wyników badań naprężeń własnych metodą Barkhausena, powodowane są przez dwa czyn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120" w:after="0"/>
        <w:ind w:left="5245" w:hanging="357"/>
        <w:jc w:val="both"/>
        <w:rPr>
          <w:sz w:val="26"/>
        </w:rPr>
      </w:pPr>
      <w:r>
        <w:rPr>
          <w:sz w:val="26"/>
        </w:rPr>
        <w:t>różnice w stanie namagnesowaniu wyrobu podczas badań  i próbki na jakiej została wykonana kalibr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120" w:after="0"/>
        <w:ind w:left="5249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óżnice w budowie mikrostrukturalnej, badanego wyrobu i próbce na jakiej wykonano kalibracj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22300</wp:posOffset>
                </wp:positionV>
                <wp:extent cx="2413635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ysunek 1. Aparatura pomiar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8.1pt;mso-wrap-distance-left:9.05pt;mso-wrap-distance-right:9.05pt;mso-wrap-distance-top:0pt;mso-wrap-distance-bottom:0pt;margin-top:49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ysunek 1. Aparatura pomia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</w:rPr>
        <w:tab/>
        <w:t xml:space="preserve">Oddziaływanie pierwszego z czynników wynika z silnego wpływu stanu namagnesowania, utożsamianego z natężeniem przemiennego pola magnetycznego w badanym materiale, na poziom generowanego szumu Barkhausena, a tym samym na przebieg i przesunięcie charakterystyk kalibracyjnych. Pierwszą z przyczyn wpływających na różnice w stopniu namagnesowania pomiędzy próbką kalibracyjną a badanym wyrobem są zjawiska związane z głębokością wnikania i rozkładem pola magnetycznego na jego przekroju poprzecznym. Standardowo próbki używane do kalibracji posiadają niewielką grubość, rzędu kilku milimetrów, natomiast grubość badanych wyrobów zmienia się na szerokości wyrobu i często znacznie przekracza dziesięć milimetrów. Na podstawie przeprowadzonych badań polegających na modelowaniu fizycznym zmian przekroju poprzecznego wykazano iż przy takim samym natężeniu prądu magnesującego, natężenie pola magnetycznego w badanym wyrobie jest znacznie mniejsze niż w próbce podczas kalibracji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</w:rPr>
      </w:pPr>
      <w:r>
        <w:rPr>
          <w:sz w:val="26"/>
        </w:rPr>
        <w:tab/>
        <w:t>Druga przyczyna związana jest głownie ze zjawiskami brzegowymi, wpływającymi na rozkład pola magnetycznego w warstwie przypowierzchniowej. Przeprowadzona za pomocą obrazów proszkowych analiza rozkładów linii sił pola magnetycznego, pozwoliła stwierdzić iż w przypadku zbliżania głowicy do brzegów badanego wyrobu następuje zagęszczenie linii sił pola, a co za tym idzie wzrost natężenia pola magnetycznego w obrębie głowicy pomiarow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</w:rPr>
      </w:pPr>
      <w:r>
        <w:rPr>
          <w:sz w:val="26"/>
        </w:rPr>
        <w:tab/>
        <w:t>Aby przeprowadzone pomiary były poprawne, niezbędnym jest aby stan maksymalnego namagnesowania w warstwie przypowierzchniowej badanego wyrobu był taki sam jak w próbce podczas kalibracji. W przeciwnym przypadku zmiany te muszą być kompensowane bądź to na drodze analitycznej lub poprzez korekcję wartości prądu magnesującego. Na rysunku 2 przedstawiony został wykres obrazujący wpływ zmieniającej się grubości badanego wyrobu na wartość skuteczną MSB w stanie bez naprężeń oraz krzywa korekcji prądu magnesującego niezbędna do utrzymania stałych warunków magnesowania.</w:t>
      </w:r>
    </w:p>
    <w:p>
      <w:pPr>
        <w:pStyle w:val="Tekstpodstawowywcity2"/>
        <w:spacing w:before="0" w:after="0"/>
        <w:ind w:left="5069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49225</wp:posOffset>
            </wp:positionV>
            <wp:extent cx="3153410" cy="2284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Kolejną przyczyną wpływającą na zmianę natężenia pola magnetycznego wewnątrz badanego wyrobu jest stan jego powierzchni. Ma on bowiem decydujący wpływ na stopień jego sprzężenia magnetycznego z jarzmem obwodu magnesującego. Na skutek chropowatości powierzchni badanego wyrobu jarzmo głowicy pomiarowej nie styka się z badanym materiałem na całej swej powierzchni a jedynie wielopunktowo. W wyniku tego zmniejszeniu ulega ich wzajemne sprzężenie magnetyczne na skutek wzrostu reluktancji obszaru styku materiału z głowic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589530</wp:posOffset>
                </wp:positionV>
                <wp:extent cx="3195955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1"/>
                              </w:rPr>
                              <w:t>Rysunek 2. Wpływ grubości próbki na poziom RM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1"/>
                                <w:vertAlign w:val="subscript"/>
                              </w:rPr>
                              <w:t xml:space="preserve">MS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1"/>
                              </w:rPr>
                              <w:t>i korekcję prądu magnesującego 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1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38.35pt;mso-wrap-distance-left:9.05pt;mso-wrap-distance-right:9.05pt;mso-wrap-distance-top:0pt;mso-wrap-distance-bottom:0pt;margin-top:203.9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1"/>
                        </w:rPr>
                        <w:t>Rysunek 2. Wpływ grubości próbki na poziom RMS</w:t>
                      </w:r>
                      <w:r>
                        <w:rPr>
                          <w:b/>
                          <w:bCs/>
                          <w:sz w:val="22"/>
                          <w:szCs w:val="21"/>
                          <w:vertAlign w:val="subscript"/>
                        </w:rPr>
                        <w:t xml:space="preserve">MSB </w:t>
                      </w:r>
                      <w:r>
                        <w:rPr>
                          <w:b/>
                          <w:bCs/>
                          <w:sz w:val="22"/>
                          <w:szCs w:val="21"/>
                        </w:rPr>
                        <w:t>i korekcję prądu magnesującego I</w:t>
                      </w:r>
                      <w:r>
                        <w:rPr>
                          <w:b/>
                          <w:bCs/>
                          <w:sz w:val="22"/>
                          <w:szCs w:val="21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Ponieważ określenie reluktancji tego styku jest praktycznie niemożliwe metodami analitycznymi, w wyniku przeprowadzonych badań zaproponowano rozwiązanie polegające na zastąpieniu stanu powierzchni (chropowatości, zanieczyszczeń, zawalcowań, itp.) równoważną szczeliną powietrzną na styku jarzma magnesującego i badanego wyrobu. Pozwoliło to, poprzez fizyczne zamodelowanie szczeliny powietrznej, na eksperymentalne wyznaczenie zależności umożliwiających pośrednie określenie wielkości strumienia magnetycznego w badanym wyrobie na podstawie kontroli parametrów magnesowania tylko w uzwojeniu magnesującym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rugą grupę czynników stanowią czynniki związane z budową mikrostrukturalną. Mikrostruktura badanej stali jest niezwykle istotna ponieważ wpływa znacząco na proce zachodzenia zjawiska Barkhausena a co za tym idzie na kształt charakterystyk kalibracyjnych. Prowadzenie badań na wyrobie który charakteryzuje się odmienną mikrostrukturą niż próbka kalibracyjna jest przyczyną powstawania dużych błędów pomiarowych. Z tego powodu, pożądane jest aby próbki do kalibracji wycięte zostały z tej samej partii wyrobów na których będą wykonywane badania. Kalibracja powinna uwzględniać także drugi, przysparzający wielu problemów aspekt związany z mikrostrukturą, w postaci wpływu na MSB zmieniającej się w obrębie jednego typu mikrostruktury wielkości ziarna ferrytu. Taki stan rzeczy wynika najczęściej z warunków chłodzenia - obszary o większej pojemności cieplnej, np. obszar połączenia środnika z stopą w dwuteowniku cechuje się znacznie większym ziarnem niż np. obszar samego środnika. W ramach badań nad wpływem budowy mikrostrukturalnej na zjawisko Barkhausena, zdefiniowany został nowy parametr opisujący MSB, na który główny wpływ posiada mikrostruktura natomiast wpływ naprężeń jest niewiel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W wyniku przeprowadzonych badań, opracowane zostały nowe metody eliminacji wpływu wszystkich przedstawionych powyżej czynników, wpływających na pomiar naprężeń własnych a związanych ze specyfiką wyrobów hutniczych walcow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/>
    <w:rPr>
      <w:rFonts w:ascii="Arial" w:hAnsi="Arial" w:cs="Arial"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25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spacing w:before="120" w:after="0"/>
      <w:ind w:left="4887" w:hanging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0:00Z</dcterms:created>
  <dc:creator>JLK</dc:creator>
  <dc:description/>
  <dc:language>en-US</dc:language>
  <cp:lastModifiedBy>swalus</cp:lastModifiedBy>
  <cp:lastPrinted>2008-01-10T11:55:00Z</cp:lastPrinted>
  <dcterms:modified xsi:type="dcterms:W3CDTF">2009-02-26T14:10:00Z</dcterms:modified>
  <cp:revision>2</cp:revision>
  <dc:subject/>
  <dc:title>Seminarium Komisji Metrologii Oddziału PAN w Katowicach</dc:title>
</cp:coreProperties>
</file>