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misja Metrologii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a posiedzeniu w dniu 27 listopada 2009 r. wygłoszono następujący referat:</w:t>
      </w:r>
    </w:p>
    <w:p>
      <w:pPr>
        <w:pStyle w:val="Tekstpodstawowy2"/>
        <w:rPr/>
      </w:pPr>
      <w:r>
        <w:rPr>
          <w:i/>
          <w:iCs/>
          <w:sz w:val="26"/>
          <w:szCs w:val="26"/>
        </w:rPr>
        <w:t>Dr inż. Janusz GUZIK</w:t>
      </w:r>
      <w:r>
        <w:rPr>
          <w:bCs/>
          <w:i/>
          <w:iCs/>
          <w:sz w:val="26"/>
          <w:szCs w:val="26"/>
        </w:rPr>
        <w:t xml:space="preserve"> </w:t>
      </w:r>
      <w:r>
        <w:rPr>
          <w:bCs/>
          <w:sz w:val="26"/>
          <w:szCs w:val="26"/>
        </w:rPr>
        <w:t>(</w:t>
      </w:r>
      <w:r>
        <w:rPr>
          <w:sz w:val="26"/>
          <w:szCs w:val="26"/>
        </w:rPr>
        <w:t xml:space="preserve">Politechnika Śląska, Instytut Metrologii, Elektroniki i Automatyki) </w:t>
      </w:r>
      <w:r>
        <w:rPr>
          <w:b/>
          <w:i/>
          <w:color w:val="000000"/>
          <w:sz w:val="26"/>
          <w:szCs w:val="26"/>
        </w:rPr>
        <w:t>Aktywne imitatory rezystancji do wzorcowania megaomomierzy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Wstęp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6"/>
          <w:szCs w:val="26"/>
        </w:rPr>
        <w:t xml:space="preserve">W praktyce wzorcowanie megaomomierzy, zarówno analogowych, jak i cyfrowych odbywa się z reguły za pomocą jednej z dwóch zasadniczych metod: </w:t>
      </w:r>
      <w:r>
        <w:rPr>
          <w:i/>
          <w:iCs/>
          <w:sz w:val="26"/>
          <w:szCs w:val="26"/>
        </w:rPr>
        <w:t xml:space="preserve">metody bezpośredniej </w:t>
      </w:r>
      <w:r>
        <w:rPr>
          <w:iCs/>
          <w:sz w:val="26"/>
          <w:szCs w:val="26"/>
        </w:rPr>
        <w:t xml:space="preserve">(a), mającej na ogół zastosowanie dla zakresu wzorcowanych wielkości nie przekraczających wartości </w:t>
      </w:r>
      <w:r>
        <w:rPr>
          <w:iCs/>
          <w:sz w:val="26"/>
          <w:szCs w:val="2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Ω</m:t>
        </m:r>
      </m:oMath>
      <w:r>
        <w:rPr>
          <w:iCs/>
          <w:sz w:val="26"/>
          <w:szCs w:val="26"/>
        </w:rPr>
        <w:t xml:space="preserve"> i wykorzystującej do tego celu nastawny rezystor wzorcowy o znanej wartości nominalnej i niepewności i </w:t>
      </w:r>
      <w:r>
        <w:rPr>
          <w:i/>
          <w:iCs/>
          <w:sz w:val="26"/>
          <w:szCs w:val="26"/>
        </w:rPr>
        <w:t xml:space="preserve">metody pośredniej </w:t>
      </w:r>
      <w:r>
        <w:rPr>
          <w:iCs/>
          <w:sz w:val="26"/>
          <w:szCs w:val="26"/>
        </w:rPr>
        <w:t xml:space="preserve">(b), której znanych jest kilka wariantów.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Np. metoda interpolacyjna, polega na wyznaczeniu błędów wskazań wzorcowanego megaomomierza analogowego w pojedynczych punktach skali megaomomierza na jednym (np. najniższym) zakresie, a następnie – przy założeniu co do liniowości skali megaomomierza – odpowiedniej interpolacji, przy znajomości wartości błędu tylko w jednym punkcie skali wyższego zakresu.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iCs/>
          <w:sz w:val="26"/>
          <w:szCs w:val="26"/>
        </w:rPr>
        <w:t xml:space="preserve">Inną metoda z kolei bazuje na przekształceniu typu „gwiazda-trójkąt”, kiedy to zamiast rezystora wzorcowego na wejście sprawdzanego megaomomierza podłącza się układ złożony z trzech rezystorów imitujących dużą rezystancję, np. w zakresie  powyżej </w:t>
      </w:r>
      <w:r>
        <w:rPr>
          <w:iCs/>
          <w:sz w:val="26"/>
          <w:szCs w:val="2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Ω</m:t>
        </m:r>
      </m:oMath>
      <w:r>
        <w:rPr>
          <w:iCs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iCs/>
          <w:sz w:val="26"/>
          <w:szCs w:val="26"/>
        </w:rPr>
        <w:t xml:space="preserve">W niniejszej pracy przedstawił koncepcję aktywnej imitacji dużych rezystancji </w:t>
      </w:r>
      <w:r>
        <w:rPr>
          <w:color w:val="000000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z wykorzystaniem do tego celu źródła napięcia stałego o wartości </w:t>
      </w:r>
      <w:r>
        <w:rPr>
          <w:color w:val="00000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color w:val="000000"/>
          <w:sz w:val="26"/>
          <w:szCs w:val="26"/>
        </w:rPr>
        <w:t xml:space="preserve"> (rys.1). Dla </w:t>
      </w:r>
      <w:r>
        <w:rPr>
          <w:color w:val="000000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6"/>
          <w:szCs w:val="26"/>
        </w:rPr>
        <w:t xml:space="preserve"> i przy </w:t>
      </w:r>
      <w:r>
        <w:rPr>
          <w:color w:val="00000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color w:val="000000"/>
          <w:sz w:val="26"/>
          <w:szCs w:val="26"/>
        </w:rPr>
        <w:t xml:space="preserve"> teoretycznie wartość imitowanej rezystancji </w:t>
      </w:r>
      <w:r>
        <w:rPr>
          <w:color w:val="000000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  <w:sz w:val="26"/>
          <w:szCs w:val="26"/>
        </w:rPr>
        <w:t xml:space="preserve">, co wynika bezpośrednio z oczywistej zależności: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color w:val="000000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color w:val="000000"/>
          <w:sz w:val="26"/>
          <w:szCs w:val="26"/>
        </w:rPr>
        <w:t xml:space="preserve">,                     </w:t>
        <w:tab/>
        <w:t xml:space="preserve">                             (1)</w:t>
      </w:r>
    </w:p>
    <w:p>
      <w:pPr>
        <w:pStyle w:val="TextBody"/>
        <w:ind w:left="1843" w:hanging="1843"/>
        <w:jc w:val="both"/>
        <w:rPr/>
      </w:pPr>
      <w:r>
        <w:rPr>
          <w:sz w:val="26"/>
          <w:szCs w:val="26"/>
        </w:rPr>
        <w:t xml:space="preserve">gdzie: </w:t>
      </w:r>
      <w:r>
        <w:rPr>
          <w:color w:val="000000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color w:val="000000"/>
          <w:sz w:val="26"/>
          <w:szCs w:val="26"/>
        </w:rPr>
        <w:t xml:space="preserve"> - parametry wzorcowanego megaomomierza (widziane z zacisków  </w:t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I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</m:t>
        </m:r>
      </m:oMath>
      <w:r>
        <w:rPr>
          <w:color w:val="000000"/>
          <w:sz w:val="26"/>
          <w:szCs w:val="26"/>
        </w:rPr>
        <w:t xml:space="preserve">)  zastąpionego dwójnikiem Thevenina, </w:t>
      </w:r>
      <w:r>
        <w:rPr>
          <w:color w:val="00000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sub>
        </m:sSub>
      </m:oMath>
      <w:r>
        <w:rPr>
          <w:color w:val="000000"/>
          <w:sz w:val="26"/>
          <w:szCs w:val="26"/>
        </w:rPr>
        <w:t xml:space="preserve"> </w:t>
        <w:tab/>
        <w:t xml:space="preserve">- parametry imitatora rezystancji. </w:t>
      </w:r>
    </w:p>
    <w:p>
      <w:pPr>
        <w:pStyle w:val="Tekstpodstawowy2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879725" cy="14662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1466280"/>
                          <a:chOff x="0" y="0"/>
                          <a:chExt cx="2879640" cy="146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79640" cy="146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329120" y="286560"/>
                            <a:ext cx="11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688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14840"/>
                            <a:ext cx="892800" cy="11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1200" y="237960"/>
                            <a:ext cx="20700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HI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614520"/>
                            <a:ext cx="6184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egaomomierz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560" y="640800"/>
                            <a:ext cx="25776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ND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120" y="1060560"/>
                            <a:ext cx="20628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LO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75840" y="252720"/>
                            <a:ext cx="7416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15840" y="15840"/>
                              <a:ext cx="4140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000"/>
                              <a:ext cx="2016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00" y="0"/>
                              <a:ext cx="2016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8960" y="668520"/>
                            <a:ext cx="7560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16560" y="15840"/>
                              <a:ext cx="4176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000"/>
                              <a:ext cx="2088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720" y="0"/>
                              <a:ext cx="2088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5120" y="1080720"/>
                            <a:ext cx="738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15840" y="1584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3280"/>
                              <a:ext cx="2016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280" y="0"/>
                              <a:ext cx="2016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077120" y="286560"/>
                            <a:ext cx="22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7120" y="1123920"/>
                            <a:ext cx="2217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19640" y="414000"/>
                            <a:ext cx="34596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477160" y="285120"/>
                            <a:ext cx="81360" cy="4179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64800" y="168480"/>
                              <a:ext cx="211320" cy="8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80" y="0"/>
                              <a:ext cx="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15720"/>
                              <a:ext cx="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34520" y="718920"/>
                            <a:ext cx="20628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1077120" y="702360"/>
                            <a:ext cx="6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89160" y="595080"/>
                            <a:ext cx="30780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299240" y="344160"/>
                            <a:ext cx="0" cy="71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23880" y="707400"/>
                            <a:ext cx="182880" cy="18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0"/>
                              <a:ext cx="182880" cy="18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1821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760" y="30960"/>
                                <a:ext cx="9468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93240" y="0"/>
                              <a:ext cx="0" cy="1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29840" y="1126440"/>
                            <a:ext cx="119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891000"/>
                            <a:ext cx="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35920" y="617760"/>
                            <a:ext cx="51048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55280" y="668520"/>
                            <a:ext cx="121320" cy="119880"/>
                          </a:xfrm>
                          <a:prstGeom prst="leftArrow">
                            <a:avLst>
                              <a:gd name="adj1" fmla="val 50000"/>
                              <a:gd name="adj2" fmla="val 253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pt;width:226.75pt;height:115.45pt" coordorigin="-1,0" coordsize="4535,2309">
                <v:rect id="shape_0" stroked="f" o:allowincell="f" style="position:absolute;left:0;top:0;width:4534;height:23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093,451" to="3965,45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5,1084" to="3965,10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85;top:181;width:1405;height:1768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72;top:375;width:325;height:1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H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;top:968;width:973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egaomomier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6;top:1009;width:405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0;top:1670;width:324;height:1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09;top:398;width:116;height:116">
                  <v:oval id="shape_0" fillcolor="white" stroked="t" o:allowincell="f" style="position:absolute;left:2034;top:423;width:64;height:6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009,483" to="2040,51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94,398" to="2125,42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778;top:1053;width:119;height:116">
                  <v:oval id="shape_0" fillcolor="white" stroked="t" o:allowincell="f" style="position:absolute;left:1804;top:1078;width:65;height:6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778,1138" to="1810,116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64,1053" to="1896,108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008;top:1702;width:115;height:115">
                  <v:oval id="shape_0" fillcolor="white" stroked="t" o:allowincell="f" style="position:absolute;left:2033;top:1727;width:63;height:6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008,1786" to="2039,181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92,1702" to="2123,173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696,451" to="2045,45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6,1770" to="2044,177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8;top:652;width:544;height:360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3799;top:449;width:333;height:657">
                  <v:rect id="shape_0" fillcolor="white" stroked="t" o:allowincell="f" style="position:absolute;left:3799;top:714;width:332;height:127;mso-wrap-style:none;v-text-anchor:middle;rotation:27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965,449" to="3965,61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65,946" to="3965,110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519;top:1132;width:324;height:281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line id="shape_0" from="1696,1106" to="1803,110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030;top:937;width:484;height:360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line id="shape_0" from="2046,542" to="2046,1668" stroked="t" o:allowincell="f" style="position:absolute;flip:y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3817;top:1114;width:288;height:291">
                  <v:group id="shape_0" style="position:absolute;left:3817;top:1118;width:288;height:287">
                    <v:oval id="shape_0" stroked="t" o:allowincell="f" style="position:absolute;left:3817;top:1118;width:287;height:286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oval>
                    <v:shape id="shape_0" stroked="f" o:allowincell="f" style="position:absolute;left:3883;top:1167;width:148;height:180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3964,1114" to="3964,1400" stroked="t" o:allowincell="f" style="position:absolute;flip:y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2094,1774" to="3968,17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7,1403" to="3967,17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34;top:973;width:803;height:360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2607;top:1053;width:190;height:188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879725" cy="14649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879640" cy="146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5.4pt;width:226.7pt;height:115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kstpodstawowy2"/>
        <w:tabs>
          <w:tab w:val="clear" w:pos="708"/>
          <w:tab w:val="center" w:pos="4395" w:leader="none"/>
          <w:tab w:val="righ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ys. 1. Aktywna imitacja rezystancji </w:t>
      </w:r>
      <w:r>
        <w:rPr>
          <w:b/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sz w:val="22"/>
          <w:szCs w:val="22"/>
        </w:rPr>
        <w:t xml:space="preserve"> w układzie z źródłem napięcia </w:t>
      </w:r>
      <w:r>
        <w:rPr>
          <w:b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</w:p>
    <w:p>
      <w:pPr>
        <w:pStyle w:val="Tekstpodstawowy2"/>
        <w:ind w:firstLine="28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2"/>
        <w:ind w:firstLine="284"/>
        <w:rPr/>
      </w:pPr>
      <w:r>
        <w:rPr>
          <w:sz w:val="26"/>
          <w:szCs w:val="26"/>
        </w:rPr>
        <w:t xml:space="preserve">Zaletą prezentowanej  koncepcji imitacji rezystancji jest prostota, wadą natomiast - konieczność spełnienia relacji </w:t>
      </w:r>
      <w:r>
        <w:rPr>
          <w:color w:val="000000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6"/>
          <w:szCs w:val="26"/>
        </w:rPr>
        <w:t xml:space="preserve">. </w:t>
      </w:r>
    </w:p>
    <w:p>
      <w:pPr>
        <w:pStyle w:val="Tekstpodstawowy2"/>
        <w:ind w:firstLine="45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dstawowe zależności teoretyczne</w:t>
      </w:r>
    </w:p>
    <w:p>
      <w:pPr>
        <w:pStyle w:val="Tekstpodstawowy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2"/>
        <w:ind w:firstLine="284"/>
        <w:rPr/>
      </w:pPr>
      <w:r>
        <w:rPr>
          <w:sz w:val="26"/>
          <w:szCs w:val="26"/>
        </w:rPr>
        <w:t xml:space="preserve">Na rys.2a,b zamieszczono dwa warianty ((A) i (B)) aktywnych imitatorów rezystancji z </w:t>
      </w:r>
      <w:r>
        <w:rPr>
          <w:color w:val="000000"/>
          <w:sz w:val="26"/>
          <w:szCs w:val="26"/>
        </w:rPr>
        <w:t xml:space="preserve">zastosowaniem konwerterów U/U z optoizolacją o współczynniku wzmocnienia równym: </w:t>
      </w:r>
      <w:r>
        <w:rPr>
          <w:color w:val="00000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color w:val="000000"/>
          <w:sz w:val="26"/>
          <w:szCs w:val="26"/>
        </w:rPr>
        <w:t>.</w:t>
      </w:r>
    </w:p>
    <w:p>
      <w:pPr>
        <w:pStyle w:val="Tekstpodstawowy2"/>
        <w:ind w:firstLine="284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haracter">
                  <wp:posOffset>2710815</wp:posOffset>
                </wp:positionH>
                <wp:positionV relativeFrom="line">
                  <wp:posOffset>-114935</wp:posOffset>
                </wp:positionV>
                <wp:extent cx="2879725" cy="17449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1744920"/>
                          <a:chOff x="0" y="0"/>
                          <a:chExt cx="2879640" cy="17449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879640" cy="174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336040" y="785520"/>
                            <a:ext cx="19620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836360" y="1254600"/>
                            <a:ext cx="28512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593720" y="53280"/>
                            <a:ext cx="35100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47040" y="891000"/>
                            <a:ext cx="21132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770480" y="575280"/>
                            <a:ext cx="389160" cy="2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242720" y="482040"/>
                            <a:ext cx="111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775440"/>
                            <a:ext cx="38556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858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87120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7960" y="1060560"/>
                            <a:ext cx="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760" y="1060560"/>
                            <a:ext cx="9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9080" y="871200"/>
                            <a:ext cx="9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873720"/>
                            <a:ext cx="72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6520" y="1063800"/>
                            <a:ext cx="419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1063800"/>
                            <a:ext cx="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46440" y="891720"/>
                            <a:ext cx="154440" cy="133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1240920"/>
                            <a:ext cx="1908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858600"/>
                            <a:ext cx="1980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75760"/>
                            <a:ext cx="892800" cy="11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4680" y="437400"/>
                            <a:ext cx="19296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HI</w:t>
                              </w:r>
                            </w:p>
                          </w:txbxContent>
                        </wps:txbx>
                        <wps:bodyPr wrap="square" lIns="48240" rIns="48240" tIns="24120" bIns="24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" y="789480"/>
                            <a:ext cx="5785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egaomomierz</w:t>
                              </w:r>
                            </w:p>
                          </w:txbxContent>
                        </wps:txbx>
                        <wps:bodyPr wrap="square" lIns="48240" rIns="48240" tIns="24120" bIns="24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480" y="813600"/>
                            <a:ext cx="2408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ND</w:t>
                              </w:r>
                            </w:p>
                          </w:txbxContent>
                        </wps:txbx>
                        <wps:bodyPr wrap="square" lIns="48240" rIns="48240" tIns="24120" bIns="24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0" y="1206000"/>
                            <a:ext cx="19296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LO</w:t>
                              </w:r>
                            </w:p>
                          </w:txbxContent>
                        </wps:txbx>
                        <wps:bodyPr wrap="square" lIns="48240" rIns="48240" tIns="24120" bIns="241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91960" y="450720"/>
                            <a:ext cx="6912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15120" y="1476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0400"/>
                              <a:ext cx="1908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040" y="0"/>
                              <a:ext cx="1908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5520" y="839520"/>
                            <a:ext cx="6984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15120" y="1440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0040"/>
                              <a:ext cx="1908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760" y="0"/>
                              <a:ext cx="1908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1960" y="1224360"/>
                            <a:ext cx="6912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14400" y="14400"/>
                              <a:ext cx="3816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0040"/>
                              <a:ext cx="1908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040" y="0"/>
                              <a:ext cx="1908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007280" y="1264320"/>
                            <a:ext cx="207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1260360"/>
                            <a:ext cx="7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355120" y="601200"/>
                            <a:ext cx="33840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314440" y="481320"/>
                            <a:ext cx="76320" cy="3891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60120" y="157320"/>
                              <a:ext cx="1969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0"/>
                              <a:ext cx="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9412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348280" y="987480"/>
                            <a:ext cx="33840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314440" y="863640"/>
                            <a:ext cx="76320" cy="3891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60120" y="157320"/>
                              <a:ext cx="1969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0"/>
                              <a:ext cx="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9412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68640" y="903600"/>
                            <a:ext cx="72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373040" y="1085040"/>
                            <a:ext cx="19872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50000" y="1257840"/>
                            <a:ext cx="25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5840" y="871200"/>
                            <a:ext cx="6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204560" y="770400"/>
                            <a:ext cx="30024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214280" y="536400"/>
                            <a:ext cx="0" cy="66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125604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70320" y="284400"/>
                            <a:ext cx="389160" cy="763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97200" y="0"/>
                              <a:ext cx="1969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160"/>
                              <a:ext cx="9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38160"/>
                              <a:ext cx="9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2122200" y="668520"/>
                            <a:ext cx="22356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20760" y="321840"/>
                            <a:ext cx="144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59480" y="321840"/>
                            <a:ext cx="16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9720" y="321840"/>
                            <a:ext cx="0" cy="53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9000" y="323280"/>
                            <a:ext cx="47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5840" y="482040"/>
                            <a:ext cx="19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41600" y="1254240"/>
                            <a:ext cx="567000" cy="1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07800" y="0"/>
                              <a:ext cx="259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0"/>
                              <a:ext cx="351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45pt;margin-top:-9.05pt;width:226.75pt;height:137.4pt" coordorigin="4269,-181" coordsize="4535,2748">
                <v:rect id="shape_0" stroked="f" o:allowincell="f" style="position:absolute;left:4269;top:-181;width:4534;height:27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948;top:1056;width:308;height:273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7161;top:1795;width:448;height:352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6779;top:-97;width:552;height:354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7650;top:1222;width:332;height:275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7057;top:725;width:612;height:315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line id="shape_0" from="6226,578" to="7975,5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002;top:1040;width:606;height:6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975,1171" to="7975,11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11,1191" to="7974,11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62,1489" to="7762,179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09,1489" to="7761,14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50,1191" to="7001,11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50,1195" to="6850,17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42,1494" to="7001,149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42,1494" to="6342,17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178;top:1223;width:242;height:209;mso-wrap-style:none;v-text-anchor:middle;rotation:27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7741;top:1773;width:29;height: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63;top:1171;width:30;height:2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4446;top:253;width:1405;height:1768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shape id="shape_0" stroked="f" o:allowincell="f" style="position:absolute;left:5552;top:508;width:303;height:1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H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1;top:1062;width:910;height: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egaomomier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8;top:1100;width:378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0;top:1718;width:303;height:1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46;top:529;width:108;height:108">
                  <v:oval id="shape_0" fillcolor="white" stroked="t" o:allowincell="f" style="position:absolute;left:6170;top:552;width:60;height:6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146,608" to="6175,63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225,529" to="6254,55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931;top:1141;width:109;height:108">
                  <v:oval id="shape_0" fillcolor="white" stroked="t" o:allowincell="f" style="position:absolute;left:5955;top:1164;width:60;height:6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931,1220" to="5960,124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11,1141" to="6040,117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146;top:1747;width:108;height:108">
                  <v:oval id="shape_0" fillcolor="white" stroked="t" o:allowincell="f" style="position:absolute;left:6169;top:1770;width:59;height:6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146,1826" to="6175,185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225,1747" to="6254,177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855,1810" to="6180,181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26,1804" to="6341,18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978;top:766;width:532;height:354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group id="shape_0" style="position:absolute;left:7819;top:577;width:310;height:612">
                  <v:rect id="shape_0" fillcolor="white" stroked="t" o:allowincell="f" style="position:absolute;left:7819;top:825;width:309;height:119;mso-wrap-style:none;v-text-anchor:middle;rotation:27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974,577" to="7974,72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974,1040" to="7974,118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967;top:1374;width:532;height:354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group id="shape_0" style="position:absolute;left:7819;top:1179;width:310;height:612">
                  <v:rect id="shape_0" fillcolor="white" stroked="t" o:allowincell="f" style="position:absolute;left:7819;top:1427;width:309;height:119;mso-wrap-style:none;v-text-anchor:middle;rotation:27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974,1179" to="7974,133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974,1642" to="7974,179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684,1242" to="7684,1442" stroked="t" o:allowincell="f" style="position:absolute;flip:y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431;top:1528;width:312;height:275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line id="shape_0" from="6395,1800" to="6790,1800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853,1191" to="5953,11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66;top:1032;width:472;height:354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line id="shape_0" from="6181,664" to="6181,1717" stroked="t" o:allowincell="f" style="position:absolute;flip:y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741,1797" to="7967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742;top:266;width:612;height:120">
                  <v:rect id="shape_0" fillcolor="white" stroked="t" o:allowincell="f" style="position:absolute;left:6895;top:267;width:309;height:119;mso-wrap-style:none;v-text-anchor:middle;rotation:18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742,327" to="6893,32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05,327" to="7354,32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611,872" to="7962,117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09,326" to="7610,87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5,326" to="7607,32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85,326" to="5985,116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84,328" to="6736,32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53,578" to="6157,5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854;top:1794;width:892;height:2">
                  <v:line id="shape_0" from="7339,1794" to="7746,1794" stroked="t" o:allowincell="f" style="position:absolute;flip:x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854,1796" to="7407,179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haracter">
                  <wp:posOffset>139700</wp:posOffset>
                </wp:positionH>
                <wp:positionV relativeFrom="line">
                  <wp:posOffset>-108585</wp:posOffset>
                </wp:positionV>
                <wp:extent cx="2879725" cy="16871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1687320"/>
                          <a:chOff x="0" y="0"/>
                          <a:chExt cx="2879640" cy="168732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2879640" cy="168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770840" y="1197000"/>
                            <a:ext cx="28512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266200" y="759600"/>
                            <a:ext cx="19620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082240" y="864360"/>
                            <a:ext cx="20628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749600" y="534600"/>
                            <a:ext cx="38664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204560" y="468000"/>
                            <a:ext cx="107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752400"/>
                            <a:ext cx="37404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832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845280"/>
                            <a:ext cx="22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0640" y="1028160"/>
                            <a:ext cx="72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028880"/>
                            <a:ext cx="9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0120" y="845280"/>
                            <a:ext cx="9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846000"/>
                            <a:ext cx="0" cy="3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6200" y="1031760"/>
                            <a:ext cx="40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1031400"/>
                            <a:ext cx="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91360" y="865080"/>
                            <a:ext cx="149400" cy="129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1203840"/>
                            <a:ext cx="1836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0" y="832320"/>
                            <a:ext cx="1836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80800"/>
                            <a:ext cx="894240" cy="11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9480" y="424080"/>
                            <a:ext cx="18720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HI</w:t>
                              </w:r>
                            </w:p>
                          </w:txbxContent>
                        </wps:txbx>
                        <wps:bodyPr wrap="square" lIns="47160" rIns="4716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20" y="765000"/>
                            <a:ext cx="5612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egaomomierz</w:t>
                              </w:r>
                            </w:p>
                          </w:txbxContent>
                        </wps:txbx>
                        <wps:bodyPr wrap="square" lIns="47160" rIns="4716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788760"/>
                            <a:ext cx="23256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ND</w:t>
                              </w:r>
                            </w:p>
                          </w:txbxContent>
                        </wps:txbx>
                        <wps:bodyPr wrap="square" lIns="47160" rIns="4716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040" y="1169640"/>
                            <a:ext cx="18720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LO</w:t>
                              </w:r>
                            </w:p>
                          </w:txbxContent>
                        </wps:txbx>
                        <wps:bodyPr wrap="square" lIns="47160" rIns="47160" tIns="23400" bIns="234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56320" y="437040"/>
                            <a:ext cx="6732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14760" y="1440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8600"/>
                              <a:ext cx="1836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" y="0"/>
                              <a:ext cx="1836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3480" y="813600"/>
                            <a:ext cx="6732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14760" y="14400"/>
                              <a:ext cx="3744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8600"/>
                              <a:ext cx="1836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" y="0"/>
                              <a:ext cx="1836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5600" y="1187280"/>
                            <a:ext cx="6732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14760" y="1476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8960"/>
                              <a:ext cx="1836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" y="0"/>
                              <a:ext cx="1836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975240" y="468000"/>
                            <a:ext cx="20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1222200"/>
                            <a:ext cx="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284560" y="583560"/>
                            <a:ext cx="33516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244600" y="467280"/>
                            <a:ext cx="74160" cy="378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58320" y="152280"/>
                              <a:ext cx="191160" cy="7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40" y="0"/>
                              <a:ext cx="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85840"/>
                              <a:ext cx="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278440" y="958320"/>
                            <a:ext cx="33516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244600" y="838080"/>
                            <a:ext cx="74160" cy="378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58320" y="152280"/>
                              <a:ext cx="191160" cy="7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40" y="0"/>
                              <a:ext cx="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85840"/>
                              <a:ext cx="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02400" y="876240"/>
                            <a:ext cx="72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331640" y="1052280"/>
                            <a:ext cx="19872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9320" y="1220400"/>
                            <a:ext cx="2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5960" y="844560"/>
                            <a:ext cx="6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168560" y="747360"/>
                            <a:ext cx="301680" cy="22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8040" y="1218600"/>
                            <a:ext cx="14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7200" y="520560"/>
                            <a:ext cx="0" cy="64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5960" y="1222200"/>
                            <a:ext cx="19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7640" y="1216080"/>
                            <a:ext cx="24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9400" y="1216080"/>
                            <a:ext cx="34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pt;margin-top:-8.55pt;width:226.75pt;height:132.85pt" coordorigin="220,-171" coordsize="4535,2657">
                <v:rect id="shape_0" stroked="f" o:allowincell="f" style="position:absolute;left:220;top:-171;width:4534;height:26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009;top:1714;width:448;height:352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3789;top:1025;width:308;height:273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3499;top:1190;width:324;height:277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2975;top:671;width:608;height:313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line id="shape_0" from="2117,566" to="3813,56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870;top:1014;width:588;height:58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814,1140" to="3814,1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60,1160" to="3813,1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7,1448" to="3607,17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59,1449" to="3606,14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24,1160" to="2869,11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24,1161" to="2724,1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0,1454" to="2869,145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0,1453" to="2230,17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42;top:1191;width:234;height:203;mso-wrap-style:none;v-text-anchor:middle;rotation:27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3587;top:1725;width:28;height:2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803;top:1140;width:28;height:2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349;top:271;width:1407;height:1766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shape id="shape_0" stroked="f" o:allowincell="f" style="position:absolute;left:1463;top:497;width:294;height:1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H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;top:1034;width:883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egaomomier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4;top:1071;width:365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1;top:1671;width:294;height:1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41;top:517;width:105;height:104">
                  <v:oval id="shape_0" fillcolor="white" stroked="t" o:allowincell="f" style="position:absolute;left:2064;top:540;width:57;height:5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041,594" to="2069,62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18,517" to="2146,54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32;top:1110;width:105;height:104">
                  <v:oval id="shape_0" fillcolor="white" stroked="t" o:allowincell="f" style="position:absolute;left:1855;top:1133;width:58;height: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832,1187" to="1860,121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09,1110" to="1937,113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040;top:1699;width:105;height:105">
                  <v:oval id="shape_0" fillcolor="white" stroked="t" o:allowincell="f" style="position:absolute;left:2063;top:1722;width:57;height:5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040,1776" to="2068,180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17,1699" to="2145,172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756,566" to="2072,56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18,1754" to="2229,17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18;top:748;width:527;height:358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group id="shape_0" style="position:absolute;left:3663;top:565;width:301;height:594">
                  <v:rect id="shape_0" fillcolor="white" stroked="t" o:allowincell="f" style="position:absolute;left:3663;top:805;width:300;height:116;mso-wrap-style:none;v-text-anchor:middle;rotation:27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814,565" to="3814,71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14,1015" to="3814,11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808;top:1338;width:527;height:358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group id="shape_0" style="position:absolute;left:3663;top:1149;width:301;height:594">
                  <v:rect id="shape_0" fillcolor="white" stroked="t" o:allowincell="f" style="position:absolute;left:3663;top:1389;width:300;height:116;mso-wrap-style:none;v-text-anchor:middle;rotation:27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814,1149" to="3814,129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14,1599" to="3814,174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531,1209" to="3531,1403" stroked="t" o:allowincell="f" style="position:absolute;flip:y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317;top:1486;width:312;height:276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line id="shape_0" from="2282,1751" to="2665,1751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757,1159" to="1854,115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060;top:1006;width:474;height:356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line id="shape_0" from="3587,1748" to="3807,17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74,649" to="2074,1670" stroked="t" o:allowincell="f" style="position:absolute;flip:y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757,1754" to="2060,175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24,1744" to="3616,1744" stroked="t" o:allowincell="f" style="position:absolute;flip:x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723,1744" to="3259,174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kstpodstawowy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</w:t>
        <w:tab/>
        <w:tab/>
        <w:tab/>
        <w:tab/>
        <w:tab/>
        <w:tab/>
        <w:tab/>
        <w:tab/>
        <w:tab/>
        <w:t>b)</w:t>
      </w:r>
    </w:p>
    <w:p>
      <w:pPr>
        <w:pStyle w:val="Tekstpodstawowy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kstpodstawowy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kstpodstawowy2"/>
        <w:ind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kstpodstawowy2"/>
        <w:ind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kstpodstawowy2"/>
        <w:ind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kstpodstawowy2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ys. 2. Warianty (A) (a) i (B) (b) układów aktywnych imitatorów rezystancji</w:t>
      </w:r>
    </w:p>
    <w:p>
      <w:pPr>
        <w:pStyle w:val="Tekstpodstawowy2"/>
        <w:ind w:firstLine="284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z zastosowaniem </w:t>
      </w:r>
      <w:r>
        <w:rPr>
          <w:b/>
          <w:bCs/>
          <w:color w:val="000000"/>
          <w:sz w:val="22"/>
          <w:szCs w:val="22"/>
        </w:rPr>
        <w:t>konwerterów U/U z optoizolacją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6"/>
          <w:szCs w:val="26"/>
        </w:rPr>
        <w:t xml:space="preserve">Dla obydwu wariantów (A) i (B) imitatorów wg rys.2a,b wartość prądu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6"/>
          <w:szCs w:val="26"/>
        </w:rPr>
        <w:t xml:space="preserve"> płynącego w obwodzie pomiarowym megaomomierza (dla </w:t>
      </w:r>
      <w:r>
        <w:rPr>
          <w:color w:val="000000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>określa następujący wzór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color w:val="000000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a</m:t>
                </m:r>
                <m:limLow>
                  <m:e>
                    <m:limUpp>
                      <m:e/>
                      <m:lim/>
                    </m:limUpp>
                  </m:e>
                  <m:lim/>
                </m:limLow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ariantu</m:t>
                </m:r>
                <m:limLow>
                  <m:e>
                    <m:limUpp>
                      <m:e/>
                      <m:lim/>
                    </m:limUpp>
                  </m:e>
                  <m:lim/>
                </m:limLow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,    (2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6"/>
          <w:szCs w:val="26"/>
        </w:rPr>
        <w:t xml:space="preserve">gdzie: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6"/>
          <w:szCs w:val="26"/>
        </w:rPr>
        <w:t xml:space="preserve"> -  rezystancja obwodu pomiarowego (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I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</m:t>
        </m:r>
      </m:oMath>
      <w:r>
        <w:rPr>
          <w:sz w:val="26"/>
          <w:szCs w:val="26"/>
        </w:rPr>
        <w:t>) megaomomierza. Wtedy to o</w:t>
      </w:r>
      <w:r>
        <w:rPr>
          <w:color w:val="000000"/>
          <w:sz w:val="26"/>
          <w:szCs w:val="26"/>
        </w:rPr>
        <w:t xml:space="preserve">dtwarzana przez imitator wartość rezystancji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sz w:val="26"/>
          <w:szCs w:val="26"/>
        </w:rPr>
        <w:t xml:space="preserve"> jest równa: </w:t>
      </w:r>
      <w:r>
        <w:rPr>
          <w:color w:val="000000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a</m:t>
                </m:r>
                <m:limLow>
                  <m:e>
                    <m:limUpp>
                      <m:e/>
                      <m:lim/>
                    </m:limUpp>
                  </m:e>
                  <m:lim/>
                </m:limLow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ariantu</m:t>
                </m:r>
                <m:limLow>
                  <m:e>
                    <m:limUpp>
                      <m:e/>
                      <m:lim/>
                    </m:limUpp>
                  </m:e>
                  <m:lim/>
                </m:limLow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color w:val="000000"/>
          <w:sz w:val="26"/>
          <w:szCs w:val="26"/>
        </w:rPr>
        <w:t xml:space="preserve">.  </w:t>
        <w:tab/>
        <w:tab/>
        <w:t xml:space="preserve">    (3)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6"/>
          <w:szCs w:val="26"/>
        </w:rPr>
        <w:t xml:space="preserve">Z wzoru (3) wynikają dwa sposoby realizacji liniowej nastawy wartości rezystancji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</m:t>
            </m:r>
          </m:sub>
        </m:sSub>
      </m:oMath>
      <w:r>
        <w:rPr>
          <w:sz w:val="26"/>
          <w:szCs w:val="26"/>
        </w:rPr>
        <w:t xml:space="preserve">, tj. za pomocą zmian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6"/>
          <w:szCs w:val="26"/>
        </w:rPr>
        <w:t xml:space="preserve"> lub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6"/>
          <w:szCs w:val="26"/>
        </w:rPr>
        <w:t xml:space="preserve">. Dla każdego z tych sposobów można uzyskać teoretyczne spełnienie relacji: </w:t>
      </w:r>
      <w:r>
        <w:rPr>
          <w:color w:val="000000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  <w:sz w:val="26"/>
          <w:szCs w:val="26"/>
        </w:rPr>
        <w:t xml:space="preserve">, jednakże korzystniejszym pod tym względem jest wariant (B) układu imitatora (zwłaszcza dla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sub>
        </m:sSub>
      </m:oMath>
      <w:r>
        <w:rPr>
          <w:sz w:val="26"/>
          <w:szCs w:val="26"/>
        </w:rPr>
        <w:t xml:space="preserve">)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niki badań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awypunktowana2"/>
        <w:rPr/>
      </w:pPr>
      <w:bookmarkStart w:id="4" w:name="OLE_LINK2"/>
      <w:bookmarkStart w:id="5" w:name="OLE_LINK1"/>
      <w:bookmarkEnd w:id="4"/>
      <w:bookmarkEnd w:id="5"/>
      <w:r>
        <w:rPr/>
        <w:t xml:space="preserve">W celu sprawdzenia przydatności analizowanych wariantów ((A) i (B)) aktywnego imitatora rezystancji wg rys.2 do wzorcowania w pomiarach zastosowano megaomomierz typu DI-2000M pracujący na zakresach pomiarowych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 i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 (o niepewności własnej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wartości mierzonej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cyfr)) i wyznaczonej doświadczalnie wartości rezystancj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7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 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. </w:t>
      </w:r>
    </w:p>
    <w:p>
      <w:pPr>
        <w:pStyle w:val="Listawypunktowana2"/>
        <w:rPr/>
      </w:pPr>
      <w:r>
        <w:rPr/>
        <w:t xml:space="preserve">W pomiarach wykorzystano konwerter U/U z optoizolacją typu  EVA-4360 firmy FRAMED o następujących parametrach (por. rys.2)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</m:oMath>
      <w:r>
        <w:rPr/>
        <w:t xml:space="preserve">, rezystancji wejściowej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E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 i rezystancji wyjściowej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Y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. </w:t>
      </w:r>
    </w:p>
    <w:p>
      <w:pPr>
        <w:pStyle w:val="Listawypunktowana2"/>
        <w:rPr/>
      </w:pPr>
      <w:r>
        <w:rPr/>
        <w:t xml:space="preserve">Odpowiednie przebiegi charakterystyk postaci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dla </w:t>
      </w:r>
      <w:r>
        <w:rPr/>
        <w:t>wariantów ((A) i (B)) imitatorów rezystancji przedstawiono na rys.3.</w:t>
      </w:r>
    </w:p>
    <w:p>
      <w:pPr>
        <w:pStyle w:val="Listawypunktowana2"/>
        <w:rPr/>
      </w:pPr>
      <w:r>
        <w:rPr/>
      </w:r>
    </w:p>
    <w:p>
      <w:pPr>
        <w:pStyle w:val="Listawypunktowana2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3680460" cy="17995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ind w:firstLine="284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1985" w:leader="none"/>
          <w:tab w:val="left" w:pos="8280" w:leader="none"/>
        </w:tabs>
        <w:overflowPunct w:val="false"/>
        <w:autoSpaceDE w:val="false"/>
        <w:ind w:left="1843" w:hanging="1559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680460" cy="17995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Rys. 3. Doświadczalne i teoretyczne charakterystyki</w:t>
      </w:r>
      <w:r>
        <w:rPr>
          <w:b/>
          <w:bCs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Listawypunktowana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2"/>
        <w:ind w:firstLine="360"/>
        <w:rPr/>
      </w:pPr>
      <w:r>
        <w:rPr>
          <w:sz w:val="26"/>
          <w:szCs w:val="26"/>
        </w:rPr>
        <w:t xml:space="preserve">Z analizy przedstawionych charakterystyk (rys.3) wynika, że zgodnie z wzorem (3), zastosowanie konwerterów U/U z optoizolacją o wzmocnieniu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6"/>
          <w:szCs w:val="26"/>
        </w:rPr>
        <w:t xml:space="preserve"> pozwala na uzyskanie liniowej nastawy imitowanej rezystancji 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</m:t>
            </m:r>
          </m:sub>
        </m:sSub>
      </m:oMath>
      <w:r>
        <w:rPr>
          <w:sz w:val="26"/>
          <w:szCs w:val="26"/>
        </w:rPr>
        <w:t xml:space="preserve"> (tu: względem rezystancji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  <w:szCs w:val="26"/>
        </w:rPr>
        <w:t xml:space="preserve"> lub współczynnika wzmocnienia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6"/>
          <w:szCs w:val="26"/>
        </w:rPr>
        <w:t xml:space="preserve">). Należy jednak przy tym zauważyć, że co prawda wariant (B) imitatora - w porównaniu z wariantem (A) - umożliwia praktycznie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C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 w:val="26"/>
          <w:szCs w:val="26"/>
        </w:rPr>
        <w:t xml:space="preserve">krotne poszerzenie górnego zakresu imitowanej rezystancji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</m:t>
            </m:r>
          </m:sub>
        </m:sSub>
      </m:oMath>
      <w:r>
        <w:rPr>
          <w:sz w:val="26"/>
          <w:szCs w:val="26"/>
        </w:rPr>
        <w:t xml:space="preserve">, ale wiąże się to z wzrostem wartości niepewności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 xml:space="preserve">, silnie zależnej od wartości tego stosunku (por. wzór (4)). Należy przy tym rozważyć minimalizację tej niepewności, np. przy założeniu istnienia odpowiednich relacji pomiędzy wielkościami wpływowymi </w:t>
      </w:r>
      <w:r>
        <w:rPr>
          <w:sz w:val="26"/>
          <w:szCs w:val="26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B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C</m:t>
                </m:r>
              </m:sub>
            </m:sSub>
          </m:e>
        </m:d>
      </m:oMath>
      <w:r>
        <w:rPr>
          <w:sz w:val="26"/>
          <w:szCs w:val="26"/>
        </w:rPr>
        <w:t xml:space="preserve"> układu imitator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Listawypunktowana2">
    <w:name w:val="Lista wypunktowana 2"/>
    <w:basedOn w:val="Normal"/>
    <w:qFormat/>
    <w:pPr>
      <w:ind w:firstLine="284"/>
      <w:jc w:val="both"/>
    </w:pPr>
    <w:rPr>
      <w:kern w:val="2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.wmf"/><Relationship Id="rId16" Type="http://schemas.openxmlformats.org/officeDocument/2006/relationships/image" Target="media/image10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.wmf"/><Relationship Id="rId25" Type="http://schemas.openxmlformats.org/officeDocument/2006/relationships/image" Target="media/image10.wmf"/><Relationship Id="rId26" Type="http://schemas.openxmlformats.org/officeDocument/2006/relationships/image" Target="media/image2.wmf"/><Relationship Id="rId27" Type="http://schemas.openxmlformats.org/officeDocument/2006/relationships/image" Target="media/image3.wmf"/><Relationship Id="rId28" Type="http://schemas.openxmlformats.org/officeDocument/2006/relationships/image" Target="media/image11.wmf"/><Relationship Id="rId29" Type="http://schemas.openxmlformats.org/officeDocument/2006/relationships/image" Target="media/image5.wmf"/><Relationship Id="rId30" Type="http://schemas.openxmlformats.org/officeDocument/2006/relationships/image" Target="media/image8.wmf"/><Relationship Id="rId31" Type="http://schemas.openxmlformats.org/officeDocument/2006/relationships/image" Target="media/image9.wmf"/><Relationship Id="rId32" Type="http://schemas.openxmlformats.org/officeDocument/2006/relationships/image" Target="media/image1.wmf"/><Relationship Id="rId33" Type="http://schemas.openxmlformats.org/officeDocument/2006/relationships/image" Target="media/image10.wmf"/><Relationship Id="rId34" Type="http://schemas.openxmlformats.org/officeDocument/2006/relationships/image" Target="media/image2.wmf"/><Relationship Id="rId35" Type="http://schemas.openxmlformats.org/officeDocument/2006/relationships/image" Target="media/image3.wmf"/><Relationship Id="rId36" Type="http://schemas.openxmlformats.org/officeDocument/2006/relationships/image" Target="media/image11.wmf"/><Relationship Id="rId37" Type="http://schemas.openxmlformats.org/officeDocument/2006/relationships/image" Target="media/image5.wmf"/><Relationship Id="rId38" Type="http://schemas.openxmlformats.org/officeDocument/2006/relationships/image" Target="media/image8.wmf"/><Relationship Id="rId39" Type="http://schemas.openxmlformats.org/officeDocument/2006/relationships/image" Target="media/image9.wmf"/><Relationship Id="rId40" Type="http://schemas.openxmlformats.org/officeDocument/2006/relationships/image" Target="media/image1.wmf"/><Relationship Id="rId41" Type="http://schemas.openxmlformats.org/officeDocument/2006/relationships/image" Target="media/image10.wmf"/><Relationship Id="rId42" Type="http://schemas.openxmlformats.org/officeDocument/2006/relationships/image" Target="media/image2.wmf"/><Relationship Id="rId43" Type="http://schemas.openxmlformats.org/officeDocument/2006/relationships/image" Target="media/image3.wmf"/><Relationship Id="rId44" Type="http://schemas.openxmlformats.org/officeDocument/2006/relationships/image" Target="media/image12.wmf"/><Relationship Id="rId45" Type="http://schemas.openxmlformats.org/officeDocument/2006/relationships/image" Target="media/image13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36:00Z</dcterms:created>
  <dc:creator>Janusz</dc:creator>
  <dc:description/>
  <dc:language>en-US</dc:language>
  <cp:lastModifiedBy>swalus</cp:lastModifiedBy>
  <dcterms:modified xsi:type="dcterms:W3CDTF">2010-03-04T11:36:00Z</dcterms:modified>
  <cp:revision>2</cp:revision>
  <dc:subject/>
  <dc:title>KOMISJA METROLOGII</dc:title>
</cp:coreProperties>
</file>