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isja Metrologii</w:t>
      </w:r>
    </w:p>
    <w:p>
      <w:pPr>
        <w:pStyle w:val="Normal"/>
        <w:jc w:val="center"/>
        <w:rPr/>
      </w:pPr>
      <w:r>
        <w:rPr>
          <w:sz w:val="26"/>
          <w:szCs w:val="26"/>
        </w:rPr>
        <w:t>Na posiedzeniu w dniu 27 listopada 2009 r. wygłoszono następujący referat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</w:rPr>
        <w:t xml:space="preserve">Dr inż. </w:t>
      </w:r>
      <w:r>
        <w:rPr>
          <w:bCs/>
          <w:i/>
          <w:iCs/>
          <w:sz w:val="26"/>
          <w:szCs w:val="26"/>
        </w:rPr>
        <w:t xml:space="preserve">Krzysztof OLESIAK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Politechnika Częstochowska, Instytut Telekomunikacji i Kompatybilności Elektromagnetycznej</w:t>
      </w:r>
      <w:r>
        <w:rPr>
          <w:sz w:val="26"/>
        </w:rPr>
        <w:t xml:space="preserve">) </w:t>
      </w:r>
      <w:r>
        <w:rPr>
          <w:b/>
          <w:bCs/>
          <w:i/>
          <w:iCs/>
          <w:sz w:val="26"/>
        </w:rPr>
        <w:t>Metodyka pomiarów i analizy wybranych wielkości elektromechanicznych napędu przekształtnikowego prądu stałego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Wstęp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color w:val="333333"/>
          <w:sz w:val="26"/>
        </w:rPr>
        <w:tab/>
      </w:r>
      <w:r>
        <w:rPr>
          <w:sz w:val="26"/>
        </w:rPr>
        <w:t>Zapewnienie prawidłowego działania przekształtnikowych układów napędowych prądu stałego pracujących w przemyśle wymaga okresowej kontroli charakterystyk czasowych wielkości elektromechanicznych w warunkach rozruchu, biegu jałowego, pracy pod obciążeniem oraz hamowania. Koniecznym wówczas staje się opracowanie i wykonanie układu zapewniającego możliwość rejestracji charakterystyk czasowych określonych wielkości elektromechanicznych. Dla potrzeb prowadzonych badań napędu prądu stałego zrealizowano taki układ przy wykorzystaniu przetworników pomiarowych typu LEM, komputera wyposażonego w kartę pomiarową oraz specjalistyczne oprogramowanie DASYLab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Koncepcja układu pomiaroweg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ab/>
        <w:t xml:space="preserve">Pomiary przebiegów czasowych napięć, prądów oraz prędkości obrotowej wykonane zostały przy użyciu komputera mobilnego wyposażonego w kartę pomiarową DAQ112B. Karta ta posiada 12-sto bitowe przetworniki A/C oraz charakteryzuje się maksymalną częstotliwością próbkowania na poziomie 100 kHz. Do rejestracji oraz wizualizacji przebiegów czasowych zastosowano oprogramowanie DASYLab. Oprogramowanie to umożliwia jednoczesną rejestrację oraz przetwarzanie pięciu sygnałów uzyskanych z obwodów wtórnych przetworników pomiarowych, które zainstalowane zostały w układzie napędowym prądu stałego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ab/>
        <w:t xml:space="preserve">Ze względu na konieczną separację galwaniczną komputerowego systemu pomiarowego od układu zasilania napędu przekształtnikowego w obwodach wejściowych zastosowano nowoczesne przetworniki napięciowe firmy LEM typu LV25-P. Są to przetworniki hallotronowe pracujące z zamkniętą pętlą sprzężenia zwrotnego i analogowym wyjściem prądowym. Pasmo przenoszenia dla przetwornika napięciowego LV25-P wynosi 0-25 kHz. Liniowość przetwarzania sygnału według danych katalogowych jest nie gorsza niż ±0,2 %, a gwarantowana dokładność pomiaru mieści się w przedziale ±0,8 %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Minimalna częstotliwość próbkowania przeprowadzonych pomiarów wynosiła 10 kHz na każdy kanał, co w konsekwencji daje 200 próbek na okres 20 ms. Biorąc pod uwagę rozdzielczość 12-sto bitowych przetworników A/C oraz parametry częstotliwościowe toru pomiarowego można uznać, że są to wartości wystarczające do wiernego odtworzenia kształtu napięć, prądów oraz prędkości obrotowej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</w:rPr>
        <w:tab/>
        <w:t>W układzie pomiarowym zastosowano łącznie pięć przetworników napięciowych o różnych zakresach napięć wejściowych. Dodatkowo wykorzystano dwa boczniki i dwa separatory, których zastosowanie było konieczne do pomiarów prądu twornika oraz prądu wzbudzen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/>
        <w:t xml:space="preserve"> </w:t>
      </w:r>
      <w:r>
        <w:rPr/>
        <w:object w:dxaOrig="7884" w:dyaOrig="7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8pt;height:277.8pt" filled="f" o:ole="">
            <v:imagedata r:id="rId3" o:title=""/>
          </v:shape>
          <o:OLEObject Type="Embed" ProgID="" ShapeID="ole_rId2" DrawAspect="Content" ObjectID="_1048569713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ysunek 1. Schemat komputerowego układu do pomiarów napięć, prądów oraz prędkości obrotowej napędu prądu stałego; M - silnik prądu stałego o mocy P</w:t>
      </w:r>
      <w:r>
        <w:rPr>
          <w:b/>
          <w:bCs/>
          <w:sz w:val="22"/>
          <w:vertAlign w:val="subscript"/>
        </w:rPr>
        <w:t>N</w:t>
      </w:r>
      <w:r>
        <w:rPr>
          <w:b/>
          <w:bCs/>
          <w:sz w:val="22"/>
        </w:rPr>
        <w:t xml:space="preserve"> =1900 kW; Bo1, Bo2 - boczniki prądowe; RH - rezystor hamowania; SH1, SH2, SH3 - styczniki uniwersalne jednobiegunowe; SP1, SP2 - separatory; DW - dioda zwrotna; TG - prądnica tachometryczna; WO - wyłącznik odśrodkow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8"/>
        <w:rPr/>
      </w:pPr>
      <w:r>
        <w:rPr/>
        <w:t>Rejestracja oraz wizualizacja charakterystyk czasowy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 xml:space="preserve">Dysponując układem pomiarowym przedstawionym na rys. 1 wykonano, przy wykorzystaniu pakietu DASYLab, schemat blokowy układu do rejestracji oraz schemat blokowy układu do odczytu zarejestrowanych charakterystyk czasowych wielkości elektromechanicznych napędu prądu stałego (rys. 2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200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ysunek 2. Schemat blokowy układu do odczytu i wizualizacji zarejestrowanych charakterystyk czasowych wielkości elektromechanicznych napędu przekształtnikowego prądu stałego; Read – odczyt danych z pliku zmiennych wejściowych; Scaling – skalowanie zmiennych wejściowych; Dig. Meter – mierniki cyfrowe; Y/t Chart – charakterystyki zmiennych wejściowych w funkcji czasu</w:t>
      </w:r>
    </w:p>
    <w:p>
      <w:pPr>
        <w:pStyle w:val="Heading9"/>
        <w:rPr/>
      </w:pPr>
      <w:r>
        <w:rPr/>
        <w:t>Wyniki pomiarów wielkości elektromechaniczny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</w:rPr>
      </w:pPr>
      <w:r>
        <w:rPr>
          <w:sz w:val="26"/>
        </w:rPr>
        <w:tab/>
        <w:t>Podczas pomiarów układu napędowego prądu stałego zarejestrowano następujące wielkości elektromechaniczne: prędkość obrotową, napięcie twornika, prąd twornika, napięcie wzbudzenia oraz prąd wzbudzenia przy rozruchu, biegu jałowym oraz pracy pod obciążeniem. Przebiegi czasowe napięcia i prądu twornika przy rozruchu napędu przekształtnikowego oraz przebiegi czasowe prędkości obrotowej podczas biegu jałowego zaprezentowano na rys. 3.</w:t>
      </w:r>
    </w:p>
    <w:p>
      <w:pPr>
        <w:pStyle w:val="Heading6"/>
        <w:rPr>
          <w:sz w:val="26"/>
        </w:rPr>
      </w:pPr>
      <w:r>
        <w:rPr>
          <w:sz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382"/>
      </w:tblGrid>
      <w:tr>
        <w:trPr/>
        <w:tc>
          <w:tcPr>
            <w:tcW w:w="46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7175" cy="2814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81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9075" cy="2813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Rysunek 3. Przebiegi czasowe napięcia i prądu twornika przy rozruchu napędu oraz przebiegi czasowe prędkości obrotowej podczas biegu jałowego; average - wartość średnia; regression - regresja liniowa</w: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iCs/>
          <w:sz w:val="26"/>
        </w:rPr>
      </w:pPr>
      <w:r>
        <w:rPr>
          <w:sz w:val="26"/>
        </w:rPr>
        <w:t>Wniosk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95"/>
        <w:jc w:val="both"/>
        <w:rPr/>
      </w:pPr>
      <w:r>
        <w:rPr>
          <w:sz w:val="26"/>
        </w:rPr>
        <w:t>Charakterystyki czasowe wielkości elektromechanicznych mogą być rejestrowane przy różnych częstotliwościach próbkowania, które bezpośrednio wynikają z możliwości technicznych zastosowanej karty pomiarow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95"/>
        <w:jc w:val="both"/>
        <w:rPr>
          <w:sz w:val="26"/>
        </w:rPr>
      </w:pPr>
      <w:r>
        <w:rPr>
          <w:sz w:val="26"/>
        </w:rPr>
        <w:t>W przypadku pomiarów prowadzonych przy użyciu karty DAQ112B zastosowanie częstotliwości próbkowania 10 kHz dla każdego kanału, przy uwzględnieniu rozdzielczości przetwornika A/C pozwala stwierdzić, iż jest to wartość wystarczająca do wiernego odtworzenia kształtu napięć, prądów oraz prędkości obrotow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95"/>
        <w:jc w:val="both"/>
        <w:rPr>
          <w:sz w:val="26"/>
        </w:rPr>
      </w:pPr>
      <w:r>
        <w:rPr>
          <w:sz w:val="26"/>
        </w:rPr>
        <w:t>Zastosowanie oprogramowania DASYLab umożliwia rejestrację, wizualizację, a także odtwarzanie danych pomiarowych oraz wszystkich wielkości otrzymanych w wyniku ich przekształcania z wykorzystaniem modułów matematycznych i statystycznych w czasie rzeczywistym, który zarejestrowano podczas pomiarów przeprowadzonych dla układu napędow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95"/>
        <w:jc w:val="both"/>
        <w:rPr/>
      </w:pPr>
      <w:r>
        <w:rPr>
          <w:sz w:val="26"/>
        </w:rPr>
        <w:t>Przeprowadzona analiza przebiegów czasowych oraz otrzymane rezultaty mogą być pomocne przy: obliczaniu parametrów zastępczego obwodu twornika i wzbudzenia silnika prądu stałego, wyznaczaniu parametrów mechanicznych napędu, czyli momentu bezwładności i współczynnika dyssypacji mechanicznej, a także modyfikacji strategii sterowania układu napęd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6"/>
      <w:szCs w:val="26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11:00Z</dcterms:created>
  <dc:creator>KO</dc:creator>
  <dc:description/>
  <dc:language>en-US</dc:language>
  <cp:lastModifiedBy>- KO -</cp:lastModifiedBy>
  <dcterms:modified xsi:type="dcterms:W3CDTF">2010-02-23T10:44:00Z</dcterms:modified>
  <cp:revision>42</cp:revision>
  <dc:subject/>
  <dc:title>KOMISJA METROLOGII</dc:title>
</cp:coreProperties>
</file>