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OMISJA METROLOGII</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Na posiedzeniu w dniu 27 listopada 2009 r. wygłoszono następujący refera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
          <w:sz w:val="26"/>
          <w:szCs w:val="26"/>
        </w:rPr>
        <w:t>dr inż. Ryszard Kopka</w:t>
      </w:r>
      <w:r>
        <w:rPr>
          <w:rFonts w:cs="Times New Roman" w:ascii="Times New Roman" w:hAnsi="Times New Roman"/>
          <w:sz w:val="26"/>
          <w:szCs w:val="26"/>
        </w:rPr>
        <w:t xml:space="preserve"> (Politechnika Opolska, Wydział Elektrotechniki, Automatyki i Informatyki, Instytut Automatyki i Informatyki, Katedra Systemów Sterowania i Elektroniki) </w:t>
      </w:r>
      <w:r>
        <w:rPr>
          <w:rFonts w:cs="Times New Roman" w:ascii="Times New Roman" w:hAnsi="Times New Roman"/>
          <w:b/>
          <w:i/>
          <w:sz w:val="26"/>
          <w:szCs w:val="26"/>
        </w:rPr>
        <w:t>System pomiaru parametrów degradacyjnych półprzewodnikowych źródeł promieniowa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1. Wprowadzenie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Charakterystyczną cechą półprzewodnikowych źródeł optycznych jest ich bardzo długi czas pracy, definiowany jako czas do całkowitego zaniku emisji promieniowania. Jednak zachodzące wewnątrz struktury półprzewodnika procesy, powodują stopniowe zmniejszanie ilości emitowanej mocy optycznej. Szybkość procesu degradacji uzależniona jest od wielu czynników związanych zarówno z etapem projektowania, produkcji i samej już eksploatacji. W tym ostatnim okresie szczególnie istotny jest wpływ temperatury i gęstości przepływającego prądu.</w:t>
      </w:r>
    </w:p>
    <w:p>
      <w:pPr>
        <w:pStyle w:val="Normal"/>
        <w:ind w:firstLine="426"/>
        <w:jc w:val="both"/>
        <w:rPr/>
      </w:pPr>
      <w:r>
        <w:rPr>
          <w:rFonts w:cs="Times New Roman" w:ascii="Times New Roman" w:hAnsi="Times New Roman"/>
          <w:sz w:val="26"/>
          <w:szCs w:val="26"/>
        </w:rPr>
        <w:t>Zbudowany system pomiarowy pozwala na prowadzenie badań określających szybkość i sposób przebiegu procesu degradacji wewnątrz struktury półprzewodnika dla różnych warunków jego eksploatacji. Jako źródła promieniowania są badane zarówno diody LED, półprzewodnikowe diody laserowe, jak również wyświetlacze LCD i LED oraz inne elementy elektroniczne.</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2. Półprzewodnikowe źródła promieniowania</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Degradacja struktury półprzewodnika związana jest ze zjawiskami zachodzącymi na poziomie atomów. Samo powstanie uszkodzenia definiowane jest jako chwila czasu, gdy postępujący wewnątrz struktury proces degradacji osiągnie pewną określoną wartość graniczną. Szybkość degradacji jest zależna od takich zjawisk jak: dyfuzja, wytrącanie, utlenianie, zmęczenie i innych. Aby doszło do degradacji, atom musi pokonać pewną barierę energetyczną, zwaną energią aktywacji. Częstość zajścia tego zdarzenia określana jest pewnym prawdopodobieństwem, i jest wyrażana poprzez współczynnik Boltzmana, a szybkość zależy od temperatury i definiowana jest prawem Arrheniusa.</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Energia potrzebna atomom do pokonania bariery energetycznej może być dostarczana z zewnątrz, jako temperatura w jakiej pracuje struktura, bądź jako energia cieplna związana z przepływającym przez złącze prądem.</w:t>
      </w:r>
    </w:p>
    <w:p>
      <w:pPr>
        <w:pStyle w:val="Normal"/>
        <w:ind w:firstLine="426"/>
        <w:jc w:val="both"/>
        <w:rPr/>
      </w:pPr>
      <w:r>
        <w:rPr>
          <w:rFonts w:cs="Times New Roman" w:ascii="Times New Roman" w:hAnsi="Times New Roman"/>
          <w:sz w:val="26"/>
          <w:szCs w:val="26"/>
        </w:rPr>
        <w:t>Najprostszym sposobem szacowania trwałości jest prowadzenie procesu starzenia tak, aby zapewnić stałą wartość przepływającego przez złącze prądu. Tego typu badania przeprowadza się głównie dla diod LED. Procedura badania zakłada utrzymanie stałej wartości przepływającego prądu oraz stałej wartości temperatury otoczenia. Jako wynik badania obserwuje się zmiany w natężeniu emitowanej mocy promieniowania. Natomiast w przypadku badania laserów półprzewodnikowych, jako stałe parametry przyjmuje się wartość emitowanej mocy optycznej oraz temperaturę otoczenia. Zmiany natężenia promieniowania są w sposób ciągły monitorowane i kompensowane poprzez zmiany wartości przepływającego przez strukturę prądu.</w:t>
      </w:r>
    </w:p>
    <w:p>
      <w:pPr>
        <w:pStyle w:val="Normal"/>
        <w:rPr>
          <w:rFonts w:ascii="Times New Roman" w:hAnsi="Times New Roman" w:cs="Times New Roman"/>
          <w:sz w:val="26"/>
          <w:szCs w:val="26"/>
        </w:rPr>
      </w:pPr>
      <w:r>
        <w:rPr>
          <w:rFonts w:cs="Times New Roman" w:ascii="Times New Roman" w:hAnsi="Times New Roman"/>
          <w:b/>
          <w:sz w:val="26"/>
          <w:szCs w:val="26"/>
        </w:rPr>
        <w:t>3. Budowa systemu pomiarowego</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System pomiaru parametrów degradacyjnych źródeł półprzewodnikowych składa się z następujących elementów: komory temperaturowej wraz z układem sterującym, kamery pomiarowej, układu pomiaru parametrów punktu pracy badanych elementów, zasilacza oraz komputera.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Komora temperaturowa zapewnia stałość temperatury pracy badanych elementów. Utrzymanie stałej temperatury realizowane jest przez sterownik programowalny typu PLC wraz z odpowiednim oprogramowaniem. Sterownik wyposażony jest w moduł analogowy pozwalający na współpracę z rezystancyjnymi przetwornikami temperatury typu Pt100. Zakres pomiaru temperatury </w:t>
        <w:noBreakHyphen/>
        <w:t>50</w:t>
      </w:r>
      <w:r>
        <w:rPr>
          <w:rFonts w:eastAsia="Symbol" w:cs="Symbol" w:ascii="Symbol" w:hAnsi="Symbol"/>
          <w:sz w:val="26"/>
          <w:szCs w:val="26"/>
        </w:rPr>
        <w:t></w:t>
      </w:r>
      <w:r>
        <w:rPr>
          <w:rFonts w:cs="Times New Roman" w:ascii="Times New Roman" w:hAnsi="Times New Roman"/>
          <w:sz w:val="26"/>
          <w:szCs w:val="26"/>
        </w:rPr>
        <w:t>C do +150</w:t>
      </w:r>
      <w:r>
        <w:rPr>
          <w:rFonts w:eastAsia="Symbol" w:cs="Symbol" w:ascii="Symbol" w:hAnsi="Symbol"/>
          <w:sz w:val="26"/>
          <w:szCs w:val="26"/>
        </w:rPr>
        <w:t></w:t>
      </w:r>
      <w:r>
        <w:rPr>
          <w:rFonts w:cs="Times New Roman" w:ascii="Times New Roman" w:hAnsi="Times New Roman"/>
          <w:sz w:val="26"/>
          <w:szCs w:val="26"/>
        </w:rPr>
        <w:t>C, rozdzielczość pomiaru 12 bitów, co daje 0.0488</w:t>
      </w:r>
      <w:r>
        <w:rPr>
          <w:rFonts w:eastAsia="Symbol" w:cs="Symbol" w:ascii="Symbol" w:hAnsi="Symbol"/>
          <w:sz w:val="26"/>
          <w:szCs w:val="26"/>
        </w:rPr>
        <w:t></w:t>
      </w:r>
      <w:r>
        <w:rPr>
          <w:rFonts w:cs="Times New Roman" w:ascii="Times New Roman" w:hAnsi="Times New Roman"/>
          <w:sz w:val="26"/>
          <w:szCs w:val="26"/>
        </w:rPr>
        <w:t xml:space="preserve">C/1LSB. Dokładność przetwarzania przetworników </w:t>
      </w:r>
      <w:r>
        <w:rPr>
          <w:rFonts w:cs="Times New Roman"/>
          <w:sz w:val="26"/>
          <w:szCs w:val="26"/>
        </w:rPr>
        <w:t>±</w:t>
      </w:r>
      <w:r>
        <w:rPr>
          <w:rFonts w:cs="Times New Roman" w:ascii="Times New Roman" w:hAnsi="Times New Roman"/>
          <w:sz w:val="26"/>
          <w:szCs w:val="26"/>
        </w:rPr>
        <w:t>2 LSB. Łączna dokładność pomiaru poniżej 0.2</w:t>
      </w:r>
      <w:r>
        <w:rPr>
          <w:rFonts w:eastAsia="Symbol" w:cs="Symbol" w:ascii="Symbol" w:hAnsi="Symbol"/>
          <w:sz w:val="26"/>
          <w:szCs w:val="26"/>
        </w:rPr>
        <w:t></w:t>
      </w:r>
      <w:r>
        <w:rPr>
          <w:rFonts w:cs="Times New Roman" w:ascii="Times New Roman" w:hAnsi="Times New Roman"/>
          <w:sz w:val="26"/>
          <w:szCs w:val="26"/>
        </w:rPr>
        <w:t>C. W trakcie prowadzonych badań stałość temperatury jest utrzymywana na poziomie poniżej 0.5</w:t>
      </w:r>
      <w:r>
        <w:rPr>
          <w:rFonts w:eastAsia="Symbol" w:cs="Symbol" w:ascii="Symbol" w:hAnsi="Symbol"/>
          <w:sz w:val="26"/>
          <w:szCs w:val="26"/>
        </w:rPr>
        <w:t></w:t>
      </w:r>
      <w:r>
        <w:rPr>
          <w:rFonts w:cs="Times New Roman" w:ascii="Times New Roman" w:hAnsi="Times New Roman"/>
          <w:sz w:val="26"/>
          <w:szCs w:val="26"/>
        </w:rPr>
        <w:t xml:space="preserve">C (poniżej </w:t>
      </w:r>
      <w:r>
        <w:rPr>
          <w:rFonts w:cs="Times New Roman"/>
          <w:sz w:val="26"/>
          <w:szCs w:val="26"/>
        </w:rPr>
        <w:t>±</w:t>
      </w:r>
      <w:r>
        <w:rPr>
          <w:rFonts w:cs="Times New Roman" w:ascii="Times New Roman" w:hAnsi="Times New Roman"/>
          <w:sz w:val="26"/>
          <w:szCs w:val="26"/>
        </w:rPr>
        <w:t>0.25</w:t>
      </w:r>
      <w:r>
        <w:rPr>
          <w:rFonts w:eastAsia="Symbol" w:cs="Symbol" w:ascii="Symbol" w:hAnsi="Symbol"/>
          <w:sz w:val="26"/>
          <w:szCs w:val="26"/>
        </w:rPr>
        <w:t></w:t>
      </w:r>
      <w:r>
        <w:rPr>
          <w:rFonts w:cs="Times New Roman" w:ascii="Times New Roman" w:hAnsi="Times New Roman"/>
          <w:sz w:val="26"/>
          <w:szCs w:val="26"/>
        </w:rPr>
        <w:t xml:space="preserve">C).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Zmiany emitowanej mocy optycznej diod LED są rejestrowane przy pomocy kolorowej kamery pomiarowej z przetwornikiem CCD. Wymiary przetwornika ½’’, rozdzielczość 1392x1040 aktywnych pikseli, pojedyncza komórka o wymiarach 4.65x4.65 </w:t>
      </w:r>
      <w:r>
        <w:rPr>
          <w:rFonts w:eastAsia="Symbol" w:cs="Symbol" w:ascii="Symbol" w:hAnsi="Symbol"/>
          <w:sz w:val="26"/>
          <w:szCs w:val="26"/>
        </w:rPr>
        <w:t></w:t>
      </w:r>
      <w:r>
        <w:rPr>
          <w:rFonts w:cs="Times New Roman" w:ascii="Times New Roman" w:hAnsi="Times New Roman"/>
          <w:sz w:val="26"/>
          <w:szCs w:val="26"/>
        </w:rPr>
        <w:t>m.</w:t>
      </w:r>
    </w:p>
    <w:p>
      <w:pPr>
        <w:pStyle w:val="Normal"/>
        <w:ind w:firstLine="426"/>
        <w:jc w:val="both"/>
        <w:rPr/>
      </w:pPr>
      <w:r>
        <w:rPr>
          <w:rFonts w:cs="Times New Roman" w:ascii="Times New Roman" w:hAnsi="Times New Roman"/>
          <w:sz w:val="26"/>
          <w:szCs w:val="26"/>
        </w:rPr>
        <w:t>Punkt pracy badanych diod jest stabilizowany poprzez zewnętrzne rezystory. Pomiar prądu i napięcia wybranych diod jest mierzony poprzez kartę pomiarową posiadającą 40 wejść analogowych różnicowych o 16 bitowej rozdzielczośc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Stabilizacja prądu diody laserowej realizowana jest poprzez źródło prądowe sterowane z wyjścia napięciowego karty pomiarowej. Wartość prądu ustalana jest na podstawie kontroli emitowanej mocy optycznej poprzez zabudowaną wewnątrz obudowy diody laserowej – fotodiodę.</w:t>
      </w:r>
    </w:p>
    <w:p>
      <w:pPr>
        <w:pStyle w:val="Normal"/>
        <w:ind w:firstLine="426"/>
        <w:jc w:val="both"/>
        <w:rPr/>
      </w:pPr>
      <w:r>
        <w:rPr>
          <w:rFonts w:cs="Times New Roman" w:ascii="Times New Roman" w:hAnsi="Times New Roman"/>
          <w:sz w:val="26"/>
          <w:szCs w:val="26"/>
        </w:rPr>
        <w:t>Stanowisko pomiarowe sterowane jest z komputera PC poprzez aplikację stworzoną w LabView. Pozwala ona na zapisywanie na dysk twardy komputera obrazów z kamery CCD, zapisywanie wszystkich zbieranych pomiarów oraz generację sygnału sterującego źródłem prądowym. Użytkownik może definiować czas pomiędzy kolejnymi pomiarami oddzielnie dla zbieranych przez kamerę obrazów jak i odczytywanych bezpośrednio z układu wartości napięć i prądów.</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b/>
          <w:sz w:val="26"/>
          <w:szCs w:val="26"/>
        </w:rPr>
        <w:t>4. Analiza wyników</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Zbierane przez system pomiarowy wyniki w postaci obrazów JPG są przetwarzane przez stworzoną aplikację w Matlabie. Z całego obrazu są wyodrębniane fragmenty odpowiadające poszczególnym diodom, a następnie sumowana jest wartość natężenia światła wszystkich pikseli, dla poszczególnych składowych RGB. Uzyskane w ten sposób wartości są poddawane dalszej analizie. Ze względu na występowanie bardzo dużej liczby czynników wpływających oraz szerokiego zakres ich zmienności, najlepszym sposobem ich analizy jest zastosowanie stochastycznych równań różniczkowych.</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Podstawowym zagadnieniem jest ocena niezawodności badanych elementów. Jest ona związana z wyznaczeniem funkcji gęstości prawdopodobieństwa trwałości, na podstawie zaobserwowanych czasów do osiągnięcia przez proces degradacyjny przyjętej wartości granicznej. Dodatkowo, na podstawie zmierzonych wartości można oszacować parametry modelu stochastycznego. Dzięki temu można symulować spodziewane przebiegi procesu degradacji i na tej podstawie szacować rozkład funkcji niezawodności. Szczególną własnością wykorzystania stochastycznych równań różniczkowych jest możliwość modelowania spodziewanych kontynuacji procesu degradacji, którego parametry są szacowane na podstawie obserwacji tylko początkowego czasu pracy badanego element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5. Podsumowanie</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Obserwacja procesu degradacji w wielu przypadkach jest źródłem dodatkowych danych potrzebnych do oceny stanu technicznego lub niezawodności badanego elementu. Jednak ich interpretacja i analiza wymaga stosowania innych modeli niż w tradycyjnych metodach statystycznych. Podstawą są tu różne modele stochastyczne. Inaczej definiowane jest również samo uszkodzenie – jako czas, w którym postępujący proces degradacji przekroczy przyjęty poziom krytyczny. </w:t>
      </w:r>
    </w:p>
    <w:p>
      <w:pPr>
        <w:pStyle w:val="Normal"/>
        <w:ind w:firstLine="426"/>
        <w:jc w:val="both"/>
        <w:rPr/>
      </w:pPr>
      <w:r>
        <w:rPr>
          <w:rFonts w:cs="Times New Roman" w:ascii="Times New Roman" w:hAnsi="Times New Roman"/>
          <w:sz w:val="26"/>
          <w:szCs w:val="26"/>
        </w:rPr>
        <w:t xml:space="preserve">Oddzielnym zagadnieniem jest ocena dokładności szacowanych parametrów. W przypadku modeli stochastycznych wiąże się ona z wyznaczeniem linii kwantylowych dla danego poziomu ufności, poprzez wielokrotne symulowania danego procesu stochastycznego. Istotna jest również kwestia dotycząca liczby badanych elementów jak i długości czasu obserwacji początkowego procesu degradac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Srwnanieznumerem">
    <w:name w:val="TZS-równanie z numerem"/>
    <w:basedOn w:val="Normal"/>
    <w:qFormat/>
    <w:pPr>
      <w:spacing w:before="200" w:after="200"/>
      <w:jc w:val="both"/>
    </w:pPr>
    <w:rPr>
      <w:rFonts w:ascii="Times New Roman" w:hAnsi="Times New Roman" w:eastAsia="Times New Roman" w:cs="Times New Roman"/>
      <w:sz w:val="20"/>
      <w:szCs w:val="20"/>
    </w:rPr>
  </w:style>
  <w:style w:type="paragraph" w:styleId="Akapitpotytule">
    <w:name w:val="Akapit po tytule"/>
    <w:basedOn w:val="Normal"/>
    <w:next w:val="Normal"/>
    <w:qFormat/>
    <w:pPr>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0:00Z</dcterms:created>
  <dc:creator>po</dc:creator>
  <dc:description/>
  <cp:keywords/>
  <dc:language>en-US</dc:language>
  <cp:lastModifiedBy>po</cp:lastModifiedBy>
  <cp:lastPrinted>2010-02-24T11:58:00Z</cp:lastPrinted>
  <dcterms:modified xsi:type="dcterms:W3CDTF">2010-02-24T21:10:00Z</dcterms:modified>
  <cp:revision>2</cp:revision>
  <dc:subject/>
  <dc:title/>
</cp:coreProperties>
</file>