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7 listopada 2009 r. wygłoszono następujący refera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Sebastian DUDZIK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Częstochowska, Instytut Elektroniki i Systemów Sterowania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</w:rPr>
        <w:t>Stanowisko badawcze – „Aktywna termografia w badaniach nieniszczących”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Wprowadzenie</w:t>
      </w:r>
    </w:p>
    <w:p>
      <w:pPr>
        <w:pStyle w:val="Akapit"/>
        <w:rPr/>
      </w:pPr>
      <w:r>
        <w:rPr>
          <w:sz w:val="26"/>
          <w:szCs w:val="26"/>
        </w:rPr>
        <w:t>Aktywna termografia w podczerwieni jest interesującym narzędziem wykrywania defektów w materiałach, szczególnie, gdy defekty te leżą w pobliżu powierzchni badanej próbki. W termografii aktywnej, powierzchnię próbki badanego materiału poddaje się wymuszeniu cieplnemu (np. impulsowi cieplnemu o ograniczonym czasie trwania) a następnie rejestruje się pole temperatur na tej powierzchni. Do rejestracji zazwyczaj stosuje się kamerę termowizyjną wyposażoną w cyfrowy interfejs komunikacyjny, współpracującą z kartą framegrabbera i odpowiednim oprogramowaniem. Jednak rejestracja sekwencji jest dopiero pierwszym etapem procedury badawczej. Następnie, niezbędne jest dalsze przetwarzanie zarejestrowanych sekwencji termogramów. W tym celu wykorzystuje się zaawansowane procedury przetwarzania obrazów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Oprócz analizy jakościowej, mającej na celu wykrycie defektu, w wielu przypadkach niezbędna jest analiza ilościowa umożliwiająca jego charakteryzację. Charakteryzacja oznacza oszacowanie takich parametrów defektu jak: głębokość, pole powierzchni itp. Jednym z warunków poprawnej charakteryzacji jest jednorodność nagrzania powierzchni badanej próbki. Niestety, w wyniku niedoskonałości źródeł wymuszenia cieplnego, badana próbka zazwyczaj nie jest nagrzewana równomiernie. W takim przypadku niezbędna jest korekcja niejednorodności nagrzania (np. przez zastosowanie metod kontrastu termicznego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sko badawcze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Schemat stanowiska badawczego, stworzonego w Zakładzie Technik Mikroprocesorowych, Automatyki i Pomiarów Cieplnych Wydziału Elektrycznego Politechniki Częstochowskiej, wykorzystywanego w badaniach nieniszczących materiałów przedstawiono na rys. 1. W skład stanowiska wchodzi długofalowa kamera termowizyjna FLIR ThermaCAM PM595 (1), współpracująca z modułem cyfrowego interfejsu komunikacyjnego (2) oraz komputerem PC (3), wyposażonym w kartę framegrabbera i oprogramowanie do akwizycji sekwencji obrazów termalnych w czasie rzeczywistym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Poniżej opisano przykładowy eksperyment przeprowadzony z wykorzystaniem opisywanego stanowiska. Jako źródło wymuszenia zastosowano dwie lampy modelujące (4), każda o mocy 250 W. Przedmiotem badań była próbka testowa (5), wykonana z pleksiglasu. Powierzchnię próbki pokryto czarnym, matowym lakierem, charakteryzującym się wysokim współczynnikiem emisyjności (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0,98). Od spodniej strony próbki wywiercono cztery nieprzelotowe otwory.  Dzięki temu zasymulowano cztery defekty zlokalizowane na głębokościach </w:t>
      </w:r>
      <w:r>
        <w:rPr>
          <w:i/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 0,5 mm, </w:t>
      </w:r>
      <w:r>
        <w:rPr>
          <w:i/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,5 mm, </w:t>
      </w:r>
      <w:r>
        <w:rPr>
          <w:i/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,5 mm i </w:t>
      </w:r>
      <w:r>
        <w:rPr>
          <w:i/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3,5 mm, względem wierzchniej strony próbki. 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75907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Rys. 1. Schemat stanowiska do badań nieniszczących materiałów z wykorzystaniem aktywnej termografii w podczerwie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eksperymentu</w:t>
      </w:r>
    </w:p>
    <w:p>
      <w:pPr>
        <w:pStyle w:val="Normal"/>
        <w:tabs>
          <w:tab w:val="clear" w:pos="709"/>
          <w:tab w:val="left" w:pos="-3600" w:leader="none"/>
        </w:tabs>
        <w:ind w:firstLine="360"/>
        <w:jc w:val="both"/>
        <w:rPr/>
      </w:pPr>
      <w:r>
        <w:rPr>
          <w:sz w:val="26"/>
          <w:szCs w:val="26"/>
        </w:rPr>
        <w:t xml:space="preserve">W eksperymencie wykorzystano metodę długiego impulsu cieplnego (ang. </w:t>
      </w:r>
      <w:r>
        <w:rPr>
          <w:i/>
          <w:sz w:val="26"/>
          <w:szCs w:val="26"/>
        </w:rPr>
        <w:t>stepped heating</w:t>
      </w:r>
      <w:r>
        <w:rPr>
          <w:sz w:val="26"/>
          <w:szCs w:val="26"/>
        </w:rPr>
        <w:t xml:space="preserve">). W trakcie trwania eksperymentu, powierzchnię próbki nagrzewano impulsem cieplnym o mocy elektrycznej 500 W i czasie trwania 120 s. Dla zwiększenia jednorodności nagrzania, zastosowano dwie lampy modelujące, każda o mocy 250 W. Sekwencję termogramów rejestrowano w trakcie trwania fazy nagrzewania a następnie przez 120 s fazy chłodzenia. Częstotliwość próbkowania ustalono na 5 Hz a całkowita liczba zarejestrowanych termogramów wyniosła 1200. Na rys. 2 zaprezentowano termogram zarejestrowany dla czasu 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 =  180 s (połowa czasu obserwacji fazy stygnięcia).</w:t>
      </w:r>
    </w:p>
    <w:p>
      <w:pPr>
        <w:pStyle w:val="Normal"/>
        <w:tabs>
          <w:tab w:val="clear" w:pos="709"/>
          <w:tab w:val="left" w:pos="-3600" w:leader="none"/>
        </w:tabs>
        <w:ind w:first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183890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6"/>
        </w:rPr>
        <w:t xml:space="preserve">Rys. 2. Termogram powierzchni próbki dla </w:t>
      </w:r>
      <w:r>
        <w:rPr>
          <w:b/>
          <w:i/>
          <w:sz w:val="22"/>
          <w:szCs w:val="26"/>
        </w:rPr>
        <w:t>t</w:t>
      </w:r>
      <w:r>
        <w:rPr>
          <w:b/>
          <w:sz w:val="22"/>
          <w:szCs w:val="26"/>
        </w:rPr>
        <w:t xml:space="preserve"> = 180 s (połowa czasu obserwacji fazy stygnięci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zykład przetwarzania </w:t>
      </w:r>
      <w:r>
        <w:rPr>
          <w:b/>
          <w:i/>
          <w:sz w:val="26"/>
          <w:szCs w:val="26"/>
        </w:rPr>
        <w:t>off-line</w:t>
      </w:r>
      <w:r>
        <w:rPr>
          <w:b/>
          <w:sz w:val="26"/>
          <w:szCs w:val="26"/>
        </w:rPr>
        <w:t xml:space="preserve"> – aproksymacja tła temperaturowego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Niejednorodność nagrzania powierzchni występuje w wyniku niedoskonałości źródeł ciepła. Może ona fałszować obraz termiczny powierzchni próbki, maskując defekty. Jak wspomniano wyżej, jednym z celów analizy sekwencji termogramów jest charakteryzacja defektów. Niejednorodność nagrzania może w znaczący sposób wpłynąć na dokładność charakteryzacji (będąc dodatkowym źródłem błędu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Korekcję niejednorodności nagrzania przeprowadzono aproksymując pole temperatury niejednorodnego tła wielomianem drugiego rzędu dwóch zmiennych. </w:t>
      </w:r>
      <w:r>
        <w:rPr/>
        <w:t xml:space="preserve">Dane dla aproksymacji uzyskano próbkując równomiernie wartości temperatur w polu widzenia termogramu. </w:t>
      </w:r>
      <w:r>
        <w:rPr>
          <w:sz w:val="26"/>
          <w:szCs w:val="26"/>
        </w:rPr>
        <w:t>Do aproksymacji wykorzystano następujące równanie powierzchn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</w:t>
      </w:r>
      <w:r>
        <w:rPr>
          <w:sz w:val="26"/>
          <w:szCs w:val="26"/>
        </w:rPr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dzie: </w:t>
      </w:r>
      <w:r>
        <w:rPr>
          <w:i/>
          <w:sz w:val="26"/>
          <w:szCs w:val="26"/>
        </w:rPr>
        <w:t>x, y</w:t>
      </w:r>
      <w:r>
        <w:rPr>
          <w:sz w:val="26"/>
          <w:szCs w:val="26"/>
        </w:rPr>
        <w:t xml:space="preserve"> – współrzędne pikseli termogramu a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bscript"/>
        </w:rPr>
        <w:t>0</w:t>
      </w:r>
      <w:r>
        <w:rPr>
          <w:i/>
          <w:sz w:val="26"/>
          <w:szCs w:val="26"/>
        </w:rPr>
        <w:t>,…a</w:t>
      </w:r>
      <w:r>
        <w:rPr>
          <w:i/>
          <w:sz w:val="26"/>
          <w:szCs w:val="26"/>
          <w:vertAlign w:val="subscript"/>
        </w:rPr>
        <w:t>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współczynniki dobrane metodą najmniejszych kwadratów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Aproksymowaną funkcję tła odjęto od korygowanego termogramu sekwencji, uzyskując częściowe usunięcie niejednorodności nagrzania w obszarze tła. Na rys. 3 zaprezentowano termogram po korekcji jednorodności nagrzania za pomocą opisywanej metody dla 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 = 180 s.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237230" cy="241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 xml:space="preserve">Rys. 3. Termogram po korekcji niejednorodności nagrzania dla </w:t>
      </w:r>
      <w:r>
        <w:rPr>
          <w:b/>
          <w:i/>
          <w:sz w:val="22"/>
          <w:szCs w:val="26"/>
        </w:rPr>
        <w:t>t</w:t>
      </w:r>
      <w:r>
        <w:rPr>
          <w:b/>
          <w:sz w:val="22"/>
          <w:szCs w:val="26"/>
        </w:rPr>
        <w:t xml:space="preserve"> = 180 s (połowa czasu obserwacji fazy stygnięcia)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pisywane stanowisko umożliwia prowadzenie badań nieniszczących materiałów z wykorzystaniem aktywnej termografii w podczerwi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adania nieniszczące, prowadzone na opisywanym stanowisku, pozwalają zarówno wykrywać defekty (badania jakościowe), jak i je charakteryzować (badania ilościow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Opisywana metoda korekcji zmniejsza wpływ niejednorodności nagrzania powierzchni próbki, zwiększając kontrast termiczny defektów – rys. 2,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 próbkowaniu równomiernym część z punktów wykorzystanych w aproksymacji należy do obszarów defektów. W związku z tym występują błędy w dopasowaniu funkcji aproksymującej i w trakcie korekcji usuwana jest też część informacji użytecznej. Problem ten można rozwiązać stosując próbkowanie równomier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Korekcja niejednorodności dobrze wpływa na proces progowania i binaryzacji, umożliwiając automatyzację procesu wykrywania i charakteryzacji defek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nak">
    <w:name w:val="Akapi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Praca</dc:creator>
  <dc:description/>
  <dc:language>en-US</dc:language>
  <cp:lastModifiedBy>swalus</cp:lastModifiedBy>
  <dcterms:modified xsi:type="dcterms:W3CDTF">2010-03-04T11:47:00Z</dcterms:modified>
  <cp:revision>2</cp:revision>
  <dc:subject/>
  <dc:title>KOMISJA METROLOGII</dc:title>
</cp:coreProperties>
</file>