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ISJA METROLOGII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Na posiedzeniu w dniu 27 listopada 2009 r. wygłoszono następujący referat: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Dr hab. inż. Tadeusz ZŁOTO, prof. P.Cz. (Politechnika Częstochowska, Instytut Technologii Maszyn i Automatyzacji Produkcji)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Wykorzystanie sensora optoelektronicznego do pomiaru temperatury wirnika pompy wielotłoczkowej”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prowadzenie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sz w:val="26"/>
          <w:szCs w:val="26"/>
        </w:rPr>
        <w:tab/>
        <w:t xml:space="preserve">W wielu przypadkach zachodzi potrzeba pomiaru temperatury części wirujących. </w:t>
        <w:br/>
        <w:t>O wyborze metody pomiaru temperatury decydują następujące czynniki: zakres mierzonej temperatury, szybkość zmian temperatury, warunki przejmowania ciepła na powierzchniach wewnętrznych, prędkość obrotowa, kształty i rozmiary badanego obiektu oraz dostępność powierzchni do pomiarów bezstykowych lub stykowych.</w:t>
      </w:r>
    </w:p>
    <w:p>
      <w:pPr>
        <w:pStyle w:val="TextBody"/>
        <w:ind w:firstLine="284"/>
        <w:jc w:val="both"/>
        <w:rPr/>
      </w:pPr>
      <w:r>
        <w:rPr>
          <w:b w:val="false"/>
          <w:bCs/>
          <w:sz w:val="26"/>
          <w:szCs w:val="26"/>
        </w:rPr>
        <w:t xml:space="preserve">Układy przekazujące sygnały pomiarowe z ruchomych elementów do części stacjonarnych systemu pomiarowego mogą być realizowane w różnych wariantach. Popularną metodą pomiaru temperatury wirujących elementów maszyn jest zastosowanie termoelementów a rzadziej termistorów, których sygnały pomiarowe przekazywane są za pomocą łączy stykowych. Dokładność pomiaru ustalonej temperatury za pomocą termoelementów przy zastosowaniu łączy szczotkowych nie przekracza  ±0,5 [K]. Przy dużych prędkościach obwodowych pierścieni ślizgowych nagrzewa się szczotka na skutek tarcia oraz elementy z nią współpracujące, co wiąże się z odpowiednim wzrostem pasożytniczych sił termoelektrycznych a przez to wzrostem błędów pomiarowych. </w:t>
      </w:r>
    </w:p>
    <w:p>
      <w:pPr>
        <w:pStyle w:val="TextBody"/>
        <w:ind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rządzenie pomiarowe według własnej koncepcji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W Politechnice Częstochowskiej skonstruowano w oparciu o własną koncepcję , urządzenie do pomiaru temperatury wirnika pompy wielotłoczkowej osiowej. Urządzenie, po opatentowaniu, zostało wystawione na Targach Poznańskich jako Oferta Nauki Polskiej.</w:t>
      </w:r>
    </w:p>
    <w:p>
      <w:pPr>
        <w:pStyle w:val="Normal"/>
        <w:jc w:val="both"/>
        <w:rPr/>
      </w:pPr>
      <w:r>
        <w:rPr>
          <w:sz w:val="26"/>
          <w:szCs w:val="26"/>
        </w:rPr>
        <w:t>Urządzenie składa się z części stałej i ruchomej (rys.1). Część ruchoma zasilana jest drogą indukcyjną poprzez wirujący transformator z generatora prądu.  W wyniku zmian temperatury elementu wirującego zmienia się rezystancja termistora 1 co wpływa na zmianę częstotliwości impulsów elektrycznych wytwarzanych przez multiwibrator 2 a wysyłanych do diody elektroluminescencyjnej 3. Dalej drogą świetlną współosiowo przekazywane są do fototranzystora 9 i po ich znormalizowaniu w monowibratorze 10 przekazywane są do  miernika częstotliwości 11. Otrzymane wartości są funkcją temperatury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rządzenie zostało wywzorcowane w przedziale temperatury od 293,2 ÷ 423,2 [K] </w:t>
        <w:br/>
        <w:t>z rozdzielczością co 0,1 [K] przy użyciu ultratermostatu UT-2 i termometru kwarcowego z dokładnością odczytu  0,1 [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C]. Opracowanie empirycznych wyników wzorcowania wykonano przy użyciu programu komputerowego HG3. W procesie wzorcowania urządzenia wykazano także, że ruch obrotowy diody elektroluminescencyjnej nie wpływa na pracę monowibratora 10 a tym samym na wskazania cyfrowego miernika częstotliwośc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-6985</wp:posOffset>
            </wp:positionV>
            <wp:extent cx="4900930" cy="260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s. 1.</w:t>
        <w:tab/>
        <w:t xml:space="preserve">Schemat ideowy urządzenia  do pomiaru temperatury wirnika pompy: 1 - termistor, </w:t>
        <w:br/>
        <w:t xml:space="preserve">2 - multiwibrator, 3 - dioda elektroluminescencyjna, 4 - stabilizator napięcia, </w:t>
        <w:br/>
        <w:t xml:space="preserve">5 - prostownik, 6, 7 - wirująca i stacjonarna część transformatora zasilającego, </w:t>
        <w:br/>
        <w:t>8 - generator prądu przemiennego, 9 - fototranzystor, 10 - monowibrator, 11 - cyfrowy miernik częstotliwości, 12 - źródło prądu stał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niki pomiarów temperatury wirni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miary temperatury wirnika pompy wielotłoczkowej osiowej z zastosowaniem opracowanego sensora optoelektronicznego realizowano na uniwersalnym stanowisku hydraulicznym. W badaniach przedstawiono przyrosty temperatury wirnika pompy </w:t>
        <w:br/>
        <w:t xml:space="preserve">w zależności od parametrów techniczno-eksploatacyjnych. </w:t>
      </w:r>
    </w:p>
    <w:p>
      <w:pPr>
        <w:pStyle w:val="Normal"/>
        <w:jc w:val="both"/>
        <w:rPr/>
      </w:pPr>
      <w:r>
        <w:rPr>
          <w:sz w:val="26"/>
          <w:szCs w:val="26"/>
        </w:rPr>
        <w:t>Na rysunku 2 zobrazowano wartości przyrostów temperatury ∆</w:t>
      </w:r>
      <w:r>
        <w:rPr>
          <w:rFonts w:eastAsia="Symbol" w:cs="Symbol" w:ascii="Symbol" w:hAnsi="Symbol"/>
          <w:i/>
          <w:sz w:val="26"/>
          <w:szCs w:val="26"/>
        </w:rPr>
        <w:t>J</w:t>
      </w:r>
      <w:r>
        <w:rPr>
          <w:i/>
          <w:sz w:val="26"/>
          <w:szCs w:val="26"/>
          <w:vertAlign w:val="subscript"/>
        </w:rPr>
        <w:t>w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pary kinematycznej tłoczek-cylinder w zależności od ciśnienia tłoczenia, umiejscowienia czujnika temperatury oraz lepkości oleju. Okazuje się, że najmniejsze przyrosty  temperatury występują w środkowej części współpracy  tłoka z cylindrem oraz przy średniej wartości lepkości olej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749925" cy="202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5490" r="4493" b="2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/>
      </w:pPr>
      <w:r>
        <w:rPr>
          <w:b/>
          <w:sz w:val="22"/>
          <w:szCs w:val="22"/>
        </w:rPr>
        <w:t>Rys. 2.</w:t>
        <w:tab/>
        <w:t>Zależność przyrostów temperatury ∆</w:t>
      </w:r>
      <w:r>
        <w:rPr>
          <w:rFonts w:eastAsia="Symbol" w:cs="Symbol" w:ascii="Symbol" w:hAnsi="Symbol"/>
          <w:b/>
          <w:i/>
          <w:sz w:val="22"/>
          <w:szCs w:val="22"/>
        </w:rPr>
        <w:t>J</w:t>
      </w:r>
      <w:r>
        <w:rPr>
          <w:b/>
          <w:i/>
          <w:sz w:val="22"/>
          <w:szCs w:val="22"/>
          <w:vertAlign w:val="subscript"/>
        </w:rPr>
        <w:t>w</w:t>
      </w:r>
      <w:r>
        <w:rPr>
          <w:b/>
          <w:sz w:val="22"/>
          <w:szCs w:val="22"/>
        </w:rPr>
        <w:t xml:space="preserve"> pary kinematycznej tłoczek – cylinder od umiejscowienia czujnika, oraz ciśnienia p dla lepkości oleju zasilającego </w:t>
      </w:r>
      <w:r>
        <w:rPr>
          <w:b/>
          <w:i/>
          <w:sz w:val="22"/>
          <w:szCs w:val="22"/>
        </w:rPr>
        <w:t>μ</w:t>
      </w:r>
      <w:r>
        <w:rPr>
          <w:b/>
          <w:sz w:val="22"/>
          <w:szCs w:val="22"/>
        </w:rPr>
        <w:t xml:space="preserve">: a) </w:t>
        <w:br/>
      </w:r>
      <w:r>
        <w:rPr>
          <w:b/>
          <w:i/>
          <w:sz w:val="22"/>
          <w:szCs w:val="22"/>
        </w:rPr>
        <w:t>μ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= 0.0616 Pas, b) </w:t>
      </w:r>
      <w:r>
        <w:rPr>
          <w:b/>
          <w:i/>
          <w:sz w:val="22"/>
          <w:szCs w:val="22"/>
        </w:rPr>
        <w:t>μ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= 0.0253 Pas, c) </w:t>
      </w:r>
      <w:r>
        <w:rPr>
          <w:b/>
          <w:i/>
          <w:sz w:val="22"/>
          <w:szCs w:val="22"/>
        </w:rPr>
        <w:t>μ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= 0.0122 Pas, </w:t>
      </w:r>
      <w:r>
        <w:rPr>
          <w:b/>
          <w:i/>
          <w:sz w:val="22"/>
          <w:szCs w:val="22"/>
        </w:rPr>
        <w:t>ω</w:t>
      </w:r>
      <w:r>
        <w:rPr>
          <w:b/>
          <w:sz w:val="22"/>
          <w:szCs w:val="22"/>
        </w:rPr>
        <w:t xml:space="preserve"> = 157 rad/s, 2</w:t>
      </w:r>
      <w:r>
        <w:rPr>
          <w:b/>
          <w:i/>
          <w:sz w:val="22"/>
          <w:szCs w:val="22"/>
        </w:rPr>
        <w:t>h</w:t>
      </w:r>
      <w:r>
        <w:rPr>
          <w:b/>
          <w:sz w:val="22"/>
          <w:szCs w:val="22"/>
        </w:rPr>
        <w:t xml:space="preserve"> = 18 · 10</w:t>
      </w:r>
      <w:r>
        <w:rPr>
          <w:b/>
          <w:sz w:val="22"/>
          <w:szCs w:val="22"/>
          <w:vertAlign w:val="superscript"/>
        </w:rPr>
        <w:t>-6</w:t>
      </w:r>
      <w:r>
        <w:rPr>
          <w:b/>
          <w:sz w:val="22"/>
          <w:szCs w:val="22"/>
        </w:rPr>
        <w:t>m</w:t>
      </w:r>
    </w:p>
    <w:p>
      <w:pPr>
        <w:pStyle w:val="Normal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kolejnym rysunku 3 zobrazowano wartości przyrostów temperatury ∆</w:t>
      </w:r>
      <w:r>
        <w:rPr>
          <w:rFonts w:eastAsia="Symbol" w:cs="Symbol" w:ascii="Symbol" w:hAnsi="Symbol"/>
          <w:i/>
          <w:sz w:val="26"/>
          <w:szCs w:val="26"/>
        </w:rPr>
        <w:t>J</w:t>
      </w:r>
      <w:r>
        <w:rPr>
          <w:i/>
          <w:sz w:val="26"/>
          <w:szCs w:val="26"/>
          <w:vertAlign w:val="subscript"/>
        </w:rPr>
        <w:t>w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pary kinematycznej tłoczek-cylinder w zależności od luzu występującego pomiędzy tłokiem  cylindrem, ciśnienia tłoczenia oraz lepkości oleju. Stwierdza się, że najmniejsze przyrosty  temperatury występują dla najmniejszego luzu pomiędzy tłokiem </w:t>
        <w:br/>
        <w:t xml:space="preserve">i cylindrem. </w:t>
      </w:r>
    </w:p>
    <w:p>
      <w:pPr>
        <w:pStyle w:val="Tekstpodstawowy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591175" cy="250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6165" r="3377" b="4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/>
      </w:pPr>
      <w:r>
        <w:rPr>
          <w:b/>
          <w:sz w:val="22"/>
          <w:szCs w:val="22"/>
        </w:rPr>
        <w:t>Rys. 3.</w:t>
        <w:tab/>
        <w:t>Wpływ luzu 2</w:t>
      </w:r>
      <w:r>
        <w:rPr>
          <w:b/>
          <w:i/>
          <w:sz w:val="22"/>
          <w:szCs w:val="22"/>
        </w:rPr>
        <w:t>h</w:t>
      </w:r>
      <w:r>
        <w:rPr>
          <w:b/>
          <w:sz w:val="22"/>
          <w:szCs w:val="22"/>
        </w:rPr>
        <w:t xml:space="preserve"> pomiędzy tłoczkiem a cylindrem na przyrost temperatury Δ</w:t>
      </w:r>
      <w:r>
        <w:rPr>
          <w:rFonts w:eastAsia="Symbol" w:cs="Symbol" w:ascii="Symbol" w:hAnsi="Symbol"/>
          <w:b/>
          <w:i/>
          <w:sz w:val="22"/>
          <w:szCs w:val="22"/>
        </w:rPr>
        <w:t>J</w:t>
      </w:r>
      <w:r>
        <w:rPr>
          <w:b/>
          <w:i/>
          <w:sz w:val="22"/>
          <w:szCs w:val="22"/>
          <w:vertAlign w:val="subscript"/>
        </w:rPr>
        <w:t>w</w:t>
      </w:r>
      <w:r>
        <w:rPr>
          <w:b/>
          <w:sz w:val="22"/>
          <w:szCs w:val="22"/>
        </w:rPr>
        <w:t xml:space="preserve"> pary kinematycznej tłoczek – cylinder w zależności od ciśnienia </w:t>
      </w:r>
      <w:r>
        <w:rPr>
          <w:b/>
          <w:i/>
          <w:sz w:val="22"/>
          <w:szCs w:val="22"/>
        </w:rPr>
        <w:t>p</w:t>
      </w:r>
      <w:r>
        <w:rPr>
          <w:b/>
          <w:sz w:val="22"/>
          <w:szCs w:val="22"/>
        </w:rPr>
        <w:t xml:space="preserve"> dla lepkości oleju zasilającego </w:t>
      </w:r>
      <w:r>
        <w:rPr>
          <w:b/>
          <w:i/>
          <w:sz w:val="22"/>
          <w:szCs w:val="22"/>
        </w:rPr>
        <w:t>μ</w:t>
      </w:r>
      <w:r>
        <w:rPr>
          <w:b/>
          <w:sz w:val="22"/>
          <w:szCs w:val="22"/>
        </w:rPr>
        <w:t xml:space="preserve">: a) </w:t>
      </w:r>
      <w:r>
        <w:rPr>
          <w:b/>
          <w:i/>
          <w:sz w:val="22"/>
          <w:szCs w:val="22"/>
        </w:rPr>
        <w:t>μ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= 0,0616 Pas,  b) </w:t>
      </w:r>
      <w:r>
        <w:rPr>
          <w:b/>
          <w:i/>
          <w:sz w:val="22"/>
          <w:szCs w:val="22"/>
        </w:rPr>
        <w:t>μ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= 0,0253 Pas, c) </w:t>
      </w:r>
      <w:r>
        <w:rPr>
          <w:b/>
          <w:i/>
          <w:sz w:val="22"/>
          <w:szCs w:val="22"/>
        </w:rPr>
        <w:t>μ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= 0,0122 Pa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ożna przypuszczać, że ze wzrostem luzu istnieje większa możliwość ukosowania tłoczka w cylindrze, która może być przyczyną wzrostu nacisków jednostkowych. Większe wartości nacisków jednostkowych mogą powodować wyciskanie mikroklinów cieczy smarującej wypełniającej wgłębienia i nierówności co może być przyczyną wzrostu współczynnika tarcia a tym samym strat mocy tarcia granicz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sumowani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>
          <w:sz w:val="26"/>
          <w:szCs w:val="26"/>
        </w:rPr>
        <w:t>Na podstawie badań sprecyzowano następujące wnios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badaniach określono wartości przyrostów temperatury wirnika w pobliżu współpracujących tłoczków pompy wielotłoczkowej osiowej w zależności od parametrów jej pracy wykorzystując metodę bezprzewodową z zastosowaniem sensora optoelektronicznego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racowany i skonstruowany optoelektroniczny sensor pomiarowy odznacza się małymi gabarytami i znaczną niezawodnością a jego dokładność przewyższa indukcyjne układy pomiarowe oraz układy z czujnikami termoelektrycznymi;</w:t>
      </w:r>
    </w:p>
    <w:p>
      <w:pPr>
        <w:pStyle w:val="Tekstpodstawowywcity3"/>
        <w:numPr>
          <w:ilvl w:val="0"/>
          <w:numId w:val="1"/>
        </w:numPr>
        <w:tabs>
          <w:tab w:val="clear" w:pos="725"/>
          <w:tab w:val="clear" w:pos="918"/>
          <w:tab w:val="left" w:pos="0" w:leader="none"/>
        </w:tabs>
        <w:spacing w:lineRule="auto" w:line="240"/>
        <w:ind w:left="360" w:right="0" w:hanging="360"/>
        <w:jc w:val="both"/>
        <w:rPr/>
      </w:pPr>
      <w:r>
        <w:rPr>
          <w:sz w:val="26"/>
          <w:szCs w:val="26"/>
        </w:rPr>
        <w:t>Sensor umożliwia pomiar temperatury lokalnej (punktowej) na elementach wirujących maszyn elektrycznych, turbin, pomp itp. w warunkach ruch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siągnięte parametry techniczno-eksploatacyjne sensora predysponują go do szerokiego stosowania w przemyśle maszynowym oraz w pomiarach laboratoryjnych  badaniach naukowych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?ty 3"/>
    <w:basedOn w:val="Normal"/>
    <w:qFormat/>
    <w:pPr>
      <w:widowControl w:val="false"/>
      <w:tabs>
        <w:tab w:val="clear" w:pos="708"/>
        <w:tab w:val="left" w:pos="725" w:leader="none"/>
        <w:tab w:val="left" w:pos="918" w:leader="none"/>
      </w:tabs>
      <w:spacing w:lineRule="auto" w:line="280"/>
      <w:ind w:right="2754" w:firstLine="725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38:00Z</dcterms:created>
  <dc:creator>XP</dc:creator>
  <dc:description/>
  <dc:language>en-US</dc:language>
  <cp:lastModifiedBy>swalus</cp:lastModifiedBy>
  <cp:lastPrinted>2010-02-03T21:52:00Z</cp:lastPrinted>
  <dcterms:modified xsi:type="dcterms:W3CDTF">2010-02-04T11:38:00Z</dcterms:modified>
  <cp:revision>2</cp:revision>
  <dc:subject/>
  <dc:title>Wprowadzenie</dc:title>
</cp:coreProperties>
</file>