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pPr>
      <w:r>
        <w:rPr>
          <w:sz w:val="26"/>
          <w:szCs w:val="26"/>
        </w:rPr>
        <w:t>Na posiedzeniu 26.12.2010 r. wygłoszono następujący referat:</w:t>
      </w:r>
    </w:p>
    <w:p>
      <w:pPr>
        <w:pStyle w:val="Normal"/>
        <w:jc w:val="both"/>
        <w:rPr>
          <w:b/>
          <w:b/>
          <w:bCs/>
          <w:i/>
          <w:i/>
          <w:iCs/>
          <w:sz w:val="26"/>
          <w:szCs w:val="26"/>
        </w:rPr>
      </w:pPr>
      <w:r>
        <w:rPr>
          <w:i/>
          <w:iCs/>
          <w:sz w:val="26"/>
          <w:szCs w:val="26"/>
        </w:rPr>
        <w:t>Dr inż. Mariusz RZĄSA</w:t>
      </w:r>
      <w:r>
        <w:rPr>
          <w:bCs/>
          <w:i/>
          <w:iCs/>
          <w:sz w:val="26"/>
          <w:szCs w:val="26"/>
        </w:rPr>
        <w:t xml:space="preserve"> </w:t>
      </w:r>
      <w:r>
        <w:rPr>
          <w:bCs/>
          <w:sz w:val="26"/>
          <w:szCs w:val="26"/>
        </w:rPr>
        <w:t>(</w:t>
      </w:r>
      <w:r>
        <w:rPr>
          <w:sz w:val="26"/>
          <w:szCs w:val="26"/>
        </w:rPr>
        <w:t xml:space="preserve">Politechnika Opolska, Katedra Techniki Cieplnej i aparatury Przemysłowej) </w:t>
      </w:r>
      <w:r>
        <w:rPr>
          <w:b/>
          <w:bCs/>
          <w:i/>
          <w:iCs/>
          <w:sz w:val="26"/>
          <w:szCs w:val="26"/>
        </w:rPr>
        <w:t xml:space="preserve">Ocena możliwości zastosowania metod tomograficznych w badaniu dwufazowych procesów przepływowych </w:t>
      </w:r>
    </w:p>
    <w:p>
      <w:pPr>
        <w:pStyle w:val="Heading5"/>
        <w:rPr>
          <w:sz w:val="26"/>
          <w:szCs w:val="26"/>
        </w:rPr>
      </w:pPr>
      <w:r>
        <w:rPr>
          <w:sz w:val="26"/>
          <w:szCs w:val="26"/>
        </w:rPr>
        <w:t xml:space="preserve"> </w:t>
      </w:r>
    </w:p>
    <w:p>
      <w:pPr>
        <w:pStyle w:val="Heading5"/>
        <w:rPr>
          <w:sz w:val="26"/>
          <w:szCs w:val="26"/>
        </w:rPr>
      </w:pPr>
      <w:r>
        <w:rPr>
          <w:sz w:val="26"/>
          <w:szCs w:val="26"/>
        </w:rPr>
        <w:t>Wstęp</w:t>
      </w:r>
    </w:p>
    <w:p>
      <w:pPr>
        <w:pStyle w:val="Normal"/>
        <w:tabs>
          <w:tab w:val="clear" w:pos="708"/>
          <w:tab w:val="left" w:pos="284" w:leader="none"/>
        </w:tabs>
        <w:jc w:val="both"/>
        <w:rPr>
          <w:sz w:val="26"/>
          <w:szCs w:val="26"/>
        </w:rPr>
      </w:pPr>
      <w:r>
        <w:rPr>
          <w:sz w:val="26"/>
          <w:szCs w:val="26"/>
        </w:rPr>
        <w:tab/>
        <w:t xml:space="preserve">Struktury przepływów dwufazowych są bardzo zróżnicowane zarówno pod względem występowania poszczególnych struktur jak i charakteru przepływu, a różnorodność map przepływu świadczy o tym, że niemożliwe jest poprawne wyznaczanie struktury mierząc tylko jeden lub kilka parametrów przepływu, takich jak prędkość mieszaniny, gęstość mieszaniny lub prędkości poszczególnych faz. Celowe jest poszukiwanie bezinwazyjnych metod pomiarowych, które umożliwiają bezpośredni pomiar udziału objętościowego mieszaniny dwufazowej. Metody te powinny umożliwiać wyznaczenie w sposób pośredni podstawowych parametrów przepływu. Wydaje się, że w tym zakresie duże możliwości ma tomografia procesowa. Obecnie dziedzina ta dynamicznie się rozwija. Obecnie tomografy do zastosowań przemysłowych najczęściej oparte są na metodach elektrycznych, ultradźwiękowych lub optycznych. W niniejszej pracy przedstawiono przegląd metod optycznych w zastosowaniu do badania przepływów gaz-ciecz oraz przeprowadzono badania mające na celu określenie możliwości zastosowania oraz określenia ich przydatności w badaniach przepływu. </w:t>
      </w:r>
    </w:p>
    <w:p>
      <w:pPr>
        <w:pStyle w:val="Heading5"/>
        <w:rPr>
          <w:sz w:val="26"/>
          <w:szCs w:val="26"/>
        </w:rPr>
      </w:pPr>
      <w:r>
        <w:rPr>
          <w:sz w:val="26"/>
          <w:szCs w:val="26"/>
        </w:rPr>
      </w:r>
    </w:p>
    <w:p>
      <w:pPr>
        <w:pStyle w:val="Heading5"/>
        <w:rPr>
          <w:sz w:val="26"/>
          <w:szCs w:val="26"/>
        </w:rPr>
      </w:pPr>
      <w:r>
        <w:rPr>
          <w:sz w:val="26"/>
          <w:szCs w:val="26"/>
        </w:rPr>
        <w:t>Idea działania tomografu optycznego</w:t>
      </w:r>
    </w:p>
    <w:p>
      <w:pPr>
        <w:pStyle w:val="Normal"/>
        <w:tabs>
          <w:tab w:val="clear" w:pos="708"/>
          <w:tab w:val="left" w:pos="284" w:leader="none"/>
        </w:tabs>
        <w:ind w:firstLine="284"/>
        <w:jc w:val="both"/>
        <w:rPr>
          <w:sz w:val="26"/>
          <w:szCs w:val="26"/>
        </w:rPr>
      </w:pPr>
      <w:r>
        <w:rPr>
          <w:sz w:val="26"/>
          <w:szCs w:val="26"/>
        </w:rPr>
        <w:t>Idea tomografii optycznej oparta jest na zjawiskach optycznych zachodzących na granicy faz. Zasada działania polega na prześwietlaniu badanego przekroju wiązką światła, a następnie pomiarze natężenia światła przechodzącego przez przekrój w wybranym kierunku. Światło emitowane ze źródła przechodząc przez przekrój badany ulega częściowej absorpcji zarówno przez gaz jak i ciecz. Ponadto po natrafieniu na pęcherzyk gazu strumień światła ulega na granicy faz odbiciu i rozproszeniu, jest to przyczyną znacznego osłabienia natężenia światła docierającego do detektora.</w:t>
      </w:r>
    </w:p>
    <w:p>
      <w:pPr>
        <w:pStyle w:val="Normal"/>
        <w:tabs>
          <w:tab w:val="clear" w:pos="708"/>
          <w:tab w:val="left" w:pos="284" w:leader="none"/>
        </w:tabs>
        <w:jc w:val="both"/>
        <w:rPr>
          <w:sz w:val="26"/>
          <w:szCs w:val="26"/>
        </w:rPr>
      </w:pPr>
      <w:r>
        <w:rPr>
          <w:sz w:val="26"/>
          <w:szCs w:val="26"/>
        </w:rPr>
        <w:tab/>
        <w:t>Rozkład pola natężenia światła zależy od geometrii układu, a pęcherzyk gazu można potraktować jak cienką soczewkę, na której następuje załamanie promienia świetlnego z jednoczesnym odbiciem i częściową absorpcją światła, stosunek natężenia światła wyraża się ogólną zależność.</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vAlign w:val="center"/>
          </w:tcPr>
          <w:p>
            <w:pPr>
              <w:pStyle w:val="TextBody"/>
              <w:spacing w:before="0" w:after="0"/>
              <w:jc w:val="center"/>
              <w:rPr>
                <w:szCs w:val="26"/>
              </w:rPr>
            </w:pPr>
            <w:r>
              <w:rPr>
                <w:szCs w:val="26"/>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e</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δrδbδa</m:t>
                </m:r>
              </m:oMath>
            </m:oMathPara>
          </w:p>
        </w:tc>
        <w:tc>
          <w:tcPr>
            <w:tcW w:w="918" w:type="dxa"/>
            <w:tcBorders/>
            <w:vAlign w:val="center"/>
          </w:tcPr>
          <w:p>
            <w:pPr>
              <w:pStyle w:val="Heading7"/>
              <w:keepNext w:val="false"/>
              <w:spacing w:before="240" w:after="60"/>
              <w:jc w:val="right"/>
              <w:rPr>
                <w:b w:val="false"/>
                <w:b w:val="false"/>
                <w:sz w:val="26"/>
                <w:szCs w:val="26"/>
              </w:rPr>
            </w:pPr>
            <w:r>
              <w:rPr>
                <w:b w:val="false"/>
                <w:sz w:val="26"/>
                <w:szCs w:val="26"/>
              </w:rPr>
              <w:t>(1)</w:t>
            </w:r>
          </w:p>
        </w:tc>
      </w:tr>
    </w:tbl>
    <w:p>
      <w:pPr>
        <w:pStyle w:val="Text"/>
        <w:ind w:hanging="0"/>
        <w:rPr>
          <w:sz w:val="26"/>
          <w:szCs w:val="26"/>
        </w:rPr>
      </w:pPr>
      <w:r>
        <w:rPr>
          <w:sz w:val="26"/>
          <w:szCs w:val="26"/>
        </w:rPr>
        <w:t>gdzie:</w:t>
        <w:tab/>
      </w:r>
      <w:r>
        <w:rPr>
          <w:rFonts w:eastAsia="Symbol" w:cs="Symbol" w:ascii="Symbol" w:hAnsi="Symbol"/>
          <w:i/>
          <w:iCs/>
          <w:sz w:val="26"/>
          <w:szCs w:val="26"/>
        </w:rPr>
        <w:t></w:t>
      </w:r>
      <w:r>
        <w:rPr>
          <w:i/>
          <w:iCs/>
          <w:sz w:val="26"/>
          <w:szCs w:val="26"/>
        </w:rPr>
        <w:t>r</w:t>
      </w:r>
      <w:r>
        <w:rPr>
          <w:i/>
          <w:iCs/>
          <w:sz w:val="26"/>
          <w:szCs w:val="26"/>
          <w:vertAlign w:val="subscript"/>
        </w:rPr>
        <w:tab/>
      </w:r>
      <w:r>
        <w:rPr>
          <w:sz w:val="26"/>
          <w:szCs w:val="26"/>
        </w:rPr>
        <w:t xml:space="preserve">– współczynnik utraty natężenia z powodu odbicia światła, </w:t>
      </w:r>
      <w:r>
        <w:rPr>
          <w:rFonts w:eastAsia="Symbol" w:cs="Symbol" w:ascii="Symbol" w:hAnsi="Symbol"/>
          <w:i/>
          <w:iCs/>
          <w:sz w:val="26"/>
          <w:szCs w:val="26"/>
        </w:rPr>
        <w:t></w:t>
      </w:r>
      <w:r>
        <w:rPr>
          <w:i/>
          <w:iCs/>
          <w:sz w:val="26"/>
          <w:szCs w:val="26"/>
        </w:rPr>
        <w:t xml:space="preserve">b </w:t>
      </w:r>
      <w:r>
        <w:rPr>
          <w:sz w:val="26"/>
          <w:szCs w:val="26"/>
        </w:rPr>
        <w:t xml:space="preserve">– współczynnik utraty natężenia z powodu rozproszenia światła, </w:t>
      </w:r>
      <w:r>
        <w:rPr>
          <w:rFonts w:eastAsia="Symbol" w:cs="Symbol" w:ascii="Symbol" w:hAnsi="Symbol"/>
          <w:i/>
          <w:iCs/>
          <w:sz w:val="26"/>
          <w:szCs w:val="26"/>
        </w:rPr>
        <w:t></w:t>
      </w:r>
      <w:r>
        <w:rPr>
          <w:i/>
          <w:iCs/>
          <w:sz w:val="26"/>
          <w:szCs w:val="26"/>
        </w:rPr>
        <w:t>a</w:t>
      </w:r>
      <w:r>
        <w:rPr>
          <w:i/>
          <w:iCs/>
          <w:sz w:val="26"/>
          <w:szCs w:val="26"/>
          <w:vertAlign w:val="subscript"/>
        </w:rPr>
        <w:tab/>
      </w:r>
      <w:r>
        <w:rPr>
          <w:sz w:val="26"/>
          <w:szCs w:val="26"/>
        </w:rPr>
        <w:t>– współczynnik utraty natężenia z powodu absorpcji światła.</w:t>
      </w:r>
    </w:p>
    <w:p>
      <w:pPr>
        <w:pStyle w:val="Heading5"/>
        <w:rPr>
          <w:i/>
          <w:i/>
          <w:sz w:val="26"/>
          <w:szCs w:val="26"/>
        </w:rPr>
      </w:pPr>
      <w:r>
        <w:rPr>
          <w:i/>
          <w:sz w:val="26"/>
          <w:szCs w:val="26"/>
        </w:rPr>
      </w:r>
    </w:p>
    <w:p>
      <w:pPr>
        <w:pStyle w:val="Heading5"/>
        <w:rPr>
          <w:i/>
          <w:i/>
          <w:sz w:val="26"/>
          <w:szCs w:val="26"/>
        </w:rPr>
      </w:pPr>
      <w:r>
        <w:rPr>
          <w:i/>
          <w:sz w:val="26"/>
          <w:szCs w:val="26"/>
        </w:rPr>
        <w:t>Odbicie światła</w:t>
      </w:r>
    </w:p>
    <w:p>
      <w:pPr>
        <w:pStyle w:val="Normal"/>
        <w:tabs>
          <w:tab w:val="clear" w:pos="708"/>
          <w:tab w:val="left" w:pos="284" w:leader="none"/>
        </w:tabs>
        <w:jc w:val="both"/>
        <w:rPr>
          <w:sz w:val="26"/>
          <w:szCs w:val="26"/>
        </w:rPr>
      </w:pPr>
      <w:r>
        <w:rPr>
          <w:sz w:val="26"/>
          <w:szCs w:val="26"/>
        </w:rPr>
        <w:tab/>
        <w:t>Zjawisko odbicia światła zachodzi w dwóch miejscach. Łączna strata na odbicie nie jest sumą obu strat. Strumień po przejściu przez pierwszą powierzchnię jest zmniejszony o odbicie na niej a następnie pomniejszony o absorpcję. Stosując ten sam współczynnik procentowy dla drugiej powierzchni, należy go odnieść do mniejszego strumienia. Zmniejszenie natężenia wiązki światła w wyniku odbicia określa prawo Snella. Uwzględniając polaryzację światła i zależność zmiany współczynnika odbicia dla polaryzacji prostopadłej i równoległej, to dla światła niespolaryzowanego wyraża się on wzorem:</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vAlign w:val="center"/>
          </w:tcPr>
          <w:p>
            <w:pPr>
              <w:pStyle w:val="TextBody"/>
              <w:spacing w:before="0" w:after="0"/>
              <w:jc w:val="center"/>
              <w:rPr>
                <w:szCs w:val="26"/>
              </w:rPr>
            </w:pPr>
            <w:r>
              <w:rPr>
                <w:szCs w:val="26"/>
              </w:rPr>
            </w:r>
            <m:oMathPara xmlns:m="http://schemas.openxmlformats.org/officeDocument/2006/math">
              <m:oMathParaPr>
                <m:jc m:val="center"/>
              </m:oMathParaPr>
              <m:oMath>
                <m:r>
                  <w:rPr>
                    <w:rFonts w:ascii="Cambria Math" w:hAnsi="Cambria Math"/>
                  </w:rPr>
                  <m:t xml:space="preserve">δr</m:t>
                </m:r>
                <m:r>
                  <w:rPr>
                    <w:rFonts w:ascii="Cambria Math" w:hAnsi="Cambria Math"/>
                  </w:rPr>
                  <m:t xml:space="preserve">=</m:t>
                </m:r>
                <m:f>
                  <m:num>
                    <m:sSub>
                      <m:e>
                        <m:r>
                          <w:rPr>
                            <w:rFonts w:ascii="Cambria Math" w:hAnsi="Cambria Math"/>
                          </w:rPr>
                          <m:t xml:space="preserve">I</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den>
                        </m:f>
                      </m:e>
                    </m:d>
                  </m:e>
                  <m:sup>
                    <m:r>
                      <w:rPr>
                        <w:rFonts w:ascii="Cambria Math" w:hAnsi="Cambria Math"/>
                      </w:rPr>
                      <m:t xml:space="preserve">2</m:t>
                    </m:r>
                  </m:sup>
                </m:sSup>
              </m:oMath>
            </m:oMathPara>
          </w:p>
        </w:tc>
        <w:tc>
          <w:tcPr>
            <w:tcW w:w="918" w:type="dxa"/>
            <w:tcBorders/>
            <w:vAlign w:val="center"/>
          </w:tcPr>
          <w:p>
            <w:pPr>
              <w:pStyle w:val="Heading7"/>
              <w:keepNext w:val="false"/>
              <w:spacing w:before="240" w:after="60"/>
              <w:jc w:val="right"/>
              <w:rPr>
                <w:b w:val="false"/>
                <w:b w:val="false"/>
                <w:sz w:val="26"/>
                <w:szCs w:val="26"/>
              </w:rPr>
            </w:pPr>
            <w:r>
              <w:rPr>
                <w:b w:val="false"/>
                <w:sz w:val="26"/>
                <w:szCs w:val="26"/>
              </w:rPr>
              <w:t>(2)</w:t>
            </w:r>
          </w:p>
        </w:tc>
      </w:tr>
    </w:tbl>
    <w:p>
      <w:pPr>
        <w:pStyle w:val="Text"/>
        <w:ind w:hanging="0"/>
        <w:rPr/>
      </w:pPr>
      <w:r>
        <w:rPr>
          <w:sz w:val="26"/>
          <w:szCs w:val="26"/>
        </w:rPr>
        <w:t xml:space="preserve">gdzie: </w:t>
      </w:r>
      <w:r>
        <w:rPr>
          <w:i/>
          <w:iCs/>
          <w:sz w:val="26"/>
          <w:szCs w:val="26"/>
        </w:rPr>
        <w:t>n</w:t>
      </w:r>
      <w:r>
        <w:rPr>
          <w:iCs/>
          <w:sz w:val="26"/>
          <w:szCs w:val="26"/>
          <w:vertAlign w:val="subscript"/>
        </w:rPr>
        <w:t>g</w:t>
      </w:r>
      <w:r>
        <w:rPr>
          <w:sz w:val="26"/>
          <w:szCs w:val="26"/>
        </w:rPr>
        <w:t xml:space="preserve">, </w:t>
      </w:r>
      <w:r>
        <w:rPr>
          <w:i/>
          <w:iCs/>
          <w:sz w:val="26"/>
          <w:szCs w:val="26"/>
        </w:rPr>
        <w:t>n</w:t>
      </w:r>
      <w:r>
        <w:rPr>
          <w:iCs/>
          <w:sz w:val="26"/>
          <w:szCs w:val="26"/>
          <w:vertAlign w:val="subscript"/>
        </w:rPr>
        <w:t>c</w:t>
      </w:r>
      <w:r>
        <w:rPr>
          <w:i/>
          <w:iCs/>
          <w:sz w:val="26"/>
          <w:szCs w:val="26"/>
          <w:vertAlign w:val="subscript"/>
        </w:rPr>
        <w:tab/>
      </w:r>
      <w:r>
        <w:rPr>
          <w:sz w:val="26"/>
          <w:szCs w:val="26"/>
        </w:rPr>
        <w:t xml:space="preserve">– współczynniki załamania dla gazu i cieczy </w:t>
      </w:r>
    </w:p>
    <w:p>
      <w:pPr>
        <w:pStyle w:val="Heading5"/>
        <w:rPr>
          <w:i/>
          <w:i/>
          <w:sz w:val="26"/>
          <w:szCs w:val="26"/>
        </w:rPr>
      </w:pPr>
      <w:r>
        <w:rPr>
          <w:i/>
          <w:sz w:val="26"/>
          <w:szCs w:val="26"/>
        </w:rPr>
      </w:r>
    </w:p>
    <w:p>
      <w:pPr>
        <w:pStyle w:val="Heading5"/>
        <w:rPr>
          <w:i/>
          <w:i/>
          <w:sz w:val="26"/>
          <w:szCs w:val="26"/>
        </w:rPr>
      </w:pPr>
      <w:r>
        <w:rPr>
          <w:i/>
          <w:sz w:val="26"/>
          <w:szCs w:val="26"/>
        </w:rPr>
        <w:t>Rozproszenie światła</w:t>
      </w:r>
    </w:p>
    <w:p>
      <w:pPr>
        <w:pStyle w:val="Normal"/>
        <w:tabs>
          <w:tab w:val="clear" w:pos="708"/>
          <w:tab w:val="left" w:pos="284" w:leader="none"/>
        </w:tabs>
        <w:jc w:val="both"/>
        <w:rPr>
          <w:sz w:val="26"/>
          <w:szCs w:val="26"/>
        </w:rPr>
      </w:pPr>
      <w:r>
        <w:rPr>
          <w:sz w:val="26"/>
          <w:szCs w:val="26"/>
        </w:rPr>
        <w:tab/>
        <w:t>Wyniku załamania promienia świetlnego na granicy faz zgodnie z prawem Snelliusa powstaje odchylanie promienia światła od osi układu w wyniku, czego pole powierzchni oświetlane jest znacznie większe od pola wiązki światła wychodzącej ze źródła. Natężenie wiązki światła definiuje zależność:</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vAlign w:val="center"/>
          </w:tcPr>
          <w:p>
            <w:pPr>
              <w:pStyle w:val="TextBody"/>
              <w:spacing w:before="0" w:after="0"/>
              <w:jc w:val="center"/>
              <w:rPr>
                <w:szCs w:val="26"/>
              </w:rPr>
            </w:pPr>
            <w:r>
              <w:rPr>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A</m:t>
                    </m:r>
                  </m:den>
                </m:f>
              </m:oMath>
            </m:oMathPara>
          </w:p>
        </w:tc>
        <w:tc>
          <w:tcPr>
            <w:tcW w:w="918" w:type="dxa"/>
            <w:tcBorders/>
            <w:vAlign w:val="center"/>
          </w:tcPr>
          <w:p>
            <w:pPr>
              <w:pStyle w:val="Heading7"/>
              <w:keepNext w:val="false"/>
              <w:spacing w:before="240" w:after="60"/>
              <w:jc w:val="right"/>
              <w:rPr/>
            </w:pPr>
            <w:r>
              <w:rPr>
                <w:b w:val="false"/>
                <w:sz w:val="26"/>
                <w:szCs w:val="26"/>
              </w:rPr>
              <w:t>(3)</w:t>
            </w:r>
          </w:p>
        </w:tc>
      </w:tr>
    </w:tbl>
    <w:p>
      <w:pPr>
        <w:pStyle w:val="Text"/>
        <w:ind w:hanging="0"/>
        <w:rPr>
          <w:sz w:val="26"/>
          <w:szCs w:val="26"/>
        </w:rPr>
      </w:pPr>
      <w:r>
        <w:rPr>
          <w:sz w:val="26"/>
          <w:szCs w:val="26"/>
        </w:rPr>
        <w:t>gdzie:</w:t>
        <w:tab/>
      </w:r>
      <w:r>
        <w:rPr>
          <w:rFonts w:eastAsia="Symbol" w:cs="Symbol" w:ascii="Symbol" w:hAnsi="Symbol"/>
          <w:i/>
          <w:iCs/>
          <w:sz w:val="26"/>
          <w:szCs w:val="26"/>
        </w:rPr>
        <w:t></w:t>
      </w:r>
      <w:r>
        <w:rPr>
          <w:i/>
          <w:iCs/>
          <w:sz w:val="26"/>
          <w:szCs w:val="26"/>
        </w:rPr>
        <w:t xml:space="preserve"> </w:t>
      </w:r>
      <w:r>
        <w:rPr>
          <w:sz w:val="26"/>
          <w:szCs w:val="26"/>
        </w:rPr>
        <w:t xml:space="preserve">– strumień światła padający na daną powierzchnię [lm], </w:t>
      </w:r>
      <w:r>
        <w:rPr>
          <w:i/>
          <w:sz w:val="26"/>
          <w:szCs w:val="26"/>
        </w:rPr>
        <w:t>A</w:t>
      </w:r>
      <w:r>
        <w:rPr>
          <w:i/>
          <w:iCs/>
          <w:sz w:val="26"/>
          <w:szCs w:val="26"/>
          <w:vertAlign w:val="subscript"/>
        </w:rPr>
        <w:tab/>
      </w:r>
      <w:r>
        <w:rPr>
          <w:sz w:val="26"/>
          <w:szCs w:val="26"/>
        </w:rPr>
        <w:t>– pole powierz-chni [m</w:t>
      </w:r>
      <w:r>
        <w:rPr>
          <w:sz w:val="26"/>
          <w:szCs w:val="26"/>
          <w:vertAlign w:val="superscript"/>
        </w:rPr>
        <w:t>2</w:t>
      </w:r>
      <w:r>
        <w:rPr>
          <w:sz w:val="26"/>
          <w:szCs w:val="26"/>
        </w:rPr>
        <w:t>].</w:t>
      </w:r>
    </w:p>
    <w:p>
      <w:pPr>
        <w:pStyle w:val="Heading5"/>
        <w:rPr>
          <w:i/>
          <w:i/>
          <w:sz w:val="26"/>
          <w:szCs w:val="26"/>
        </w:rPr>
      </w:pPr>
      <w:r>
        <w:rPr>
          <w:i/>
          <w:sz w:val="26"/>
          <w:szCs w:val="26"/>
        </w:rPr>
      </w:r>
    </w:p>
    <w:p>
      <w:pPr>
        <w:pStyle w:val="Heading5"/>
        <w:rPr>
          <w:i/>
          <w:i/>
          <w:sz w:val="26"/>
          <w:szCs w:val="26"/>
        </w:rPr>
      </w:pPr>
      <w:r>
        <w:rPr>
          <w:i/>
          <w:sz w:val="26"/>
          <w:szCs w:val="26"/>
        </w:rPr>
        <w:t>Absorpcja światła</w:t>
      </w:r>
    </w:p>
    <w:p>
      <w:pPr>
        <w:pStyle w:val="Normal"/>
        <w:tabs>
          <w:tab w:val="clear" w:pos="708"/>
          <w:tab w:val="left" w:pos="284" w:leader="none"/>
        </w:tabs>
        <w:jc w:val="both"/>
        <w:rPr/>
      </w:pPr>
      <w:r>
        <w:rPr>
          <w:sz w:val="26"/>
          <w:szCs w:val="26"/>
        </w:rPr>
        <w:tab/>
        <w:t xml:space="preserve">Część promienia świetlnego, który nie został odbity przechodni do detektora. Jednakże na drodze przejścia zachodzi zjawisko pochłaniania promieniowania przez gaz i ciecz. W przypadku braku pęcherzyka na drodze promienia świetlnego promień świetlny nie ulega załamaniu a tym samym długość drogi, jaką przebędzie promień jest równa </w:t>
      </w:r>
      <w:r>
        <w:rPr>
          <w:i/>
          <w:sz w:val="26"/>
          <w:szCs w:val="26"/>
        </w:rPr>
        <w:t>l</w:t>
      </w:r>
      <w:r>
        <w:rPr/>
        <w:t>. Współczynnik utraty natężenia światła w wyniku absorpcji promieniowania wyraża zależność:</w:t>
      </w:r>
    </w:p>
    <w:tbl>
      <w:tblPr>
        <w:tblW w:w="9210" w:type="dxa"/>
        <w:jc w:val="left"/>
        <w:tblInd w:w="-70" w:type="dxa"/>
        <w:tblLayout w:type="fixed"/>
        <w:tblCellMar>
          <w:top w:w="0" w:type="dxa"/>
          <w:left w:w="70" w:type="dxa"/>
          <w:bottom w:w="0" w:type="dxa"/>
          <w:right w:w="70" w:type="dxa"/>
        </w:tblCellMar>
      </w:tblPr>
      <w:tblGrid>
        <w:gridCol w:w="8292"/>
        <w:gridCol w:w="918"/>
      </w:tblGrid>
      <w:tr>
        <w:trPr/>
        <w:tc>
          <w:tcPr>
            <w:tcW w:w="8292" w:type="dxa"/>
            <w:tcBorders/>
            <w:vAlign w:val="center"/>
          </w:tcPr>
          <w:p>
            <w:pPr>
              <w:pStyle w:val="TextBody"/>
              <w:spacing w:before="0" w:after="0"/>
              <w:jc w:val="center"/>
              <w:rPr>
                <w:szCs w:val="26"/>
              </w:rPr>
            </w:pPr>
            <w:r>
              <w:rPr>
                <w:szCs w:val="26"/>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num>
                  <m:den>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l</m:t>
                        </m:r>
                      </m:sup>
                    </m:sSup>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c</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g</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up>
                </m:sSup>
              </m:oMath>
            </m:oMathPara>
          </w:p>
        </w:tc>
        <w:tc>
          <w:tcPr>
            <w:tcW w:w="918" w:type="dxa"/>
            <w:tcBorders/>
            <w:vAlign w:val="center"/>
          </w:tcPr>
          <w:p>
            <w:pPr>
              <w:pStyle w:val="Heading7"/>
              <w:keepNext w:val="false"/>
              <w:spacing w:before="240" w:after="60"/>
              <w:jc w:val="right"/>
              <w:rPr/>
            </w:pPr>
            <w:r>
              <w:rPr>
                <w:b w:val="false"/>
                <w:sz w:val="26"/>
                <w:szCs w:val="26"/>
              </w:rPr>
              <w:t>(4)</w:t>
            </w:r>
          </w:p>
        </w:tc>
      </w:tr>
    </w:tbl>
    <w:p>
      <w:pPr>
        <w:pStyle w:val="Normal"/>
        <w:tabs>
          <w:tab w:val="clear" w:pos="708"/>
          <w:tab w:val="left" w:pos="284" w:leader="none"/>
        </w:tabs>
        <w:jc w:val="both"/>
        <w:rPr>
          <w:sz w:val="26"/>
          <w:szCs w:val="26"/>
        </w:rPr>
      </w:pPr>
      <w:r>
        <w:rPr>
          <w:sz w:val="26"/>
          <w:szCs w:val="26"/>
        </w:rPr>
      </w:r>
    </w:p>
    <w:p>
      <w:pPr>
        <w:pStyle w:val="Heading5"/>
        <w:rPr>
          <w:sz w:val="26"/>
          <w:szCs w:val="26"/>
        </w:rPr>
      </w:pPr>
      <w:r>
        <w:rPr>
          <w:sz w:val="26"/>
          <w:szCs w:val="26"/>
        </w:rPr>
        <w:t xml:space="preserve">Budowa tomografu optycznego </w:t>
      </w:r>
    </w:p>
    <w:p>
      <w:pPr>
        <w:pStyle w:val="Normal"/>
        <w:ind w:firstLine="284"/>
        <w:jc w:val="both"/>
        <w:rPr>
          <w:sz w:val="26"/>
          <w:szCs w:val="26"/>
        </w:rPr>
      </w:pPr>
      <w:r>
        <w:rPr>
          <w:sz w:val="26"/>
          <w:szCs w:val="26"/>
        </w:rPr>
        <w:t xml:space="preserve">Na rysunku 1 przedstawiono trzy rozwiązania tomografów oparte na prześwietlaniu obiektu wiązką światła. Tomograf z rysunku 1a stanowi bardzo proste rozwiązanie konstrukcyjne oraz cechuje go duża szybkość działania. Prześwietlanie równoległa wiązką światła polega na takim skonstruowaniu źródła światła, aby promienie świetlne były względem siebie równoległe. Efekt ten można osiągnąć poprzez zastosowanie odpowiedniego układu soczewek lub zastosowanie pakietu nadajników. Niejednokrotnie do tego celu wykorzystuje się odpowiednio uformowany pakiet światłowodów. Ma on jednak ograniczone zastosowanie w stosunku do dużej ilości jednocześnie poruszających się pęcherzyków. Wyznaczenie objętości pęcherzyków następuje na podstawie przybliżenia jego kształtu szeregiem walców o podstawie elipsy. W przypadku pęcherzy o nieregularnym kształcie prowadzi to do znacznych błędów. </w:t>
      </w:r>
    </w:p>
    <w:p>
      <w:pPr>
        <w:pStyle w:val="Normal"/>
        <w:numPr>
          <w:ilvl w:val="0"/>
          <w:numId w:val="2"/>
        </w:numPr>
        <w:rPr>
          <w:sz w:val="26"/>
          <w:szCs w:val="26"/>
        </w:rPr>
      </w:pPr>
      <w:r>
        <w:rPr>
          <w:sz w:val="26"/>
          <w:szCs w:val="26"/>
        </w:rPr>
        <w:t xml:space="preserve">   </w:t>
      </w:r>
      <w:r>
        <w:rPr>
          <w:sz w:val="26"/>
          <w:szCs w:val="26"/>
        </w:rPr>
        <w:tab/>
        <w:tab/>
        <w:t xml:space="preserve">b)  </w:t>
        <w:tab/>
        <w:tab/>
        <w:tab/>
        <w:tab/>
        <w:t>c)</w:t>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6">
            <wp:simplePos x="0" y="0"/>
            <wp:positionH relativeFrom="column">
              <wp:posOffset>3269615</wp:posOffset>
            </wp:positionH>
            <wp:positionV relativeFrom="paragraph">
              <wp:posOffset>74295</wp:posOffset>
            </wp:positionV>
            <wp:extent cx="2498090"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 t="-4" r="-3" b="-4"/>
                    <a:stretch>
                      <a:fillRect/>
                    </a:stretch>
                  </pic:blipFill>
                  <pic:spPr bwMode="auto">
                    <a:xfrm>
                      <a:off x="0" y="0"/>
                      <a:ext cx="2498090" cy="1576705"/>
                    </a:xfrm>
                    <a:prstGeom prst="rect">
                      <a:avLst/>
                    </a:prstGeom>
                  </pic:spPr>
                </pic:pic>
              </a:graphicData>
            </a:graphic>
          </wp:anchor>
        </w:drawing>
      </w:r>
    </w:p>
    <w:p>
      <w:pPr>
        <w:pStyle w:val="Normal"/>
        <w:rPr>
          <w:sz w:val="26"/>
          <w:szCs w:val="26"/>
          <w:lang w:val="en-US" w:eastAsia="en-US"/>
        </w:rPr>
      </w:pPr>
      <w:r>
        <w:rPr>
          <w:sz w:val="26"/>
          <w:szCs w:val="26"/>
          <w:lang w:val="en-US" w:eastAsia="en-US"/>
        </w:rPr>
        <w:drawing>
          <wp:anchor behindDoc="1" distT="0" distB="0" distL="114935" distR="114935" simplePos="0" locked="0" layoutInCell="0" allowOverlap="1" relativeHeight="7">
            <wp:simplePos x="0" y="0"/>
            <wp:positionH relativeFrom="column">
              <wp:posOffset>1325245</wp:posOffset>
            </wp:positionH>
            <wp:positionV relativeFrom="paragraph">
              <wp:posOffset>78740</wp:posOffset>
            </wp:positionV>
            <wp:extent cx="1944370"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11" r="-5" b="-11"/>
                    <a:stretch>
                      <a:fillRect/>
                    </a:stretch>
                  </pic:blipFill>
                  <pic:spPr bwMode="auto">
                    <a:xfrm>
                      <a:off x="0" y="0"/>
                      <a:ext cx="1944370" cy="116141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5405</wp:posOffset>
                </wp:positionH>
                <wp:positionV relativeFrom="paragraph">
                  <wp:posOffset>19685</wp:posOffset>
                </wp:positionV>
                <wp:extent cx="1115695" cy="1431290"/>
                <wp:effectExtent l="5715" t="5715" r="0" b="4445"/>
                <wp:wrapNone/>
                <wp:docPr id="3" name=""/>
                <a:graphic xmlns:a="http://schemas.openxmlformats.org/drawingml/2006/main">
                  <a:graphicData uri="http://schemas.microsoft.com/office/word/2010/wordprocessingGroup">
                    <wpg:wgp>
                      <wpg:cNvGrpSpPr/>
                      <wpg:grpSpPr>
                        <a:xfrm>
                          <a:off x="0" y="0"/>
                          <a:ext cx="1115640" cy="1431360"/>
                          <a:chOff x="0" y="0"/>
                          <a:chExt cx="1115640" cy="1431360"/>
                        </a:xfrm>
                      </wpg:grpSpPr>
                      <pic:pic xmlns:pic="http://schemas.openxmlformats.org/drawingml/2006/picture">
                        <pic:nvPicPr>
                          <pic:cNvPr id="0" name="" descr=""/>
                          <pic:cNvPicPr/>
                        </pic:nvPicPr>
                        <pic:blipFill>
                          <a:blip r:embed="rId4">
                            <a:grayscl/>
                          </a:blip>
                          <a:stretch/>
                        </pic:blipFill>
                        <pic:spPr>
                          <a:xfrm>
                            <a:off x="119520" y="373320"/>
                            <a:ext cx="275760" cy="349200"/>
                          </a:xfrm>
                          <a:prstGeom prst="rect">
                            <a:avLst/>
                          </a:prstGeom>
                          <a:ln w="0">
                            <a:noFill/>
                          </a:ln>
                        </pic:spPr>
                      </pic:pic>
                      <wpg:grpSp>
                        <wpg:cNvGrpSpPr/>
                        <wpg:grpSpPr>
                          <a:xfrm>
                            <a:off x="311040" y="0"/>
                            <a:ext cx="573480" cy="1431360"/>
                          </a:xfrm>
                        </wpg:grpSpPr>
                        <wps:wsp>
                          <wps:cNvSpPr/>
                          <wps:spPr>
                            <a:xfrm>
                              <a:off x="361440" y="0"/>
                              <a:ext cx="720" cy="995040"/>
                            </a:xfrm>
                            <a:custGeom>
                              <a:avLst/>
                              <a:gdLst/>
                              <a:ahLst/>
                              <a:rect l="l" t="t" r="r" b="b"/>
                              <a:pathLst>
                                <a:path w="20000" h="20000">
                                  <a:moveTo>
                                    <a:pt x="0" y="0"/>
                                  </a:moveTo>
                                  <a:lnTo>
                                    <a:pt x="0" y="19989"/>
                                  </a:lnTo>
                                </a:path>
                              </a:pathLst>
                            </a:custGeom>
                            <a:noFill/>
                            <a:ln w="9360">
                              <a:solidFill>
                                <a:srgbClr val="000000"/>
                              </a:solidFill>
                              <a:round/>
                            </a:ln>
                          </wps:spPr>
                          <wps:style>
                            <a:lnRef idx="0"/>
                            <a:fillRef idx="0"/>
                            <a:effectRef idx="0"/>
                            <a:fontRef idx="minor"/>
                          </wps:style>
                          <wps:bodyPr/>
                        </wps:wsp>
                        <wps:wsp>
                          <wps:cNvSpPr/>
                          <wps:spPr>
                            <a:xfrm>
                              <a:off x="3960" y="0"/>
                              <a:ext cx="358200" cy="141480"/>
                            </a:xfrm>
                            <a:custGeom>
                              <a:avLst/>
                              <a:gdLst/>
                              <a:ahLst/>
                              <a:rect l="l" t="t" r="r" b="b"/>
                              <a:pathLst>
                                <a:path w="20000" h="20000">
                                  <a:moveTo>
                                    <a:pt x="0" y="19921"/>
                                  </a:moveTo>
                                  <a:lnTo>
                                    <a:pt x="215" y="19921"/>
                                  </a:lnTo>
                                  <a:lnTo>
                                    <a:pt x="215" y="19365"/>
                                  </a:lnTo>
                                  <a:lnTo>
                                    <a:pt x="568" y="19365"/>
                                  </a:lnTo>
                                  <a:lnTo>
                                    <a:pt x="568" y="18730"/>
                                  </a:lnTo>
                                  <a:lnTo>
                                    <a:pt x="802" y="18730"/>
                                  </a:lnTo>
                                  <a:lnTo>
                                    <a:pt x="802" y="18254"/>
                                  </a:lnTo>
                                  <a:lnTo>
                                    <a:pt x="1409" y="18254"/>
                                  </a:lnTo>
                                  <a:lnTo>
                                    <a:pt x="1409" y="17698"/>
                                  </a:lnTo>
                                  <a:lnTo>
                                    <a:pt x="1781" y="17698"/>
                                  </a:lnTo>
                                  <a:lnTo>
                                    <a:pt x="1781" y="17063"/>
                                  </a:lnTo>
                                  <a:lnTo>
                                    <a:pt x="6380" y="17063"/>
                                  </a:lnTo>
                                  <a:lnTo>
                                    <a:pt x="6380" y="16508"/>
                                  </a:lnTo>
                                  <a:lnTo>
                                    <a:pt x="6986" y="16508"/>
                                  </a:lnTo>
                                  <a:lnTo>
                                    <a:pt x="7182" y="16032"/>
                                  </a:lnTo>
                                  <a:lnTo>
                                    <a:pt x="7397" y="16032"/>
                                  </a:lnTo>
                                  <a:lnTo>
                                    <a:pt x="7397" y="15397"/>
                                  </a:lnTo>
                                  <a:lnTo>
                                    <a:pt x="8004" y="15397"/>
                                  </a:lnTo>
                                  <a:lnTo>
                                    <a:pt x="8004" y="14841"/>
                                  </a:lnTo>
                                  <a:lnTo>
                                    <a:pt x="8787" y="14841"/>
                                  </a:lnTo>
                                  <a:lnTo>
                                    <a:pt x="9002" y="14206"/>
                                  </a:lnTo>
                                  <a:lnTo>
                                    <a:pt x="9393" y="14206"/>
                                  </a:lnTo>
                                  <a:lnTo>
                                    <a:pt x="9589" y="13651"/>
                                  </a:lnTo>
                                  <a:lnTo>
                                    <a:pt x="9785" y="13651"/>
                                  </a:lnTo>
                                  <a:lnTo>
                                    <a:pt x="9785" y="13095"/>
                                  </a:lnTo>
                                  <a:lnTo>
                                    <a:pt x="10391" y="13095"/>
                                  </a:lnTo>
                                  <a:lnTo>
                                    <a:pt x="10391" y="12540"/>
                                  </a:lnTo>
                                  <a:lnTo>
                                    <a:pt x="11174" y="12540"/>
                                  </a:lnTo>
                                  <a:lnTo>
                                    <a:pt x="11174" y="11984"/>
                                  </a:lnTo>
                                  <a:lnTo>
                                    <a:pt x="11585" y="11984"/>
                                  </a:lnTo>
                                  <a:lnTo>
                                    <a:pt x="11977" y="10873"/>
                                  </a:lnTo>
                                  <a:lnTo>
                                    <a:pt x="12192" y="10873"/>
                                  </a:lnTo>
                                  <a:lnTo>
                                    <a:pt x="12368" y="10317"/>
                                  </a:lnTo>
                                  <a:lnTo>
                                    <a:pt x="12994" y="10317"/>
                                  </a:lnTo>
                                  <a:lnTo>
                                    <a:pt x="12994" y="9683"/>
                                  </a:lnTo>
                                  <a:lnTo>
                                    <a:pt x="13581" y="9683"/>
                                  </a:lnTo>
                                  <a:lnTo>
                                    <a:pt x="13581" y="9127"/>
                                  </a:lnTo>
                                  <a:lnTo>
                                    <a:pt x="13796" y="9127"/>
                                  </a:lnTo>
                                  <a:lnTo>
                                    <a:pt x="14990" y="8571"/>
                                  </a:lnTo>
                                  <a:lnTo>
                                    <a:pt x="14990" y="7937"/>
                                  </a:lnTo>
                                  <a:lnTo>
                                    <a:pt x="15969" y="7937"/>
                                  </a:lnTo>
                                  <a:lnTo>
                                    <a:pt x="16204" y="7381"/>
                                  </a:lnTo>
                                  <a:lnTo>
                                    <a:pt x="16399" y="7381"/>
                                  </a:lnTo>
                                  <a:lnTo>
                                    <a:pt x="16399" y="6825"/>
                                  </a:lnTo>
                                  <a:lnTo>
                                    <a:pt x="16575" y="6825"/>
                                  </a:lnTo>
                                  <a:lnTo>
                                    <a:pt x="16575" y="5714"/>
                                  </a:lnTo>
                                  <a:lnTo>
                                    <a:pt x="16771" y="5714"/>
                                  </a:lnTo>
                                  <a:lnTo>
                                    <a:pt x="16771" y="5159"/>
                                  </a:lnTo>
                                  <a:lnTo>
                                    <a:pt x="17162" y="5159"/>
                                  </a:lnTo>
                                  <a:lnTo>
                                    <a:pt x="17162" y="4603"/>
                                  </a:lnTo>
                                  <a:lnTo>
                                    <a:pt x="17397" y="4603"/>
                                  </a:lnTo>
                                  <a:lnTo>
                                    <a:pt x="17397" y="3968"/>
                                  </a:lnTo>
                                  <a:lnTo>
                                    <a:pt x="17573" y="3968"/>
                                  </a:lnTo>
                                  <a:lnTo>
                                    <a:pt x="17573" y="3492"/>
                                  </a:lnTo>
                                  <a:lnTo>
                                    <a:pt x="18180" y="3492"/>
                                  </a:lnTo>
                                  <a:lnTo>
                                    <a:pt x="18180" y="2857"/>
                                  </a:lnTo>
                                  <a:lnTo>
                                    <a:pt x="18787" y="2857"/>
                                  </a:lnTo>
                                  <a:lnTo>
                                    <a:pt x="18787" y="2222"/>
                                  </a:lnTo>
                                  <a:lnTo>
                                    <a:pt x="18982" y="2222"/>
                                  </a:lnTo>
                                  <a:lnTo>
                                    <a:pt x="18982" y="1667"/>
                                  </a:lnTo>
                                  <a:lnTo>
                                    <a:pt x="19178" y="1667"/>
                                  </a:lnTo>
                                  <a:lnTo>
                                    <a:pt x="19178" y="1190"/>
                                  </a:lnTo>
                                  <a:lnTo>
                                    <a:pt x="19785" y="1190"/>
                                  </a:lnTo>
                                  <a:lnTo>
                                    <a:pt x="19785" y="556"/>
                                  </a:lnTo>
                                  <a:lnTo>
                                    <a:pt x="19980" y="556"/>
                                  </a:lnTo>
                                  <a:lnTo>
                                    <a:pt x="19980" y="0"/>
                                  </a:lnTo>
                                </a:path>
                              </a:pathLst>
                            </a:custGeom>
                            <a:noFill/>
                            <a:ln w="9360">
                              <a:solidFill>
                                <a:srgbClr val="000000"/>
                              </a:solidFill>
                              <a:round/>
                            </a:ln>
                          </wps:spPr>
                          <wps:style>
                            <a:lnRef idx="0"/>
                            <a:fillRef idx="0"/>
                            <a:effectRef idx="0"/>
                            <a:fontRef idx="minor"/>
                          </wps:style>
                          <wps:bodyPr/>
                        </wps:wsp>
                        <wps:wsp>
                          <wps:cNvSpPr/>
                          <wps:spPr>
                            <a:xfrm>
                              <a:off x="0" y="999360"/>
                              <a:ext cx="358200" cy="141480"/>
                            </a:xfrm>
                            <a:custGeom>
                              <a:avLst/>
                              <a:gdLst/>
                              <a:ahLst/>
                              <a:rect l="l" t="t" r="r" b="b"/>
                              <a:pathLst>
                                <a:path w="20000" h="20000">
                                  <a:moveTo>
                                    <a:pt x="19980" y="0"/>
                                  </a:moveTo>
                                  <a:lnTo>
                                    <a:pt x="19785" y="0"/>
                                  </a:lnTo>
                                  <a:lnTo>
                                    <a:pt x="19785" y="556"/>
                                  </a:lnTo>
                                  <a:lnTo>
                                    <a:pt x="19374" y="556"/>
                                  </a:lnTo>
                                  <a:lnTo>
                                    <a:pt x="19374" y="1190"/>
                                  </a:lnTo>
                                  <a:lnTo>
                                    <a:pt x="19178" y="1190"/>
                                  </a:lnTo>
                                  <a:lnTo>
                                    <a:pt x="19178" y="1667"/>
                                  </a:lnTo>
                                  <a:lnTo>
                                    <a:pt x="18591" y="1667"/>
                                  </a:lnTo>
                                  <a:lnTo>
                                    <a:pt x="18591" y="2222"/>
                                  </a:lnTo>
                                  <a:lnTo>
                                    <a:pt x="18180" y="2222"/>
                                  </a:lnTo>
                                  <a:lnTo>
                                    <a:pt x="18180" y="2857"/>
                                  </a:lnTo>
                                  <a:lnTo>
                                    <a:pt x="13581" y="2857"/>
                                  </a:lnTo>
                                  <a:lnTo>
                                    <a:pt x="13581" y="3492"/>
                                  </a:lnTo>
                                  <a:lnTo>
                                    <a:pt x="12994" y="3492"/>
                                  </a:lnTo>
                                  <a:lnTo>
                                    <a:pt x="12779" y="3968"/>
                                  </a:lnTo>
                                  <a:lnTo>
                                    <a:pt x="12603" y="3968"/>
                                  </a:lnTo>
                                  <a:lnTo>
                                    <a:pt x="12603" y="4603"/>
                                  </a:lnTo>
                                  <a:lnTo>
                                    <a:pt x="11977" y="4603"/>
                                  </a:lnTo>
                                  <a:lnTo>
                                    <a:pt x="11977" y="5159"/>
                                  </a:lnTo>
                                  <a:lnTo>
                                    <a:pt x="11174" y="5159"/>
                                  </a:lnTo>
                                  <a:lnTo>
                                    <a:pt x="10998" y="5714"/>
                                  </a:lnTo>
                                  <a:lnTo>
                                    <a:pt x="10607" y="5714"/>
                                  </a:lnTo>
                                  <a:lnTo>
                                    <a:pt x="10391" y="6190"/>
                                  </a:lnTo>
                                  <a:lnTo>
                                    <a:pt x="10157" y="6190"/>
                                  </a:lnTo>
                                  <a:lnTo>
                                    <a:pt x="10157" y="6825"/>
                                  </a:lnTo>
                                  <a:lnTo>
                                    <a:pt x="9589" y="6825"/>
                                  </a:lnTo>
                                  <a:lnTo>
                                    <a:pt x="9589" y="7381"/>
                                  </a:lnTo>
                                  <a:lnTo>
                                    <a:pt x="8787" y="7381"/>
                                  </a:lnTo>
                                  <a:lnTo>
                                    <a:pt x="8787" y="7937"/>
                                  </a:lnTo>
                                  <a:lnTo>
                                    <a:pt x="8395" y="7937"/>
                                  </a:lnTo>
                                  <a:lnTo>
                                    <a:pt x="8004" y="9127"/>
                                  </a:lnTo>
                                  <a:lnTo>
                                    <a:pt x="7808" y="9127"/>
                                  </a:lnTo>
                                  <a:lnTo>
                                    <a:pt x="7573" y="9683"/>
                                  </a:lnTo>
                                  <a:lnTo>
                                    <a:pt x="6986" y="9683"/>
                                  </a:lnTo>
                                  <a:lnTo>
                                    <a:pt x="6986" y="10317"/>
                                  </a:lnTo>
                                  <a:lnTo>
                                    <a:pt x="6380" y="10317"/>
                                  </a:lnTo>
                                  <a:lnTo>
                                    <a:pt x="6380" y="10873"/>
                                  </a:lnTo>
                                  <a:lnTo>
                                    <a:pt x="6184" y="10873"/>
                                  </a:lnTo>
                                  <a:lnTo>
                                    <a:pt x="4971" y="11349"/>
                                  </a:lnTo>
                                  <a:lnTo>
                                    <a:pt x="4971" y="11984"/>
                                  </a:lnTo>
                                  <a:lnTo>
                                    <a:pt x="3992" y="11984"/>
                                  </a:lnTo>
                                  <a:lnTo>
                                    <a:pt x="3777" y="12540"/>
                                  </a:lnTo>
                                  <a:lnTo>
                                    <a:pt x="3601" y="12540"/>
                                  </a:lnTo>
                                  <a:lnTo>
                                    <a:pt x="3601" y="13095"/>
                                  </a:lnTo>
                                  <a:lnTo>
                                    <a:pt x="3405" y="13095"/>
                                  </a:lnTo>
                                  <a:lnTo>
                                    <a:pt x="3405" y="14206"/>
                                  </a:lnTo>
                                  <a:lnTo>
                                    <a:pt x="3209" y="14206"/>
                                  </a:lnTo>
                                  <a:lnTo>
                                    <a:pt x="3209" y="14841"/>
                                  </a:lnTo>
                                  <a:lnTo>
                                    <a:pt x="2798" y="14841"/>
                                  </a:lnTo>
                                  <a:lnTo>
                                    <a:pt x="2798" y="15397"/>
                                  </a:lnTo>
                                  <a:lnTo>
                                    <a:pt x="2603" y="15397"/>
                                  </a:lnTo>
                                  <a:lnTo>
                                    <a:pt x="2603" y="16032"/>
                                  </a:lnTo>
                                  <a:lnTo>
                                    <a:pt x="2387" y="16032"/>
                                  </a:lnTo>
                                  <a:lnTo>
                                    <a:pt x="2387" y="16508"/>
                                  </a:lnTo>
                                  <a:lnTo>
                                    <a:pt x="1781" y="16508"/>
                                  </a:lnTo>
                                  <a:lnTo>
                                    <a:pt x="1781" y="17063"/>
                                  </a:lnTo>
                                  <a:lnTo>
                                    <a:pt x="1194" y="17063"/>
                                  </a:lnTo>
                                  <a:lnTo>
                                    <a:pt x="1194" y="17698"/>
                                  </a:lnTo>
                                  <a:lnTo>
                                    <a:pt x="998" y="17698"/>
                                  </a:lnTo>
                                  <a:lnTo>
                                    <a:pt x="998" y="18254"/>
                                  </a:lnTo>
                                  <a:lnTo>
                                    <a:pt x="802" y="18254"/>
                                  </a:lnTo>
                                  <a:lnTo>
                                    <a:pt x="802" y="18730"/>
                                  </a:lnTo>
                                  <a:lnTo>
                                    <a:pt x="215" y="18730"/>
                                  </a:lnTo>
                                  <a:lnTo>
                                    <a:pt x="215" y="19365"/>
                                  </a:lnTo>
                                  <a:lnTo>
                                    <a:pt x="0" y="19365"/>
                                  </a:lnTo>
                                  <a:lnTo>
                                    <a:pt x="0" y="19921"/>
                                  </a:lnTo>
                                </a:path>
                              </a:pathLst>
                            </a:custGeom>
                            <a:noFill/>
                            <a:ln w="9360">
                              <a:solidFill>
                                <a:srgbClr val="000000"/>
                              </a:solidFill>
                              <a:round/>
                            </a:ln>
                          </wps:spPr>
                          <wps:style>
                            <a:lnRef idx="0"/>
                            <a:fillRef idx="0"/>
                            <a:effectRef idx="0"/>
                            <a:fontRef idx="minor"/>
                          </wps:style>
                          <wps:bodyPr/>
                        </wps:wsp>
                        <wps:wsp>
                          <wps:cNvSpPr/>
                          <wps:spPr>
                            <a:xfrm>
                              <a:off x="0" y="132840"/>
                              <a:ext cx="261720" cy="290160"/>
                            </a:xfrm>
                            <a:custGeom>
                              <a:avLst/>
                              <a:gdLst/>
                              <a:ahLst/>
                              <a:rect l="l" t="t" r="r" b="b"/>
                              <a:pathLst>
                                <a:path w="20000" h="20000">
                                  <a:moveTo>
                                    <a:pt x="0" y="0"/>
                                  </a:moveTo>
                                  <a:lnTo>
                                    <a:pt x="803" y="0"/>
                                  </a:lnTo>
                                  <a:lnTo>
                                    <a:pt x="803" y="271"/>
                                  </a:lnTo>
                                  <a:lnTo>
                                    <a:pt x="1365" y="271"/>
                                  </a:lnTo>
                                  <a:lnTo>
                                    <a:pt x="1365" y="581"/>
                                  </a:lnTo>
                                  <a:lnTo>
                                    <a:pt x="1633" y="581"/>
                                  </a:lnTo>
                                  <a:lnTo>
                                    <a:pt x="1633" y="1085"/>
                                  </a:lnTo>
                                  <a:lnTo>
                                    <a:pt x="2436" y="1085"/>
                                  </a:lnTo>
                                  <a:lnTo>
                                    <a:pt x="2436" y="1395"/>
                                  </a:lnTo>
                                  <a:lnTo>
                                    <a:pt x="2731" y="1395"/>
                                  </a:lnTo>
                                  <a:lnTo>
                                    <a:pt x="2731" y="1705"/>
                                  </a:lnTo>
                                  <a:lnTo>
                                    <a:pt x="3025" y="1705"/>
                                  </a:lnTo>
                                  <a:lnTo>
                                    <a:pt x="3025" y="1938"/>
                                  </a:lnTo>
                                  <a:lnTo>
                                    <a:pt x="3855" y="1938"/>
                                  </a:lnTo>
                                  <a:lnTo>
                                    <a:pt x="3855" y="2248"/>
                                  </a:lnTo>
                                  <a:lnTo>
                                    <a:pt x="4659" y="2248"/>
                                  </a:lnTo>
                                  <a:lnTo>
                                    <a:pt x="4659" y="2519"/>
                                  </a:lnTo>
                                  <a:lnTo>
                                    <a:pt x="4926" y="2519"/>
                                  </a:lnTo>
                                  <a:lnTo>
                                    <a:pt x="4926" y="2791"/>
                                  </a:lnTo>
                                  <a:lnTo>
                                    <a:pt x="5489" y="2791"/>
                                  </a:lnTo>
                                  <a:lnTo>
                                    <a:pt x="5703" y="3062"/>
                                  </a:lnTo>
                                  <a:lnTo>
                                    <a:pt x="6024" y="3062"/>
                                  </a:lnTo>
                                  <a:lnTo>
                                    <a:pt x="6024" y="3333"/>
                                  </a:lnTo>
                                  <a:lnTo>
                                    <a:pt x="6560" y="3333"/>
                                  </a:lnTo>
                                  <a:lnTo>
                                    <a:pt x="6560" y="3605"/>
                                  </a:lnTo>
                                  <a:lnTo>
                                    <a:pt x="7122" y="3605"/>
                                  </a:lnTo>
                                  <a:lnTo>
                                    <a:pt x="7122" y="3915"/>
                                  </a:lnTo>
                                  <a:lnTo>
                                    <a:pt x="7416" y="3915"/>
                                  </a:lnTo>
                                  <a:lnTo>
                                    <a:pt x="7416" y="4147"/>
                                  </a:lnTo>
                                  <a:lnTo>
                                    <a:pt x="7952" y="4147"/>
                                  </a:lnTo>
                                  <a:lnTo>
                                    <a:pt x="8193" y="4419"/>
                                  </a:lnTo>
                                  <a:lnTo>
                                    <a:pt x="8728" y="4419"/>
                                  </a:lnTo>
                                  <a:lnTo>
                                    <a:pt x="9050" y="4729"/>
                                  </a:lnTo>
                                  <a:lnTo>
                                    <a:pt x="9050" y="5039"/>
                                  </a:lnTo>
                                  <a:lnTo>
                                    <a:pt x="9317" y="5039"/>
                                  </a:lnTo>
                                  <a:lnTo>
                                    <a:pt x="9317" y="5310"/>
                                  </a:lnTo>
                                  <a:lnTo>
                                    <a:pt x="9558" y="5310"/>
                                  </a:lnTo>
                                  <a:lnTo>
                                    <a:pt x="9558" y="5543"/>
                                  </a:lnTo>
                                  <a:lnTo>
                                    <a:pt x="10094" y="5543"/>
                                  </a:lnTo>
                                  <a:lnTo>
                                    <a:pt x="10415" y="5853"/>
                                  </a:lnTo>
                                  <a:lnTo>
                                    <a:pt x="10683" y="5853"/>
                                  </a:lnTo>
                                  <a:lnTo>
                                    <a:pt x="11191" y="6318"/>
                                  </a:lnTo>
                                  <a:lnTo>
                                    <a:pt x="11807" y="6318"/>
                                  </a:lnTo>
                                  <a:lnTo>
                                    <a:pt x="11807" y="6667"/>
                                  </a:lnTo>
                                  <a:lnTo>
                                    <a:pt x="12584" y="6667"/>
                                  </a:lnTo>
                                  <a:lnTo>
                                    <a:pt x="12584" y="6938"/>
                                  </a:lnTo>
                                  <a:lnTo>
                                    <a:pt x="12851" y="6938"/>
                                  </a:lnTo>
                                  <a:lnTo>
                                    <a:pt x="13119" y="7209"/>
                                  </a:lnTo>
                                  <a:lnTo>
                                    <a:pt x="13119" y="7519"/>
                                  </a:lnTo>
                                  <a:lnTo>
                                    <a:pt x="13440" y="7519"/>
                                  </a:lnTo>
                                  <a:lnTo>
                                    <a:pt x="13681" y="7713"/>
                                  </a:lnTo>
                                  <a:lnTo>
                                    <a:pt x="13681" y="8062"/>
                                  </a:lnTo>
                                  <a:lnTo>
                                    <a:pt x="13949" y="8062"/>
                                  </a:lnTo>
                                  <a:lnTo>
                                    <a:pt x="13949" y="8643"/>
                                  </a:lnTo>
                                  <a:lnTo>
                                    <a:pt x="14217" y="8643"/>
                                  </a:lnTo>
                                  <a:lnTo>
                                    <a:pt x="14217" y="8837"/>
                                  </a:lnTo>
                                  <a:lnTo>
                                    <a:pt x="14485" y="8837"/>
                                  </a:lnTo>
                                  <a:lnTo>
                                    <a:pt x="14485" y="9457"/>
                                  </a:lnTo>
                                  <a:lnTo>
                                    <a:pt x="14806" y="9457"/>
                                  </a:lnTo>
                                  <a:lnTo>
                                    <a:pt x="14806" y="10233"/>
                                  </a:lnTo>
                                  <a:lnTo>
                                    <a:pt x="15074" y="10233"/>
                                  </a:lnTo>
                                  <a:lnTo>
                                    <a:pt x="15074" y="11163"/>
                                  </a:lnTo>
                                  <a:lnTo>
                                    <a:pt x="15341" y="11163"/>
                                  </a:lnTo>
                                  <a:lnTo>
                                    <a:pt x="15341" y="11357"/>
                                  </a:lnTo>
                                  <a:lnTo>
                                    <a:pt x="15582" y="11357"/>
                                  </a:lnTo>
                                  <a:lnTo>
                                    <a:pt x="15582" y="11938"/>
                                  </a:lnTo>
                                  <a:lnTo>
                                    <a:pt x="15877" y="11938"/>
                                  </a:lnTo>
                                  <a:lnTo>
                                    <a:pt x="15877" y="12752"/>
                                  </a:lnTo>
                                  <a:lnTo>
                                    <a:pt x="16118" y="12752"/>
                                  </a:lnTo>
                                  <a:lnTo>
                                    <a:pt x="16118" y="13295"/>
                                  </a:lnTo>
                                  <a:lnTo>
                                    <a:pt x="16439" y="13295"/>
                                  </a:lnTo>
                                  <a:lnTo>
                                    <a:pt x="16680" y="13566"/>
                                  </a:lnTo>
                                  <a:lnTo>
                                    <a:pt x="16680" y="13837"/>
                                  </a:lnTo>
                                  <a:lnTo>
                                    <a:pt x="16975" y="13837"/>
                                  </a:lnTo>
                                  <a:lnTo>
                                    <a:pt x="16975" y="14690"/>
                                  </a:lnTo>
                                  <a:lnTo>
                                    <a:pt x="17216" y="14690"/>
                                  </a:lnTo>
                                  <a:lnTo>
                                    <a:pt x="17216" y="15271"/>
                                  </a:lnTo>
                                  <a:lnTo>
                                    <a:pt x="17510" y="15271"/>
                                  </a:lnTo>
                                  <a:lnTo>
                                    <a:pt x="17510" y="15543"/>
                                  </a:lnTo>
                                  <a:lnTo>
                                    <a:pt x="17831" y="15543"/>
                                  </a:lnTo>
                                  <a:lnTo>
                                    <a:pt x="17831" y="16085"/>
                                  </a:lnTo>
                                  <a:lnTo>
                                    <a:pt x="18072" y="16085"/>
                                  </a:lnTo>
                                  <a:lnTo>
                                    <a:pt x="18072" y="16938"/>
                                  </a:lnTo>
                                  <a:lnTo>
                                    <a:pt x="18286" y="16938"/>
                                  </a:lnTo>
                                  <a:lnTo>
                                    <a:pt x="18286" y="17752"/>
                                  </a:lnTo>
                                  <a:lnTo>
                                    <a:pt x="18608" y="17752"/>
                                  </a:lnTo>
                                  <a:lnTo>
                                    <a:pt x="18608" y="18062"/>
                                  </a:lnTo>
                                  <a:lnTo>
                                    <a:pt x="18876" y="18295"/>
                                  </a:lnTo>
                                  <a:lnTo>
                                    <a:pt x="18876" y="18876"/>
                                  </a:lnTo>
                                  <a:lnTo>
                                    <a:pt x="19143" y="18876"/>
                                  </a:lnTo>
                                  <a:lnTo>
                                    <a:pt x="19143" y="19690"/>
                                  </a:lnTo>
                                  <a:lnTo>
                                    <a:pt x="19705" y="19690"/>
                                  </a:lnTo>
                                  <a:lnTo>
                                    <a:pt x="19705" y="19961"/>
                                  </a:lnTo>
                                  <a:lnTo>
                                    <a:pt x="19973" y="19961"/>
                                  </a:lnTo>
                                </a:path>
                              </a:pathLst>
                            </a:custGeom>
                            <a:noFill/>
                            <a:ln w="9360">
                              <a:solidFill>
                                <a:srgbClr val="000000"/>
                              </a:solidFill>
                              <a:round/>
                            </a:ln>
                          </wps:spPr>
                          <wps:style>
                            <a:lnRef idx="0"/>
                            <a:fillRef idx="0"/>
                            <a:effectRef idx="0"/>
                            <a:fontRef idx="minor"/>
                          </wps:style>
                          <wps:bodyPr/>
                        </wps:wsp>
                        <wps:wsp>
                          <wps:cNvSpPr/>
                          <wps:spPr>
                            <a:xfrm>
                              <a:off x="7200" y="1141200"/>
                              <a:ext cx="261720" cy="290160"/>
                            </a:xfrm>
                            <a:custGeom>
                              <a:avLst/>
                              <a:gdLst/>
                              <a:ahLst/>
                              <a:rect l="l" t="t" r="r" b="b"/>
                              <a:pathLst>
                                <a:path w="20000" h="20000">
                                  <a:moveTo>
                                    <a:pt x="0" y="0"/>
                                  </a:moveTo>
                                  <a:lnTo>
                                    <a:pt x="803" y="0"/>
                                  </a:lnTo>
                                  <a:lnTo>
                                    <a:pt x="803" y="271"/>
                                  </a:lnTo>
                                  <a:lnTo>
                                    <a:pt x="1365" y="271"/>
                                  </a:lnTo>
                                  <a:lnTo>
                                    <a:pt x="1365" y="581"/>
                                  </a:lnTo>
                                  <a:lnTo>
                                    <a:pt x="1633" y="581"/>
                                  </a:lnTo>
                                  <a:lnTo>
                                    <a:pt x="1633" y="1085"/>
                                  </a:lnTo>
                                  <a:lnTo>
                                    <a:pt x="2436" y="1085"/>
                                  </a:lnTo>
                                  <a:lnTo>
                                    <a:pt x="2436" y="1395"/>
                                  </a:lnTo>
                                  <a:lnTo>
                                    <a:pt x="2731" y="1395"/>
                                  </a:lnTo>
                                  <a:lnTo>
                                    <a:pt x="2731" y="1705"/>
                                  </a:lnTo>
                                  <a:lnTo>
                                    <a:pt x="3025" y="1705"/>
                                  </a:lnTo>
                                  <a:lnTo>
                                    <a:pt x="3025" y="1938"/>
                                  </a:lnTo>
                                  <a:lnTo>
                                    <a:pt x="3855" y="1938"/>
                                  </a:lnTo>
                                  <a:lnTo>
                                    <a:pt x="3855" y="2248"/>
                                  </a:lnTo>
                                  <a:lnTo>
                                    <a:pt x="4659" y="2248"/>
                                  </a:lnTo>
                                  <a:lnTo>
                                    <a:pt x="4659" y="2519"/>
                                  </a:lnTo>
                                  <a:lnTo>
                                    <a:pt x="4926" y="2519"/>
                                  </a:lnTo>
                                  <a:lnTo>
                                    <a:pt x="4926" y="2791"/>
                                  </a:lnTo>
                                  <a:lnTo>
                                    <a:pt x="5489" y="2791"/>
                                  </a:lnTo>
                                  <a:lnTo>
                                    <a:pt x="5703" y="3062"/>
                                  </a:lnTo>
                                  <a:lnTo>
                                    <a:pt x="6024" y="3062"/>
                                  </a:lnTo>
                                  <a:lnTo>
                                    <a:pt x="6024" y="3333"/>
                                  </a:lnTo>
                                  <a:lnTo>
                                    <a:pt x="6560" y="3333"/>
                                  </a:lnTo>
                                  <a:lnTo>
                                    <a:pt x="6560" y="3605"/>
                                  </a:lnTo>
                                  <a:lnTo>
                                    <a:pt x="7122" y="3605"/>
                                  </a:lnTo>
                                  <a:lnTo>
                                    <a:pt x="7122" y="3915"/>
                                  </a:lnTo>
                                  <a:lnTo>
                                    <a:pt x="7416" y="3915"/>
                                  </a:lnTo>
                                  <a:lnTo>
                                    <a:pt x="7416" y="4147"/>
                                  </a:lnTo>
                                  <a:lnTo>
                                    <a:pt x="7952" y="4147"/>
                                  </a:lnTo>
                                  <a:lnTo>
                                    <a:pt x="8193" y="4419"/>
                                  </a:lnTo>
                                  <a:lnTo>
                                    <a:pt x="8728" y="4419"/>
                                  </a:lnTo>
                                  <a:lnTo>
                                    <a:pt x="9050" y="4729"/>
                                  </a:lnTo>
                                  <a:lnTo>
                                    <a:pt x="9050" y="5039"/>
                                  </a:lnTo>
                                  <a:lnTo>
                                    <a:pt x="9317" y="5039"/>
                                  </a:lnTo>
                                  <a:lnTo>
                                    <a:pt x="9317" y="5310"/>
                                  </a:lnTo>
                                  <a:lnTo>
                                    <a:pt x="9558" y="5310"/>
                                  </a:lnTo>
                                  <a:lnTo>
                                    <a:pt x="9558" y="5543"/>
                                  </a:lnTo>
                                  <a:lnTo>
                                    <a:pt x="10094" y="5543"/>
                                  </a:lnTo>
                                  <a:lnTo>
                                    <a:pt x="10415" y="5853"/>
                                  </a:lnTo>
                                  <a:lnTo>
                                    <a:pt x="10683" y="5853"/>
                                  </a:lnTo>
                                  <a:lnTo>
                                    <a:pt x="11191" y="6318"/>
                                  </a:lnTo>
                                  <a:lnTo>
                                    <a:pt x="11807" y="6318"/>
                                  </a:lnTo>
                                  <a:lnTo>
                                    <a:pt x="11807" y="6667"/>
                                  </a:lnTo>
                                  <a:lnTo>
                                    <a:pt x="12584" y="6667"/>
                                  </a:lnTo>
                                  <a:lnTo>
                                    <a:pt x="12584" y="6938"/>
                                  </a:lnTo>
                                  <a:lnTo>
                                    <a:pt x="12851" y="6938"/>
                                  </a:lnTo>
                                  <a:lnTo>
                                    <a:pt x="13119" y="7209"/>
                                  </a:lnTo>
                                  <a:lnTo>
                                    <a:pt x="13119" y="7519"/>
                                  </a:lnTo>
                                  <a:lnTo>
                                    <a:pt x="13440" y="7519"/>
                                  </a:lnTo>
                                  <a:lnTo>
                                    <a:pt x="13681" y="7713"/>
                                  </a:lnTo>
                                  <a:lnTo>
                                    <a:pt x="13681" y="8062"/>
                                  </a:lnTo>
                                  <a:lnTo>
                                    <a:pt x="13949" y="8062"/>
                                  </a:lnTo>
                                  <a:lnTo>
                                    <a:pt x="13949" y="8643"/>
                                  </a:lnTo>
                                  <a:lnTo>
                                    <a:pt x="14217" y="8643"/>
                                  </a:lnTo>
                                  <a:lnTo>
                                    <a:pt x="14217" y="8837"/>
                                  </a:lnTo>
                                  <a:lnTo>
                                    <a:pt x="14485" y="8837"/>
                                  </a:lnTo>
                                  <a:lnTo>
                                    <a:pt x="14485" y="9457"/>
                                  </a:lnTo>
                                  <a:lnTo>
                                    <a:pt x="14806" y="9457"/>
                                  </a:lnTo>
                                  <a:lnTo>
                                    <a:pt x="14806" y="10233"/>
                                  </a:lnTo>
                                  <a:lnTo>
                                    <a:pt x="15074" y="10233"/>
                                  </a:lnTo>
                                  <a:lnTo>
                                    <a:pt x="15074" y="11163"/>
                                  </a:lnTo>
                                  <a:lnTo>
                                    <a:pt x="15341" y="11163"/>
                                  </a:lnTo>
                                  <a:lnTo>
                                    <a:pt x="15341" y="11357"/>
                                  </a:lnTo>
                                  <a:lnTo>
                                    <a:pt x="15582" y="11357"/>
                                  </a:lnTo>
                                  <a:lnTo>
                                    <a:pt x="15582" y="11938"/>
                                  </a:lnTo>
                                  <a:lnTo>
                                    <a:pt x="15877" y="11938"/>
                                  </a:lnTo>
                                  <a:lnTo>
                                    <a:pt x="15877" y="12752"/>
                                  </a:lnTo>
                                  <a:lnTo>
                                    <a:pt x="16118" y="12752"/>
                                  </a:lnTo>
                                  <a:lnTo>
                                    <a:pt x="16118" y="13295"/>
                                  </a:lnTo>
                                  <a:lnTo>
                                    <a:pt x="16439" y="13295"/>
                                  </a:lnTo>
                                  <a:lnTo>
                                    <a:pt x="16680" y="13566"/>
                                  </a:lnTo>
                                  <a:lnTo>
                                    <a:pt x="16680" y="13837"/>
                                  </a:lnTo>
                                  <a:lnTo>
                                    <a:pt x="16975" y="13837"/>
                                  </a:lnTo>
                                  <a:lnTo>
                                    <a:pt x="16975" y="14690"/>
                                  </a:lnTo>
                                  <a:lnTo>
                                    <a:pt x="17216" y="14690"/>
                                  </a:lnTo>
                                  <a:lnTo>
                                    <a:pt x="17216" y="15271"/>
                                  </a:lnTo>
                                  <a:lnTo>
                                    <a:pt x="17510" y="15271"/>
                                  </a:lnTo>
                                  <a:lnTo>
                                    <a:pt x="17510" y="15543"/>
                                  </a:lnTo>
                                  <a:lnTo>
                                    <a:pt x="17831" y="15543"/>
                                  </a:lnTo>
                                  <a:lnTo>
                                    <a:pt x="17831" y="16085"/>
                                  </a:lnTo>
                                  <a:lnTo>
                                    <a:pt x="18072" y="16085"/>
                                  </a:lnTo>
                                  <a:lnTo>
                                    <a:pt x="18072" y="16938"/>
                                  </a:lnTo>
                                  <a:lnTo>
                                    <a:pt x="18286" y="16938"/>
                                  </a:lnTo>
                                  <a:lnTo>
                                    <a:pt x="18286" y="17752"/>
                                  </a:lnTo>
                                  <a:lnTo>
                                    <a:pt x="18608" y="17752"/>
                                  </a:lnTo>
                                  <a:lnTo>
                                    <a:pt x="18608" y="18062"/>
                                  </a:lnTo>
                                  <a:lnTo>
                                    <a:pt x="18876" y="18295"/>
                                  </a:lnTo>
                                  <a:lnTo>
                                    <a:pt x="18876" y="18876"/>
                                  </a:lnTo>
                                  <a:lnTo>
                                    <a:pt x="19143" y="18876"/>
                                  </a:lnTo>
                                  <a:lnTo>
                                    <a:pt x="19143" y="19690"/>
                                  </a:lnTo>
                                  <a:lnTo>
                                    <a:pt x="19705" y="19690"/>
                                  </a:lnTo>
                                  <a:lnTo>
                                    <a:pt x="19705" y="19961"/>
                                  </a:lnTo>
                                  <a:lnTo>
                                    <a:pt x="19973" y="19961"/>
                                  </a:lnTo>
                                </a:path>
                              </a:pathLst>
                            </a:custGeom>
                            <a:noFill/>
                            <a:ln w="9360">
                              <a:solidFill>
                                <a:srgbClr val="000000"/>
                              </a:solidFill>
                              <a:round/>
                            </a:ln>
                          </wps:spPr>
                          <wps:style>
                            <a:lnRef idx="0"/>
                            <a:fillRef idx="0"/>
                            <a:effectRef idx="0"/>
                            <a:fontRef idx="minor"/>
                          </wps:style>
                          <wps:bodyPr/>
                        </wps:wsp>
                        <wps:wsp>
                          <wps:cNvSpPr/>
                          <wps:spPr>
                            <a:xfrm>
                              <a:off x="361440" y="3960"/>
                              <a:ext cx="211320" cy="217080"/>
                            </a:xfrm>
                            <a:custGeom>
                              <a:avLst/>
                              <a:gdLst/>
                              <a:ahLst/>
                              <a:rect l="l" t="t" r="r" b="b"/>
                              <a:pathLst>
                                <a:path w="20000" h="20000">
                                  <a:moveTo>
                                    <a:pt x="0" y="0"/>
                                  </a:moveTo>
                                  <a:lnTo>
                                    <a:pt x="0" y="2274"/>
                                  </a:lnTo>
                                  <a:lnTo>
                                    <a:pt x="365" y="2274"/>
                                  </a:lnTo>
                                  <a:lnTo>
                                    <a:pt x="365" y="2997"/>
                                  </a:lnTo>
                                  <a:lnTo>
                                    <a:pt x="663" y="2997"/>
                                  </a:lnTo>
                                  <a:lnTo>
                                    <a:pt x="995" y="3721"/>
                                  </a:lnTo>
                                  <a:lnTo>
                                    <a:pt x="1360" y="3721"/>
                                  </a:lnTo>
                                  <a:lnTo>
                                    <a:pt x="1360" y="4031"/>
                                  </a:lnTo>
                                  <a:lnTo>
                                    <a:pt x="1692" y="4031"/>
                                  </a:lnTo>
                                  <a:lnTo>
                                    <a:pt x="1692" y="4444"/>
                                  </a:lnTo>
                                  <a:lnTo>
                                    <a:pt x="2388" y="4806"/>
                                  </a:lnTo>
                                  <a:lnTo>
                                    <a:pt x="2687" y="5065"/>
                                  </a:lnTo>
                                  <a:lnTo>
                                    <a:pt x="2687" y="5530"/>
                                  </a:lnTo>
                                  <a:lnTo>
                                    <a:pt x="3383" y="5530"/>
                                  </a:lnTo>
                                  <a:lnTo>
                                    <a:pt x="3383" y="5943"/>
                                  </a:lnTo>
                                  <a:lnTo>
                                    <a:pt x="3715" y="6305"/>
                                  </a:lnTo>
                                  <a:lnTo>
                                    <a:pt x="4046" y="6305"/>
                                  </a:lnTo>
                                  <a:lnTo>
                                    <a:pt x="4046" y="6718"/>
                                  </a:lnTo>
                                  <a:lnTo>
                                    <a:pt x="4411" y="6718"/>
                                  </a:lnTo>
                                  <a:lnTo>
                                    <a:pt x="4411" y="7028"/>
                                  </a:lnTo>
                                  <a:lnTo>
                                    <a:pt x="4743" y="7028"/>
                                  </a:lnTo>
                                  <a:lnTo>
                                    <a:pt x="4743" y="7390"/>
                                  </a:lnTo>
                                  <a:lnTo>
                                    <a:pt x="5041" y="7390"/>
                                  </a:lnTo>
                                  <a:lnTo>
                                    <a:pt x="5439" y="7804"/>
                                  </a:lnTo>
                                  <a:lnTo>
                                    <a:pt x="5439" y="8165"/>
                                  </a:lnTo>
                                  <a:lnTo>
                                    <a:pt x="5771" y="8165"/>
                                  </a:lnTo>
                                  <a:lnTo>
                                    <a:pt x="5771" y="8424"/>
                                  </a:lnTo>
                                  <a:lnTo>
                                    <a:pt x="6434" y="8424"/>
                                  </a:lnTo>
                                  <a:lnTo>
                                    <a:pt x="6434" y="9199"/>
                                  </a:lnTo>
                                  <a:lnTo>
                                    <a:pt x="6766" y="9199"/>
                                  </a:lnTo>
                                  <a:lnTo>
                                    <a:pt x="6766" y="9664"/>
                                  </a:lnTo>
                                  <a:lnTo>
                                    <a:pt x="7065" y="9664"/>
                                  </a:lnTo>
                                  <a:lnTo>
                                    <a:pt x="8425" y="11059"/>
                                  </a:lnTo>
                                  <a:lnTo>
                                    <a:pt x="9088" y="11473"/>
                                  </a:lnTo>
                                  <a:lnTo>
                                    <a:pt x="9486" y="11783"/>
                                  </a:lnTo>
                                  <a:lnTo>
                                    <a:pt x="9486" y="12145"/>
                                  </a:lnTo>
                                  <a:lnTo>
                                    <a:pt x="9851" y="12558"/>
                                  </a:lnTo>
                                  <a:lnTo>
                                    <a:pt x="10481" y="12558"/>
                                  </a:lnTo>
                                  <a:lnTo>
                                    <a:pt x="10481" y="12868"/>
                                  </a:lnTo>
                                  <a:lnTo>
                                    <a:pt x="10813" y="13282"/>
                                  </a:lnTo>
                                  <a:lnTo>
                                    <a:pt x="10813" y="14057"/>
                                  </a:lnTo>
                                  <a:lnTo>
                                    <a:pt x="11144" y="14419"/>
                                  </a:lnTo>
                                  <a:lnTo>
                                    <a:pt x="11509" y="14419"/>
                                  </a:lnTo>
                                  <a:lnTo>
                                    <a:pt x="11509" y="14780"/>
                                  </a:lnTo>
                                  <a:lnTo>
                                    <a:pt x="11874" y="14780"/>
                                  </a:lnTo>
                                  <a:lnTo>
                                    <a:pt x="11874" y="15142"/>
                                  </a:lnTo>
                                  <a:lnTo>
                                    <a:pt x="12172" y="15142"/>
                                  </a:lnTo>
                                  <a:lnTo>
                                    <a:pt x="12172" y="15504"/>
                                  </a:lnTo>
                                  <a:lnTo>
                                    <a:pt x="12504" y="15917"/>
                                  </a:lnTo>
                                  <a:lnTo>
                                    <a:pt x="12869" y="15917"/>
                                  </a:lnTo>
                                  <a:lnTo>
                                    <a:pt x="13566" y="16589"/>
                                  </a:lnTo>
                                  <a:lnTo>
                                    <a:pt x="13897" y="16589"/>
                                  </a:lnTo>
                                  <a:lnTo>
                                    <a:pt x="14229" y="17003"/>
                                  </a:lnTo>
                                  <a:lnTo>
                                    <a:pt x="14892" y="17003"/>
                                  </a:lnTo>
                                  <a:lnTo>
                                    <a:pt x="15589" y="17416"/>
                                  </a:lnTo>
                                  <a:lnTo>
                                    <a:pt x="16252" y="17416"/>
                                  </a:lnTo>
                                  <a:lnTo>
                                    <a:pt x="16252" y="17726"/>
                                  </a:lnTo>
                                  <a:lnTo>
                                    <a:pt x="17546" y="17726"/>
                                  </a:lnTo>
                                  <a:lnTo>
                                    <a:pt x="17546" y="18088"/>
                                  </a:lnTo>
                                  <a:lnTo>
                                    <a:pt x="18607" y="18088"/>
                                  </a:lnTo>
                                  <a:lnTo>
                                    <a:pt x="18939" y="18501"/>
                                  </a:lnTo>
                                  <a:lnTo>
                                    <a:pt x="19337" y="18501"/>
                                  </a:lnTo>
                                  <a:lnTo>
                                    <a:pt x="19337" y="19173"/>
                                  </a:lnTo>
                                  <a:lnTo>
                                    <a:pt x="19635" y="19173"/>
                                  </a:lnTo>
                                  <a:lnTo>
                                    <a:pt x="19635" y="19948"/>
                                  </a:lnTo>
                                  <a:lnTo>
                                    <a:pt x="19967" y="19948"/>
                                  </a:lnTo>
                                </a:path>
                              </a:pathLst>
                            </a:custGeom>
                            <a:noFill/>
                            <a:ln w="9360">
                              <a:solidFill>
                                <a:srgbClr val="000000"/>
                              </a:solidFill>
                              <a:round/>
                            </a:ln>
                          </wps:spPr>
                          <wps:style>
                            <a:lnRef idx="0"/>
                            <a:fillRef idx="0"/>
                            <a:effectRef idx="0"/>
                            <a:fontRef idx="minor"/>
                          </wps:style>
                          <wps:bodyPr/>
                        </wps:wsp>
                        <wps:wsp>
                          <wps:cNvSpPr/>
                          <wps:spPr>
                            <a:xfrm>
                              <a:off x="357480" y="999360"/>
                              <a:ext cx="210960" cy="217080"/>
                            </a:xfrm>
                            <a:custGeom>
                              <a:avLst/>
                              <a:gdLst/>
                              <a:ahLst/>
                              <a:rect l="l" t="t" r="r" b="b"/>
                              <a:pathLst>
                                <a:path w="20000" h="20000">
                                  <a:moveTo>
                                    <a:pt x="19967" y="19948"/>
                                  </a:moveTo>
                                  <a:lnTo>
                                    <a:pt x="19967" y="17726"/>
                                  </a:lnTo>
                                  <a:lnTo>
                                    <a:pt x="19635" y="17726"/>
                                  </a:lnTo>
                                  <a:lnTo>
                                    <a:pt x="19635" y="17003"/>
                                  </a:lnTo>
                                  <a:lnTo>
                                    <a:pt x="19337" y="17003"/>
                                  </a:lnTo>
                                  <a:lnTo>
                                    <a:pt x="18939" y="16227"/>
                                  </a:lnTo>
                                  <a:lnTo>
                                    <a:pt x="18607" y="16227"/>
                                  </a:lnTo>
                                  <a:lnTo>
                                    <a:pt x="18607" y="15917"/>
                                  </a:lnTo>
                                  <a:lnTo>
                                    <a:pt x="18275" y="15917"/>
                                  </a:lnTo>
                                  <a:lnTo>
                                    <a:pt x="18275" y="15504"/>
                                  </a:lnTo>
                                  <a:lnTo>
                                    <a:pt x="17546" y="15142"/>
                                  </a:lnTo>
                                  <a:lnTo>
                                    <a:pt x="17313" y="14780"/>
                                  </a:lnTo>
                                  <a:lnTo>
                                    <a:pt x="17313" y="14419"/>
                                  </a:lnTo>
                                  <a:lnTo>
                                    <a:pt x="16551" y="14419"/>
                                  </a:lnTo>
                                  <a:lnTo>
                                    <a:pt x="16551" y="14057"/>
                                  </a:lnTo>
                                  <a:lnTo>
                                    <a:pt x="16252" y="13695"/>
                                  </a:lnTo>
                                  <a:lnTo>
                                    <a:pt x="15887" y="13695"/>
                                  </a:lnTo>
                                  <a:lnTo>
                                    <a:pt x="15887" y="13282"/>
                                  </a:lnTo>
                                  <a:lnTo>
                                    <a:pt x="15589" y="13282"/>
                                  </a:lnTo>
                                  <a:lnTo>
                                    <a:pt x="15589" y="12868"/>
                                  </a:lnTo>
                                  <a:lnTo>
                                    <a:pt x="15257" y="12868"/>
                                  </a:lnTo>
                                  <a:lnTo>
                                    <a:pt x="15257" y="12558"/>
                                  </a:lnTo>
                                  <a:lnTo>
                                    <a:pt x="14892" y="12558"/>
                                  </a:lnTo>
                                  <a:lnTo>
                                    <a:pt x="14527" y="12145"/>
                                  </a:lnTo>
                                  <a:lnTo>
                                    <a:pt x="14527" y="11783"/>
                                  </a:lnTo>
                                  <a:lnTo>
                                    <a:pt x="14229" y="11783"/>
                                  </a:lnTo>
                                  <a:lnTo>
                                    <a:pt x="14229" y="11473"/>
                                  </a:lnTo>
                                  <a:lnTo>
                                    <a:pt x="13566" y="11473"/>
                                  </a:lnTo>
                                  <a:lnTo>
                                    <a:pt x="13566" y="10698"/>
                                  </a:lnTo>
                                  <a:lnTo>
                                    <a:pt x="13234" y="10698"/>
                                  </a:lnTo>
                                  <a:lnTo>
                                    <a:pt x="13234" y="10336"/>
                                  </a:lnTo>
                                  <a:lnTo>
                                    <a:pt x="12869" y="10336"/>
                                  </a:lnTo>
                                  <a:lnTo>
                                    <a:pt x="11509" y="8837"/>
                                  </a:lnTo>
                                  <a:lnTo>
                                    <a:pt x="10813" y="8424"/>
                                  </a:lnTo>
                                  <a:lnTo>
                                    <a:pt x="10481" y="8165"/>
                                  </a:lnTo>
                                  <a:lnTo>
                                    <a:pt x="10481" y="7804"/>
                                  </a:lnTo>
                                  <a:lnTo>
                                    <a:pt x="10149" y="7390"/>
                                  </a:lnTo>
                                  <a:lnTo>
                                    <a:pt x="9486" y="7390"/>
                                  </a:lnTo>
                                  <a:lnTo>
                                    <a:pt x="9486" y="7028"/>
                                  </a:lnTo>
                                  <a:lnTo>
                                    <a:pt x="9088" y="6718"/>
                                  </a:lnTo>
                                  <a:lnTo>
                                    <a:pt x="9088" y="5943"/>
                                  </a:lnTo>
                                  <a:lnTo>
                                    <a:pt x="8789" y="5530"/>
                                  </a:lnTo>
                                  <a:lnTo>
                                    <a:pt x="8425" y="5530"/>
                                  </a:lnTo>
                                  <a:lnTo>
                                    <a:pt x="8425" y="5065"/>
                                  </a:lnTo>
                                  <a:lnTo>
                                    <a:pt x="8126" y="5065"/>
                                  </a:lnTo>
                                  <a:lnTo>
                                    <a:pt x="8126" y="4806"/>
                                  </a:lnTo>
                                  <a:lnTo>
                                    <a:pt x="7828" y="4806"/>
                                  </a:lnTo>
                                  <a:lnTo>
                                    <a:pt x="7828" y="4444"/>
                                  </a:lnTo>
                                  <a:lnTo>
                                    <a:pt x="7463" y="4031"/>
                                  </a:lnTo>
                                  <a:lnTo>
                                    <a:pt x="7065" y="4031"/>
                                  </a:lnTo>
                                  <a:lnTo>
                                    <a:pt x="6434" y="3359"/>
                                  </a:lnTo>
                                  <a:lnTo>
                                    <a:pt x="6103" y="3359"/>
                                  </a:lnTo>
                                  <a:lnTo>
                                    <a:pt x="5771" y="2997"/>
                                  </a:lnTo>
                                  <a:lnTo>
                                    <a:pt x="5041" y="2997"/>
                                  </a:lnTo>
                                  <a:lnTo>
                                    <a:pt x="4411" y="2584"/>
                                  </a:lnTo>
                                  <a:lnTo>
                                    <a:pt x="3715" y="2584"/>
                                  </a:lnTo>
                                  <a:lnTo>
                                    <a:pt x="3715" y="2274"/>
                                  </a:lnTo>
                                  <a:lnTo>
                                    <a:pt x="2388" y="2274"/>
                                  </a:lnTo>
                                  <a:lnTo>
                                    <a:pt x="2388" y="1860"/>
                                  </a:lnTo>
                                  <a:lnTo>
                                    <a:pt x="1360" y="1860"/>
                                  </a:lnTo>
                                  <a:lnTo>
                                    <a:pt x="995" y="1447"/>
                                  </a:lnTo>
                                  <a:lnTo>
                                    <a:pt x="663" y="1447"/>
                                  </a:lnTo>
                                  <a:lnTo>
                                    <a:pt x="663" y="775"/>
                                  </a:lnTo>
                                  <a:lnTo>
                                    <a:pt x="365" y="775"/>
                                  </a:lnTo>
                                  <a:lnTo>
                                    <a:pt x="365" y="0"/>
                                  </a:lnTo>
                                  <a:lnTo>
                                    <a:pt x="0" y="0"/>
                                  </a:lnTo>
                                </a:path>
                              </a:pathLst>
                            </a:custGeom>
                            <a:noFill/>
                            <a:ln w="9360">
                              <a:solidFill>
                                <a:srgbClr val="000000"/>
                              </a:solidFill>
                              <a:round/>
                            </a:ln>
                          </wps:spPr>
                          <wps:style>
                            <a:lnRef idx="0"/>
                            <a:fillRef idx="0"/>
                            <a:effectRef idx="0"/>
                            <a:fontRef idx="minor"/>
                          </wps:style>
                          <wps:bodyPr/>
                        </wps:wsp>
                        <wps:wsp>
                          <wps:cNvSpPr/>
                          <wps:spPr>
                            <a:xfrm>
                              <a:off x="264240" y="1220400"/>
                              <a:ext cx="304200" cy="201240"/>
                            </a:xfrm>
                            <a:custGeom>
                              <a:avLst/>
                              <a:gdLst/>
                              <a:ahLst/>
                              <a:rect l="l" t="t" r="r" b="b"/>
                              <a:pathLst>
                                <a:path w="20000" h="20000">
                                  <a:moveTo>
                                    <a:pt x="0" y="19944"/>
                                  </a:moveTo>
                                  <a:lnTo>
                                    <a:pt x="253" y="19944"/>
                                  </a:lnTo>
                                  <a:lnTo>
                                    <a:pt x="253" y="19553"/>
                                  </a:lnTo>
                                  <a:lnTo>
                                    <a:pt x="460" y="19106"/>
                                  </a:lnTo>
                                  <a:lnTo>
                                    <a:pt x="460" y="17933"/>
                                  </a:lnTo>
                                  <a:lnTo>
                                    <a:pt x="690" y="17933"/>
                                  </a:lnTo>
                                  <a:lnTo>
                                    <a:pt x="690" y="17542"/>
                                  </a:lnTo>
                                  <a:lnTo>
                                    <a:pt x="944" y="17207"/>
                                  </a:lnTo>
                                  <a:lnTo>
                                    <a:pt x="1174" y="17207"/>
                                  </a:lnTo>
                                  <a:lnTo>
                                    <a:pt x="1174" y="16369"/>
                                  </a:lnTo>
                                  <a:lnTo>
                                    <a:pt x="1404" y="16369"/>
                                  </a:lnTo>
                                  <a:lnTo>
                                    <a:pt x="1404" y="15978"/>
                                  </a:lnTo>
                                  <a:lnTo>
                                    <a:pt x="1657" y="15978"/>
                                  </a:lnTo>
                                  <a:lnTo>
                                    <a:pt x="1657" y="15587"/>
                                  </a:lnTo>
                                  <a:lnTo>
                                    <a:pt x="2094" y="15587"/>
                                  </a:lnTo>
                                  <a:lnTo>
                                    <a:pt x="2348" y="14749"/>
                                  </a:lnTo>
                                  <a:lnTo>
                                    <a:pt x="2808" y="14749"/>
                                  </a:lnTo>
                                  <a:lnTo>
                                    <a:pt x="3061" y="14358"/>
                                  </a:lnTo>
                                  <a:lnTo>
                                    <a:pt x="3314" y="14358"/>
                                  </a:lnTo>
                                  <a:lnTo>
                                    <a:pt x="3314" y="13966"/>
                                  </a:lnTo>
                                  <a:lnTo>
                                    <a:pt x="3774" y="13966"/>
                                  </a:lnTo>
                                  <a:lnTo>
                                    <a:pt x="3774" y="13575"/>
                                  </a:lnTo>
                                  <a:lnTo>
                                    <a:pt x="4235" y="13575"/>
                                  </a:lnTo>
                                  <a:lnTo>
                                    <a:pt x="4442" y="13184"/>
                                  </a:lnTo>
                                  <a:lnTo>
                                    <a:pt x="5178" y="13184"/>
                                  </a:lnTo>
                                  <a:lnTo>
                                    <a:pt x="5178" y="12737"/>
                                  </a:lnTo>
                                  <a:lnTo>
                                    <a:pt x="7043" y="12737"/>
                                  </a:lnTo>
                                  <a:lnTo>
                                    <a:pt x="7043" y="12402"/>
                                  </a:lnTo>
                                  <a:lnTo>
                                    <a:pt x="9183" y="12402"/>
                                  </a:lnTo>
                                  <a:lnTo>
                                    <a:pt x="9413" y="12011"/>
                                  </a:lnTo>
                                  <a:lnTo>
                                    <a:pt x="9873" y="12011"/>
                                  </a:lnTo>
                                  <a:lnTo>
                                    <a:pt x="9873" y="11564"/>
                                  </a:lnTo>
                                  <a:lnTo>
                                    <a:pt x="11484" y="11564"/>
                                  </a:lnTo>
                                  <a:lnTo>
                                    <a:pt x="11484" y="11117"/>
                                  </a:lnTo>
                                  <a:lnTo>
                                    <a:pt x="12014" y="11117"/>
                                  </a:lnTo>
                                  <a:lnTo>
                                    <a:pt x="12014" y="10726"/>
                                  </a:lnTo>
                                  <a:lnTo>
                                    <a:pt x="12221" y="10726"/>
                                  </a:lnTo>
                                  <a:lnTo>
                                    <a:pt x="12221" y="9944"/>
                                  </a:lnTo>
                                  <a:lnTo>
                                    <a:pt x="12428" y="9553"/>
                                  </a:lnTo>
                                  <a:lnTo>
                                    <a:pt x="12957" y="9553"/>
                                  </a:lnTo>
                                  <a:lnTo>
                                    <a:pt x="13395" y="9106"/>
                                  </a:lnTo>
                                  <a:lnTo>
                                    <a:pt x="13395" y="8827"/>
                                  </a:lnTo>
                                  <a:lnTo>
                                    <a:pt x="13625" y="8827"/>
                                  </a:lnTo>
                                  <a:lnTo>
                                    <a:pt x="14085" y="8436"/>
                                  </a:lnTo>
                                  <a:lnTo>
                                    <a:pt x="14361" y="8436"/>
                                  </a:lnTo>
                                  <a:lnTo>
                                    <a:pt x="14361" y="7989"/>
                                  </a:lnTo>
                                  <a:lnTo>
                                    <a:pt x="15259" y="7989"/>
                                  </a:lnTo>
                                  <a:lnTo>
                                    <a:pt x="15259" y="7598"/>
                                  </a:lnTo>
                                  <a:lnTo>
                                    <a:pt x="15995" y="7598"/>
                                  </a:lnTo>
                                  <a:lnTo>
                                    <a:pt x="16203" y="7263"/>
                                  </a:lnTo>
                                  <a:lnTo>
                                    <a:pt x="16203" y="6816"/>
                                  </a:lnTo>
                                  <a:lnTo>
                                    <a:pt x="16939" y="6816"/>
                                  </a:lnTo>
                                  <a:lnTo>
                                    <a:pt x="16939" y="6369"/>
                                  </a:lnTo>
                                  <a:lnTo>
                                    <a:pt x="17606" y="6369"/>
                                  </a:lnTo>
                                  <a:lnTo>
                                    <a:pt x="17606" y="5978"/>
                                  </a:lnTo>
                                  <a:lnTo>
                                    <a:pt x="17860" y="5978"/>
                                  </a:lnTo>
                                  <a:lnTo>
                                    <a:pt x="18343" y="5196"/>
                                  </a:lnTo>
                                  <a:lnTo>
                                    <a:pt x="18803" y="5196"/>
                                  </a:lnTo>
                                  <a:lnTo>
                                    <a:pt x="18803" y="4804"/>
                                  </a:lnTo>
                                  <a:lnTo>
                                    <a:pt x="19033" y="4804"/>
                                  </a:lnTo>
                                  <a:lnTo>
                                    <a:pt x="19033" y="4413"/>
                                  </a:lnTo>
                                  <a:lnTo>
                                    <a:pt x="19540" y="4413"/>
                                  </a:lnTo>
                                  <a:lnTo>
                                    <a:pt x="19540" y="3631"/>
                                  </a:lnTo>
                                  <a:lnTo>
                                    <a:pt x="19747" y="3631"/>
                                  </a:lnTo>
                                  <a:lnTo>
                                    <a:pt x="19747" y="3240"/>
                                  </a:lnTo>
                                  <a:lnTo>
                                    <a:pt x="19977" y="3240"/>
                                  </a:lnTo>
                                  <a:lnTo>
                                    <a:pt x="19977" y="0"/>
                                  </a:lnTo>
                                </a:path>
                              </a:pathLst>
                            </a:custGeom>
                            <a:noFill/>
                            <a:ln w="9360">
                              <a:solidFill>
                                <a:srgbClr val="000000"/>
                              </a:solidFill>
                              <a:round/>
                            </a:ln>
                          </wps:spPr>
                          <wps:style>
                            <a:lnRef idx="0"/>
                            <a:fillRef idx="0"/>
                            <a:effectRef idx="0"/>
                            <a:fontRef idx="minor"/>
                          </wps:style>
                          <wps:bodyPr/>
                        </wps:wsp>
                        <wps:wsp>
                          <wps:cNvSpPr/>
                          <wps:spPr>
                            <a:xfrm>
                              <a:off x="264240" y="230040"/>
                              <a:ext cx="304200" cy="201240"/>
                            </a:xfrm>
                            <a:custGeom>
                              <a:avLst/>
                              <a:gdLst/>
                              <a:ahLst/>
                              <a:rect l="l" t="t" r="r" b="b"/>
                              <a:pathLst>
                                <a:path w="20000" h="20000">
                                  <a:moveTo>
                                    <a:pt x="19977" y="0"/>
                                  </a:moveTo>
                                  <a:lnTo>
                                    <a:pt x="19747" y="0"/>
                                  </a:lnTo>
                                  <a:lnTo>
                                    <a:pt x="19747" y="391"/>
                                  </a:lnTo>
                                  <a:lnTo>
                                    <a:pt x="19540" y="838"/>
                                  </a:lnTo>
                                  <a:lnTo>
                                    <a:pt x="19540" y="2011"/>
                                  </a:lnTo>
                                  <a:lnTo>
                                    <a:pt x="19264" y="2011"/>
                                  </a:lnTo>
                                  <a:lnTo>
                                    <a:pt x="19264" y="2458"/>
                                  </a:lnTo>
                                  <a:lnTo>
                                    <a:pt x="19033" y="2793"/>
                                  </a:lnTo>
                                  <a:lnTo>
                                    <a:pt x="18803" y="2793"/>
                                  </a:lnTo>
                                  <a:lnTo>
                                    <a:pt x="18803" y="3631"/>
                                  </a:lnTo>
                                  <a:lnTo>
                                    <a:pt x="18573" y="3631"/>
                                  </a:lnTo>
                                  <a:lnTo>
                                    <a:pt x="18573" y="4022"/>
                                  </a:lnTo>
                                  <a:lnTo>
                                    <a:pt x="18343" y="4022"/>
                                  </a:lnTo>
                                  <a:lnTo>
                                    <a:pt x="18343" y="4413"/>
                                  </a:lnTo>
                                  <a:lnTo>
                                    <a:pt x="17860" y="4413"/>
                                  </a:lnTo>
                                  <a:lnTo>
                                    <a:pt x="17606" y="5196"/>
                                  </a:lnTo>
                                  <a:lnTo>
                                    <a:pt x="17123" y="5196"/>
                                  </a:lnTo>
                                  <a:lnTo>
                                    <a:pt x="16939" y="5642"/>
                                  </a:lnTo>
                                  <a:lnTo>
                                    <a:pt x="16686" y="5642"/>
                                  </a:lnTo>
                                  <a:lnTo>
                                    <a:pt x="16686" y="5978"/>
                                  </a:lnTo>
                                  <a:lnTo>
                                    <a:pt x="16203" y="5978"/>
                                  </a:lnTo>
                                  <a:lnTo>
                                    <a:pt x="16203" y="6369"/>
                                  </a:lnTo>
                                  <a:lnTo>
                                    <a:pt x="15765" y="6369"/>
                                  </a:lnTo>
                                  <a:lnTo>
                                    <a:pt x="15535" y="6816"/>
                                  </a:lnTo>
                                  <a:lnTo>
                                    <a:pt x="14799" y="6816"/>
                                  </a:lnTo>
                                  <a:lnTo>
                                    <a:pt x="14799" y="7263"/>
                                  </a:lnTo>
                                  <a:lnTo>
                                    <a:pt x="12957" y="7263"/>
                                  </a:lnTo>
                                  <a:lnTo>
                                    <a:pt x="12957" y="7598"/>
                                  </a:lnTo>
                                  <a:lnTo>
                                    <a:pt x="10817" y="7598"/>
                                  </a:lnTo>
                                  <a:lnTo>
                                    <a:pt x="10587" y="7989"/>
                                  </a:lnTo>
                                  <a:lnTo>
                                    <a:pt x="10081" y="7989"/>
                                  </a:lnTo>
                                  <a:lnTo>
                                    <a:pt x="10081" y="8436"/>
                                  </a:lnTo>
                                  <a:lnTo>
                                    <a:pt x="8446" y="8436"/>
                                  </a:lnTo>
                                  <a:lnTo>
                                    <a:pt x="8446" y="8827"/>
                                  </a:lnTo>
                                  <a:lnTo>
                                    <a:pt x="7986" y="8827"/>
                                  </a:lnTo>
                                  <a:lnTo>
                                    <a:pt x="7986" y="9106"/>
                                  </a:lnTo>
                                  <a:lnTo>
                                    <a:pt x="7779" y="9106"/>
                                  </a:lnTo>
                                  <a:lnTo>
                                    <a:pt x="7779" y="9944"/>
                                  </a:lnTo>
                                  <a:lnTo>
                                    <a:pt x="7526" y="10335"/>
                                  </a:lnTo>
                                  <a:lnTo>
                                    <a:pt x="7043" y="10335"/>
                                  </a:lnTo>
                                  <a:lnTo>
                                    <a:pt x="6582" y="10726"/>
                                  </a:lnTo>
                                  <a:lnTo>
                                    <a:pt x="6582" y="11117"/>
                                  </a:lnTo>
                                  <a:lnTo>
                                    <a:pt x="6306" y="11117"/>
                                  </a:lnTo>
                                  <a:lnTo>
                                    <a:pt x="5846" y="11564"/>
                                  </a:lnTo>
                                  <a:lnTo>
                                    <a:pt x="5639" y="11564"/>
                                  </a:lnTo>
                                  <a:lnTo>
                                    <a:pt x="5639" y="12011"/>
                                  </a:lnTo>
                                  <a:lnTo>
                                    <a:pt x="4718" y="12011"/>
                                  </a:lnTo>
                                  <a:lnTo>
                                    <a:pt x="4718" y="12402"/>
                                  </a:lnTo>
                                  <a:lnTo>
                                    <a:pt x="4005" y="12402"/>
                                  </a:lnTo>
                                  <a:lnTo>
                                    <a:pt x="3774" y="12737"/>
                                  </a:lnTo>
                                  <a:lnTo>
                                    <a:pt x="3774" y="13184"/>
                                  </a:lnTo>
                                  <a:lnTo>
                                    <a:pt x="3061" y="13184"/>
                                  </a:lnTo>
                                  <a:lnTo>
                                    <a:pt x="3061" y="13575"/>
                                  </a:lnTo>
                                  <a:lnTo>
                                    <a:pt x="2348" y="13575"/>
                                  </a:lnTo>
                                  <a:lnTo>
                                    <a:pt x="2348" y="13966"/>
                                  </a:lnTo>
                                  <a:lnTo>
                                    <a:pt x="2094" y="13966"/>
                                  </a:lnTo>
                                  <a:lnTo>
                                    <a:pt x="1657" y="14749"/>
                                  </a:lnTo>
                                  <a:lnTo>
                                    <a:pt x="1174" y="14749"/>
                                  </a:lnTo>
                                  <a:lnTo>
                                    <a:pt x="1174" y="15140"/>
                                  </a:lnTo>
                                  <a:lnTo>
                                    <a:pt x="944" y="15140"/>
                                  </a:lnTo>
                                  <a:lnTo>
                                    <a:pt x="944" y="15587"/>
                                  </a:lnTo>
                                  <a:lnTo>
                                    <a:pt x="460" y="15587"/>
                                  </a:lnTo>
                                  <a:lnTo>
                                    <a:pt x="460" y="16369"/>
                                  </a:lnTo>
                                  <a:lnTo>
                                    <a:pt x="253" y="16369"/>
                                  </a:lnTo>
                                  <a:lnTo>
                                    <a:pt x="253" y="16760"/>
                                  </a:lnTo>
                                  <a:lnTo>
                                    <a:pt x="0" y="16760"/>
                                  </a:lnTo>
                                  <a:lnTo>
                                    <a:pt x="0" y="19944"/>
                                  </a:lnTo>
                                </a:path>
                              </a:pathLst>
                            </a:custGeom>
                            <a:noFill/>
                            <a:ln w="9360">
                              <a:solidFill>
                                <a:srgbClr val="000000"/>
                              </a:solidFill>
                              <a:round/>
                            </a:ln>
                          </wps:spPr>
                          <wps:style>
                            <a:lnRef idx="0"/>
                            <a:fillRef idx="0"/>
                            <a:effectRef idx="0"/>
                            <a:fontRef idx="minor"/>
                          </wps:style>
                          <wps:bodyPr/>
                        </wps:wsp>
                        <wps:wsp>
                          <wps:cNvSpPr/>
                          <wps:spPr>
                            <a:xfrm>
                              <a:off x="139320" y="749160"/>
                              <a:ext cx="61560" cy="4896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304200" y="1035720"/>
                              <a:ext cx="121320" cy="52560"/>
                            </a:xfrm>
                            <a:prstGeom prst="ellipse">
                              <a:avLst/>
                            </a:prstGeom>
                            <a:solidFill>
                              <a:srgbClr val="dfdfdf"/>
                            </a:solidFill>
                            <a:ln w="3240">
                              <a:solidFill>
                                <a:srgbClr val="000000"/>
                              </a:solidFill>
                              <a:miter/>
                            </a:ln>
                          </wps:spPr>
                          <wps:style>
                            <a:lnRef idx="0"/>
                            <a:fillRef idx="0"/>
                            <a:effectRef idx="0"/>
                            <a:fontRef idx="minor"/>
                          </wps:style>
                          <wps:bodyPr/>
                        </wps:wsp>
                        <wps:wsp>
                          <wps:cNvSpPr/>
                          <wps:spPr>
                            <a:xfrm>
                              <a:off x="317520" y="716760"/>
                              <a:ext cx="57960" cy="3240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203400" y="511920"/>
                              <a:ext cx="32400" cy="4068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383040" y="475560"/>
                              <a:ext cx="50760" cy="6408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289800" y="628560"/>
                              <a:ext cx="53280" cy="4896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243360" y="871200"/>
                              <a:ext cx="78840" cy="4428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315720" y="423000"/>
                              <a:ext cx="28080" cy="2808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211680" y="257760"/>
                              <a:ext cx="78840" cy="44280"/>
                            </a:xfrm>
                            <a:prstGeom prst="ellipse">
                              <a:avLst/>
                            </a:prstGeom>
                            <a:solidFill>
                              <a:srgbClr val="cccccc"/>
                            </a:solidFill>
                            <a:ln w="3240">
                              <a:solidFill>
                                <a:srgbClr val="000000"/>
                              </a:solidFill>
                              <a:miter/>
                            </a:ln>
                          </wps:spPr>
                          <wps:style>
                            <a:lnRef idx="0"/>
                            <a:fillRef idx="0"/>
                            <a:effectRef idx="0"/>
                            <a:fontRef idx="minor"/>
                          </wps:style>
                          <wps:bodyPr/>
                        </wps:wsp>
                        <wps:wsp>
                          <wps:cNvSpPr/>
                          <wps:spPr>
                            <a:xfrm>
                              <a:off x="3960" y="136440"/>
                              <a:ext cx="720" cy="995040"/>
                            </a:xfrm>
                            <a:custGeom>
                              <a:avLst/>
                              <a:gdLst/>
                              <a:ahLst/>
                              <a:rect l="l" t="t" r="r" b="b"/>
                              <a:pathLst>
                                <a:path w="20000" h="20000">
                                  <a:moveTo>
                                    <a:pt x="0" y="0"/>
                                  </a:moveTo>
                                  <a:lnTo>
                                    <a:pt x="0" y="19989"/>
                                  </a:lnTo>
                                </a:path>
                              </a:pathLst>
                            </a:custGeom>
                            <a:noFill/>
                            <a:ln w="9360">
                              <a:solidFill>
                                <a:srgbClr val="000000"/>
                              </a:solidFill>
                              <a:round/>
                            </a:ln>
                          </wps:spPr>
                          <wps:style>
                            <a:lnRef idx="0"/>
                            <a:fillRef idx="0"/>
                            <a:effectRef idx="0"/>
                            <a:fontRef idx="minor"/>
                          </wps:style>
                          <wps:bodyPr/>
                        </wps:wsp>
                        <wps:wsp>
                          <wps:cNvSpPr/>
                          <wps:spPr>
                            <a:xfrm>
                              <a:off x="572760" y="225360"/>
                              <a:ext cx="720" cy="995040"/>
                            </a:xfrm>
                            <a:custGeom>
                              <a:avLst/>
                              <a:gdLst/>
                              <a:ahLst/>
                              <a:rect l="l" t="t" r="r" b="b"/>
                              <a:pathLst>
                                <a:path w="20000" h="20000">
                                  <a:moveTo>
                                    <a:pt x="0" y="0"/>
                                  </a:moveTo>
                                  <a:lnTo>
                                    <a:pt x="0" y="19989"/>
                                  </a:lnTo>
                                </a:path>
                              </a:pathLst>
                            </a:custGeom>
                            <a:noFill/>
                            <a:ln w="9360">
                              <a:solidFill>
                                <a:srgbClr val="000000"/>
                              </a:solidFill>
                              <a:round/>
                            </a:ln>
                          </wps:spPr>
                          <wps:style>
                            <a:lnRef idx="0"/>
                            <a:fillRef idx="0"/>
                            <a:effectRef idx="0"/>
                            <a:fontRef idx="minor"/>
                          </wps:style>
                          <wps:bodyPr/>
                        </wps:wsp>
                        <wps:wsp>
                          <wps:cNvSpPr/>
                          <wps:spPr>
                            <a:xfrm>
                              <a:off x="261000" y="426600"/>
                              <a:ext cx="720" cy="995040"/>
                            </a:xfrm>
                            <a:custGeom>
                              <a:avLst/>
                              <a:gdLst/>
                              <a:ahLst/>
                              <a:rect l="l" t="t" r="r" b="b"/>
                              <a:pathLst>
                                <a:path w="20000" h="20000">
                                  <a:moveTo>
                                    <a:pt x="0" y="0"/>
                                  </a:moveTo>
                                  <a:lnTo>
                                    <a:pt x="0" y="19989"/>
                                  </a:lnTo>
                                </a:path>
                              </a:pathLst>
                            </a:custGeom>
                            <a:noFill/>
                            <a:ln w="9360">
                              <a:solidFill>
                                <a:srgbClr val="000000"/>
                              </a:solidFill>
                              <a:round/>
                            </a:ln>
                          </wps:spPr>
                          <wps:style>
                            <a:lnRef idx="0"/>
                            <a:fillRef idx="0"/>
                            <a:effectRef idx="0"/>
                            <a:fontRef idx="minor"/>
                          </wps:style>
                          <wps:bodyPr/>
                        </wps:wsp>
                      </wpg:grpSp>
                      <wps:wsp>
                        <wps:cNvSpPr/>
                        <wps:spPr>
                          <a:xfrm flipH="1" flipV="1">
                            <a:off x="257040" y="661680"/>
                            <a:ext cx="347400" cy="27936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26880" y="639360"/>
                            <a:ext cx="347400" cy="2786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380520" y="612000"/>
                            <a:ext cx="347400" cy="2786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46400" y="595800"/>
                            <a:ext cx="347400" cy="27864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92840" y="572760"/>
                            <a:ext cx="347400" cy="278640"/>
                          </a:xfrm>
                          <a:prstGeom prst="line">
                            <a:avLst/>
                          </a:prstGeom>
                          <a:ln w="6480">
                            <a:solidFill>
                              <a:srgbClr val="000000"/>
                            </a:solidFill>
                            <a:prstDash val="sysDot"/>
                            <a:miter/>
                          </a:ln>
                        </wps:spPr>
                        <wps:style>
                          <a:lnRef idx="0"/>
                          <a:fillRef idx="0"/>
                          <a:effectRef idx="0"/>
                          <a:fontRef idx="minor"/>
                        </wps:style>
                        <wps:bodyPr/>
                      </wps:wsp>
                      <wps:wsp>
                        <wps:cNvSpPr/>
                        <wps:spPr>
                          <a:xfrm flipV="1">
                            <a:off x="306720" y="666720"/>
                            <a:ext cx="454680" cy="89640"/>
                          </a:xfrm>
                          <a:prstGeom prst="line">
                            <a:avLst/>
                          </a:prstGeom>
                          <a:ln w="6480">
                            <a:solidFill>
                              <a:srgbClr val="000000"/>
                            </a:solidFill>
                            <a:prstDash val="sysDot"/>
                            <a:miter/>
                          </a:ln>
                        </wps:spPr>
                        <wps:style>
                          <a:lnRef idx="0"/>
                          <a:fillRef idx="0"/>
                          <a:effectRef idx="0"/>
                          <a:fontRef idx="minor"/>
                        </wps:style>
                        <wps:bodyPr/>
                      </wps:wsp>
                      <wps:wsp>
                        <wps:cNvSpPr/>
                        <wps:spPr>
                          <a:xfrm flipV="1">
                            <a:off x="455760" y="820440"/>
                            <a:ext cx="453960" cy="90000"/>
                          </a:xfrm>
                          <a:prstGeom prst="line">
                            <a:avLst/>
                          </a:prstGeom>
                          <a:ln w="6480">
                            <a:solidFill>
                              <a:srgbClr val="000000"/>
                            </a:solidFill>
                            <a:prstDash val="sysDot"/>
                            <a:miter/>
                          </a:ln>
                        </wps:spPr>
                        <wps:style>
                          <a:lnRef idx="0"/>
                          <a:fillRef idx="0"/>
                          <a:effectRef idx="0"/>
                          <a:fontRef idx="minor"/>
                        </wps:style>
                        <wps:bodyPr/>
                      </wps:wsp>
                      <wps:wsp>
                        <wps:cNvSpPr/>
                        <wps:spPr>
                          <a:xfrm flipV="1">
                            <a:off x="344160" y="706680"/>
                            <a:ext cx="454680" cy="89640"/>
                          </a:xfrm>
                          <a:prstGeom prst="line">
                            <a:avLst/>
                          </a:prstGeom>
                          <a:ln w="6480">
                            <a:solidFill>
                              <a:srgbClr val="000000"/>
                            </a:solidFill>
                            <a:prstDash val="sysDot"/>
                            <a:miter/>
                          </a:ln>
                        </wps:spPr>
                        <wps:style>
                          <a:lnRef idx="0"/>
                          <a:fillRef idx="0"/>
                          <a:effectRef idx="0"/>
                          <a:fontRef idx="minor"/>
                        </wps:style>
                        <wps:bodyPr/>
                      </wps:wsp>
                      <wps:wsp>
                        <wps:cNvSpPr/>
                        <wps:spPr>
                          <a:xfrm flipV="1">
                            <a:off x="385560" y="746280"/>
                            <a:ext cx="454680" cy="89640"/>
                          </a:xfrm>
                          <a:prstGeom prst="line">
                            <a:avLst/>
                          </a:prstGeom>
                          <a:ln w="6480">
                            <a:solidFill>
                              <a:srgbClr val="000000"/>
                            </a:solidFill>
                            <a:prstDash val="sysDot"/>
                            <a:miter/>
                          </a:ln>
                        </wps:spPr>
                        <wps:style>
                          <a:lnRef idx="0"/>
                          <a:fillRef idx="0"/>
                          <a:effectRef idx="0"/>
                          <a:fontRef idx="minor"/>
                        </wps:style>
                        <wps:bodyPr/>
                      </wps:wsp>
                      <wps:wsp>
                        <wps:cNvSpPr/>
                        <wps:spPr>
                          <a:xfrm flipV="1">
                            <a:off x="435600" y="779760"/>
                            <a:ext cx="453960" cy="89640"/>
                          </a:xfrm>
                          <a:prstGeom prst="line">
                            <a:avLst/>
                          </a:prstGeom>
                          <a:ln w="6480">
                            <a:solidFill>
                              <a:srgbClr val="000000"/>
                            </a:solidFill>
                            <a:prstDash val="sysDot"/>
                            <a:miter/>
                          </a:ln>
                        </wps:spPr>
                        <wps:style>
                          <a:lnRef idx="0"/>
                          <a:fillRef idx="0"/>
                          <a:effectRef idx="0"/>
                          <a:fontRef idx="minor"/>
                        </wps:style>
                        <wps:bodyPr/>
                      </wps:wsp>
                      <wps:wsp>
                        <wps:cNvSpPr/>
                        <wps:spPr>
                          <a:xfrm>
                            <a:off x="74160" y="858600"/>
                            <a:ext cx="3358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2680" y="958320"/>
                            <a:ext cx="33588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13600"/>
                            <a:ext cx="17064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33120" y="845280"/>
                            <a:ext cx="17136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59040" y="878760"/>
                            <a:ext cx="17064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89640" y="900360"/>
                            <a:ext cx="17064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116280" y="930240"/>
                            <a:ext cx="17064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138600" y="960120"/>
                            <a:ext cx="171360" cy="149400"/>
                          </a:xfrm>
                          <a:custGeom>
                            <a:avLst/>
                            <a:gdLst/>
                            <a:ahLst/>
                            <a:rect l="l" t="t" r="r" b="b"/>
                            <a:pathLst>
                              <a:path w="20000" h="20000">
                                <a:moveTo>
                                  <a:pt x="19959" y="0"/>
                                </a:moveTo>
                                <a:lnTo>
                                  <a:pt x="13497" y="0"/>
                                </a:lnTo>
                                <a:lnTo>
                                  <a:pt x="13497" y="977"/>
                                </a:lnTo>
                                <a:lnTo>
                                  <a:pt x="12188" y="977"/>
                                </a:lnTo>
                                <a:lnTo>
                                  <a:pt x="12188" y="2030"/>
                                </a:lnTo>
                                <a:lnTo>
                                  <a:pt x="11575" y="2030"/>
                                </a:lnTo>
                                <a:lnTo>
                                  <a:pt x="11575" y="4962"/>
                                </a:lnTo>
                                <a:lnTo>
                                  <a:pt x="10920" y="4962"/>
                                </a:lnTo>
                                <a:lnTo>
                                  <a:pt x="10920" y="7970"/>
                                </a:lnTo>
                                <a:lnTo>
                                  <a:pt x="10266" y="7970"/>
                                </a:lnTo>
                                <a:lnTo>
                                  <a:pt x="10266" y="10902"/>
                                </a:lnTo>
                                <a:lnTo>
                                  <a:pt x="9652" y="10902"/>
                                </a:lnTo>
                                <a:lnTo>
                                  <a:pt x="9652" y="12932"/>
                                </a:lnTo>
                                <a:lnTo>
                                  <a:pt x="8998" y="12932"/>
                                </a:lnTo>
                                <a:lnTo>
                                  <a:pt x="8998" y="14962"/>
                                </a:lnTo>
                                <a:lnTo>
                                  <a:pt x="8344" y="14962"/>
                                </a:lnTo>
                                <a:lnTo>
                                  <a:pt x="8344" y="15865"/>
                                </a:lnTo>
                                <a:lnTo>
                                  <a:pt x="7076" y="15865"/>
                                </a:lnTo>
                                <a:lnTo>
                                  <a:pt x="6421" y="16917"/>
                                </a:lnTo>
                                <a:lnTo>
                                  <a:pt x="6421" y="17895"/>
                                </a:lnTo>
                                <a:lnTo>
                                  <a:pt x="5767" y="17895"/>
                                </a:lnTo>
                                <a:lnTo>
                                  <a:pt x="5767" y="18872"/>
                                </a:lnTo>
                                <a:lnTo>
                                  <a:pt x="4540" y="18872"/>
                                </a:lnTo>
                                <a:lnTo>
                                  <a:pt x="4540" y="19925"/>
                                </a:lnTo>
                                <a:lnTo>
                                  <a:pt x="0" y="19925"/>
                                </a:lnTo>
                              </a:path>
                            </a:pathLst>
                          </a:custGeom>
                          <a:noFill/>
                          <a:ln w="9360">
                            <a:solidFill>
                              <a:srgbClr val="000000"/>
                            </a:solidFill>
                            <a:round/>
                          </a:ln>
                        </wps:spPr>
                        <wps:style>
                          <a:lnRef idx="0"/>
                          <a:fillRef idx="0"/>
                          <a:effectRef idx="0"/>
                          <a:fontRef idx="minor"/>
                        </wps:style>
                        <wps:bodyPr/>
                      </wps:wsp>
                      <wps:wsp>
                        <wps:cNvSpPr/>
                        <wps:spPr>
                          <a:xfrm>
                            <a:off x="911880" y="945360"/>
                            <a:ext cx="170640" cy="14976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wps:wsp>
                        <wps:cNvSpPr/>
                        <wps:spPr>
                          <a:xfrm>
                            <a:off x="862200" y="964440"/>
                            <a:ext cx="171360" cy="14940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wps:wsp>
                        <wps:cNvSpPr/>
                        <wps:spPr>
                          <a:xfrm>
                            <a:off x="812160" y="979920"/>
                            <a:ext cx="170640" cy="14940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wps:wsp>
                        <wps:cNvSpPr/>
                        <wps:spPr>
                          <a:xfrm>
                            <a:off x="776520" y="999360"/>
                            <a:ext cx="170640" cy="14940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wps:wsp>
                        <wps:cNvSpPr/>
                        <wps:spPr>
                          <a:xfrm>
                            <a:off x="741600" y="1007280"/>
                            <a:ext cx="171360" cy="14940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wps:wsp>
                        <wps:cNvSpPr/>
                        <wps:spPr>
                          <a:xfrm>
                            <a:off x="708840" y="1022400"/>
                            <a:ext cx="170640" cy="149400"/>
                          </a:xfrm>
                          <a:custGeom>
                            <a:avLst/>
                            <a:gdLst/>
                            <a:ahLst/>
                            <a:rect l="l" t="t" r="r" b="b"/>
                            <a:pathLst>
                              <a:path w="20000" h="20000">
                                <a:moveTo>
                                  <a:pt x="0" y="0"/>
                                </a:moveTo>
                                <a:lnTo>
                                  <a:pt x="6421" y="0"/>
                                </a:lnTo>
                                <a:lnTo>
                                  <a:pt x="6421" y="977"/>
                                </a:lnTo>
                                <a:lnTo>
                                  <a:pt x="7730" y="977"/>
                                </a:lnTo>
                                <a:lnTo>
                                  <a:pt x="7730" y="2030"/>
                                </a:lnTo>
                                <a:lnTo>
                                  <a:pt x="8344" y="2030"/>
                                </a:lnTo>
                                <a:lnTo>
                                  <a:pt x="8344" y="4962"/>
                                </a:lnTo>
                                <a:lnTo>
                                  <a:pt x="8998" y="4962"/>
                                </a:lnTo>
                                <a:lnTo>
                                  <a:pt x="8998" y="7970"/>
                                </a:lnTo>
                                <a:lnTo>
                                  <a:pt x="9652" y="7970"/>
                                </a:lnTo>
                                <a:lnTo>
                                  <a:pt x="9652" y="10902"/>
                                </a:lnTo>
                                <a:lnTo>
                                  <a:pt x="10266" y="10902"/>
                                </a:lnTo>
                                <a:lnTo>
                                  <a:pt x="10266" y="12932"/>
                                </a:lnTo>
                                <a:lnTo>
                                  <a:pt x="10920" y="12932"/>
                                </a:lnTo>
                                <a:lnTo>
                                  <a:pt x="10920" y="14962"/>
                                </a:lnTo>
                                <a:lnTo>
                                  <a:pt x="11575" y="14962"/>
                                </a:lnTo>
                                <a:lnTo>
                                  <a:pt x="11575" y="15865"/>
                                </a:lnTo>
                                <a:lnTo>
                                  <a:pt x="12883" y="15865"/>
                                </a:lnTo>
                                <a:lnTo>
                                  <a:pt x="13497" y="16917"/>
                                </a:lnTo>
                                <a:lnTo>
                                  <a:pt x="13497" y="17895"/>
                                </a:lnTo>
                                <a:lnTo>
                                  <a:pt x="14110" y="17895"/>
                                </a:lnTo>
                                <a:lnTo>
                                  <a:pt x="14110" y="18872"/>
                                </a:lnTo>
                                <a:lnTo>
                                  <a:pt x="15419" y="18872"/>
                                </a:lnTo>
                                <a:lnTo>
                                  <a:pt x="15419" y="19925"/>
                                </a:lnTo>
                                <a:lnTo>
                                  <a:pt x="19959" y="1992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5">
                            <a:grayscl/>
                          </a:blip>
                          <a:stretch/>
                        </pic:blipFill>
                        <pic:spPr>
                          <a:xfrm>
                            <a:off x="840240" y="547920"/>
                            <a:ext cx="275760" cy="349920"/>
                          </a:xfrm>
                          <a:prstGeom prst="rect">
                            <a:avLst/>
                          </a:prstGeom>
                          <a:ln w="0">
                            <a:noFill/>
                          </a:ln>
                        </pic:spPr>
                      </pic:pic>
                    </wpg:wgp>
                  </a:graphicData>
                </a:graphic>
              </wp:anchor>
            </w:drawing>
          </mc:Choice>
          <mc:Fallback>
            <w:pict>
              <v:group id="shape_0" style="position:absolute;margin-left:5.15pt;margin-top:1.55pt;width:87.9pt;height:112.7pt" coordorigin="103,31" coordsize="1758,2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top:619;width:433;height:549;mso-wrap-style:none;v-text-anchor:middle" type="_x0000_t75">
                  <v:imagedata r:id="rId6" o:detectmouseclick="t"/>
                  <v:stroke color="#3465a4" joinstyle="round" endcap="flat"/>
                  <w10:wrap type="none"/>
                </v:shape>
                <v:group id="shape_0" style="position:absolute;left:593;top:31;width:903;height:2254">
                  <v:shape id="shape_0" coordsize="20000,20000" path="m0,0l0,19989e" stroked="t" o:allowincell="f" style="position:absolute;left:1162;top:31;width:0;height:1566;mso-wrap-style:none;v-text-anchor:middle">
                    <v:fill o:detectmouseclick="t" on="false"/>
                    <v:stroke color="black" weight="9360" joinstyle="round" endcap="flat"/>
                    <w10:wrap type="none"/>
                  </v:shape>
                  <v:shape id="shape_0" coordsize="20000,20000" path="m0,19921l215,19921l215,19365l568,19365l568,18730l802,18730l802,18254l1409,18254l1409,17698l1781,17698l1781,17063l6380,17063l6380,16508l6986,16508l7182,16032l7397,16032l7397,15397l8004,15397l8004,14841l8787,14841l9002,14206l9393,14206l9589,13651l9785,13651l9785,13095l10391,13095l10391,12540l11174,12540l11174,11984l11585,11984l11977,10873l12192,10873l12368,10317l12994,10317l12994,9683l13581,9683l13581,9127l13796,9127l14990,8571l14990,7937l15969,7937l16204,7381l16399,7381l16399,6825l16575,6825l16575,5714l16771,5714l16771,5159l17162,5159l17162,4603l17397,4603l17397,3968l17573,3968l17573,3492l18180,3492l18180,2857l18787,2857l18787,2222l18982,2222l18982,1667l19178,1667l19178,1190l19785,1190l19785,556l19980,556l19980,0e" stroked="t" o:allowincell="f" style="position:absolute;left:599;top:31;width:563;height:222;mso-wrap-style:none;v-text-anchor:middle">
                    <v:fill o:detectmouseclick="t" on="false"/>
                    <v:stroke color="black" weight="9360" joinstyle="round" endcap="flat"/>
                    <w10:wrap type="none"/>
                  </v:shape>
                  <v:shape id="shape_0" coordsize="20000,20000" path="m19980,0l19785,0l19785,556l19374,556l19374,1190l19178,1190l19178,1667l18591,1667l18591,2222l18180,2222l18180,2857l13581,2857l13581,3492l12994,3492l12779,3968l12603,3968l12603,4603l11977,4603l11977,5159l11174,5159l10998,5714l10607,5714l10391,6190l10157,6190l10157,6825l9589,6825l9589,7381l8787,7381l8787,7937l8395,7937l8004,9127l7808,9127l7573,9683l6986,9683l6986,10317l6380,10317l6380,10873l6184,10873l4971,11349l4971,11984l3992,11984l3777,12540l3601,12540l3601,13095l3405,13095l3405,14206l3209,14206l3209,14841l2798,14841l2798,15397l2603,15397l2603,16032l2387,16032l2387,16508l1781,16508l1781,17063l1194,17063l1194,17698l998,17698l998,18254l802,18254l802,18730l215,18730l215,19365l0,19365l0,19921e" stroked="t" o:allowincell="f" style="position:absolute;left:593;top:1605;width:563;height:222;mso-wrap-style:none;v-text-anchor:middle">
                    <v:fill o:detectmouseclick="t" on="false"/>
                    <v:stroke color="black" weight="9360" joinstyle="round" endcap="flat"/>
                    <w10:wrap type="none"/>
                  </v:shape>
                  <v:shape id="shape_0" coordsize="20000,20000" path="m0,0l803,0l803,271l1365,271l1365,581l1633,581l1633,1085l2436,1085l2436,1395l2731,1395l2731,1705l3025,1705l3025,1938l3855,1938l3855,2248l4659,2248l4659,2519l4926,2519l4926,2791l5489,2791l5703,3062l6024,3062l6024,3333l6560,3333l6560,3605l7122,3605l7122,3915l7416,3915l7416,4147l7952,4147l8193,4419l8728,4419l9050,4729l9050,5039l9317,5039l9317,5310l9558,5310l9558,5543l10094,5543l10415,5853l10683,5853l11191,6318l11807,6318l11807,6667l12584,6667l12584,6938l12851,6938l13119,7209l13119,7519l13440,7519l13681,7713l13681,8062l13949,8062l13949,8643l14217,8643l14217,8837l14485,8837l14485,9457l14806,9457l14806,10233l15074,10233l15074,11163l15341,11163l15341,11357l15582,11357l15582,11938l15877,11938l15877,12752l16118,12752l16118,13295l16439,13295l16680,13566l16680,13837l16975,13837l16975,14690l17216,14690l17216,15271l17510,15271l17510,15543l17831,15543l17831,16085l18072,16085l18072,16938l18286,16938l18286,17752l18608,17752l18608,18062l18876,18295l18876,18876l19143,18876l19143,19690l19705,19690l19705,19961l19973,19961e" stroked="t" o:allowincell="f" style="position:absolute;left:593;top:240;width:411;height:456;mso-wrap-style:none;v-text-anchor:middle">
                    <v:fill o:detectmouseclick="t" on="false"/>
                    <v:stroke color="black" weight="9360" joinstyle="round" endcap="flat"/>
                    <w10:wrap type="none"/>
                  </v:shape>
                  <v:shape id="shape_0" coordsize="20000,20000" path="m0,0l803,0l803,271l1365,271l1365,581l1633,581l1633,1085l2436,1085l2436,1395l2731,1395l2731,1705l3025,1705l3025,1938l3855,1938l3855,2248l4659,2248l4659,2519l4926,2519l4926,2791l5489,2791l5703,3062l6024,3062l6024,3333l6560,3333l6560,3605l7122,3605l7122,3915l7416,3915l7416,4147l7952,4147l8193,4419l8728,4419l9050,4729l9050,5039l9317,5039l9317,5310l9558,5310l9558,5543l10094,5543l10415,5853l10683,5853l11191,6318l11807,6318l11807,6667l12584,6667l12584,6938l12851,6938l13119,7209l13119,7519l13440,7519l13681,7713l13681,8062l13949,8062l13949,8643l14217,8643l14217,8837l14485,8837l14485,9457l14806,9457l14806,10233l15074,10233l15074,11163l15341,11163l15341,11357l15582,11357l15582,11938l15877,11938l15877,12752l16118,12752l16118,13295l16439,13295l16680,13566l16680,13837l16975,13837l16975,14690l17216,14690l17216,15271l17510,15271l17510,15543l17831,15543l17831,16085l18072,16085l18072,16938l18286,16938l18286,17752l18608,17752l18608,18062l18876,18295l18876,18876l19143,18876l19143,19690l19705,19690l19705,19961l19973,19961e" stroked="t" o:allowincell="f" style="position:absolute;left:604;top:1828;width:411;height:456;mso-wrap-style:none;v-text-anchor:middle">
                    <v:fill o:detectmouseclick="t" on="false"/>
                    <v:stroke color="black" weight="9360" joinstyle="round" endcap="flat"/>
                    <w10:wrap type="none"/>
                  </v:shape>
                  <v:shape id="shape_0" coordsize="20000,20000" path="m0,0l0,2274l365,2274l365,2997l663,2997l995,3721l1360,3721l1360,4031l1692,4031l1692,4444l2388,4806l2687,5065l2687,5530l3383,5530l3383,5943l3715,6305l4046,6305l4046,6718l4411,6718l4411,7028l4743,7028l4743,7390l5041,7390l5439,7804l5439,8165l5771,8165l5771,8424l6434,8424l6434,9199l6766,9199l6766,9664l7065,9664l8425,11059l9088,11473l9486,11783l9486,12145l9851,12558l10481,12558l10481,12868l10813,13282l10813,14057l11144,14419l11509,14419l11509,14780l11874,14780l11874,15142l12172,15142l12172,15504l12504,15917l12869,15917l13566,16589l13897,16589l14229,17003l14892,17003l15589,17416l16252,17416l16252,17726l17546,17726l17546,18088l18607,18088l18939,18501l19337,18501l19337,19173l19635,19173l19635,19948l19967,19948e" stroked="t" o:allowincell="f" style="position:absolute;left:1162;top:37;width:332;height:341;mso-wrap-style:none;v-text-anchor:middle">
                    <v:fill o:detectmouseclick="t" on="false"/>
                    <v:stroke color="black" weight="9360" joinstyle="round" endcap="flat"/>
                    <w10:wrap type="none"/>
                  </v:shape>
                  <v:shape id="shape_0" coordsize="20000,20000" path="m19967,19948l19967,17726l19635,17726l19635,17003l19337,17003l18939,16227l18607,16227l18607,15917l18275,15917l18275,15504l17546,15142l17313,14780l17313,14419l16551,14419l16551,14057l16252,13695l15887,13695l15887,13282l15589,13282l15589,12868l15257,12868l15257,12558l14892,12558l14527,12145l14527,11783l14229,11783l14229,11473l13566,11473l13566,10698l13234,10698l13234,10336l12869,10336l11509,8837l10813,8424l10481,8165l10481,7804l10149,7390l9486,7390l9486,7028l9088,6718l9088,5943l8789,5530l8425,5530l8425,5065l8126,5065l8126,4806l7828,4806l7828,4444l7463,4031l7065,4031l6434,3359l6103,3359l5771,2997l5041,2997l4411,2584l3715,2584l3715,2274l2388,2274l2388,1860l1360,1860l995,1447l663,1447l663,775l365,775l365,0l0,0e" stroked="t" o:allowincell="f" style="position:absolute;left:1156;top:1605;width:331;height:341;mso-wrap-style:none;v-text-anchor:middle">
                    <v:fill o:detectmouseclick="t" on="false"/>
                    <v:stroke color="black" weight="9360" joinstyle="round" endcap="flat"/>
                    <w10:wrap type="none"/>
                  </v:shape>
                  <v:shape id="shape_0" coordsize="20000,20000" path="m0,19944l253,19944l253,19553l460,19106l460,17933l690,17933l690,17542l944,17207l1174,17207l1174,16369l1404,16369l1404,15978l1657,15978l1657,15587l2094,15587l2348,14749l2808,14749l3061,14358l3314,14358l3314,13966l3774,13966l3774,13575l4235,13575l4442,13184l5178,13184l5178,12737l7043,12737l7043,12402l9183,12402l9413,12011l9873,12011l9873,11564l11484,11564l11484,11117l12014,11117l12014,10726l12221,10726l12221,9944l12428,9553l12957,9553l13395,9106l13395,8827l13625,8827l14085,8436l14361,8436l14361,7989l15259,7989l15259,7598l15995,7598l16203,7263l16203,6816l16939,6816l16939,6369l17606,6369l17606,5978l17860,5978l18343,5196l18803,5196l18803,4804l19033,4804l19033,4413l19540,4413l19540,3631l19747,3631l19747,3240l19977,3240l19977,0e" stroked="t" o:allowincell="f" style="position:absolute;left:1009;top:1953;width:478;height:316;mso-wrap-style:none;v-text-anchor:middle">
                    <v:fill o:detectmouseclick="t" on="false"/>
                    <v:stroke color="black" weight="9360" joinstyle="round" endcap="flat"/>
                    <w10:wrap type="none"/>
                  </v:shape>
                  <v:shape id="shape_0" coordsize="20000,20000" path="m19977,0l19747,0l19747,391l19540,838l19540,2011l19264,2011l19264,2458l19033,2793l18803,2793l18803,3631l18573,3631l18573,4022l18343,4022l18343,4413l17860,4413l17606,5196l17123,5196l16939,5642l16686,5642l16686,5978l16203,5978l16203,6369l15765,6369l15535,6816l14799,6816l14799,7263l12957,7263l12957,7598l10817,7598l10587,7989l10081,7989l10081,8436l8446,8436l8446,8827l7986,8827l7986,9106l7779,9106l7779,9944l7526,10335l7043,10335l6582,10726l6582,11117l6306,11117l5846,11564l5639,11564l5639,12011l4718,12011l4718,12402l4005,12402l3774,12737l3774,13184l3061,13184l3061,13575l2348,13575l2348,13966l2094,13966l1657,14749l1174,14749l1174,15140l944,15140l944,15587l460,15587l460,16369l253,16369l253,16760l0,16760l0,19944e" stroked="t" o:allowincell="f" style="position:absolute;left:1009;top:393;width:478;height:316;mso-wrap-style:none;v-text-anchor:middle">
                    <v:fill o:detectmouseclick="t" on="false"/>
                    <v:stroke color="black" weight="9360" joinstyle="round" endcap="flat"/>
                    <w10:wrap type="none"/>
                  </v:shape>
                  <v:oval id="shape_0" fillcolor="#cccccc" stroked="t" o:allowincell="f" style="position:absolute;left:812;top:1211;width:96;height:76;mso-wrap-style:none;v-text-anchor:middle">
                    <v:fill o:detectmouseclick="t" type="solid" color2="#333333"/>
                    <v:stroke color="black" weight="3240" joinstyle="miter" endcap="flat"/>
                    <w10:wrap type="none"/>
                  </v:oval>
                  <v:oval id="shape_0" fillcolor="#dfdfdf" stroked="t" o:allowincell="f" style="position:absolute;left:1072;top:1662;width:190;height:82;mso-wrap-style:none;v-text-anchor:middle">
                    <v:fill o:detectmouseclick="t" type="solid" color2="#202020"/>
                    <v:stroke color="black" weight="3240" joinstyle="miter" endcap="flat"/>
                    <w10:wrap type="none"/>
                  </v:oval>
                  <v:oval id="shape_0" fillcolor="#cccccc" stroked="t" o:allowincell="f" style="position:absolute;left:1093;top:1160;width:90;height:50;mso-wrap-style:none;v-text-anchor:middle">
                    <v:fill o:detectmouseclick="t" type="solid" color2="#333333"/>
                    <v:stroke color="black" weight="3240" joinstyle="miter" endcap="flat"/>
                    <w10:wrap type="none"/>
                  </v:oval>
                  <v:oval id="shape_0" fillcolor="#cccccc" stroked="t" o:allowincell="f" style="position:absolute;left:913;top:837;width:50;height:63;mso-wrap-style:none;v-text-anchor:middle">
                    <v:fill o:detectmouseclick="t" type="solid" color2="#333333"/>
                    <v:stroke color="black" weight="3240" joinstyle="miter" endcap="flat"/>
                    <w10:wrap type="none"/>
                  </v:oval>
                  <v:oval id="shape_0" fillcolor="#cccccc" stroked="t" o:allowincell="f" style="position:absolute;left:1196;top:780;width:79;height:100;mso-wrap-style:none;v-text-anchor:middle">
                    <v:fill o:detectmouseclick="t" type="solid" color2="#333333"/>
                    <v:stroke color="black" weight="3240" joinstyle="miter" endcap="flat"/>
                    <w10:wrap type="none"/>
                  </v:oval>
                  <v:oval id="shape_0" fillcolor="#cccccc" stroked="t" o:allowincell="f" style="position:absolute;left:1049;top:1021;width:83;height:76;mso-wrap-style:none;v-text-anchor:middle">
                    <v:fill o:detectmouseclick="t" type="solid" color2="#333333"/>
                    <v:stroke color="black" weight="3240" joinstyle="miter" endcap="flat"/>
                    <w10:wrap type="none"/>
                  </v:oval>
                  <v:oval id="shape_0" fillcolor="#cccccc" stroked="t" o:allowincell="f" style="position:absolute;left:976;top:1403;width:123;height:69;mso-wrap-style:none;v-text-anchor:middle">
                    <v:fill o:detectmouseclick="t" type="solid" color2="#333333"/>
                    <v:stroke color="black" weight="3240" joinstyle="miter" endcap="flat"/>
                    <w10:wrap type="none"/>
                  </v:oval>
                  <v:oval id="shape_0" fillcolor="#cccccc" stroked="t" o:allowincell="f" style="position:absolute;left:1090;top:697;width:43;height:43;mso-wrap-style:none;v-text-anchor:middle">
                    <v:fill o:detectmouseclick="t" type="solid" color2="#333333"/>
                    <v:stroke color="black" weight="3240" joinstyle="miter" endcap="flat"/>
                    <w10:wrap type="none"/>
                  </v:oval>
                  <v:oval id="shape_0" fillcolor="#cccccc" stroked="t" o:allowincell="f" style="position:absolute;left:926;top:437;width:123;height:69;mso-wrap-style:none;v-text-anchor:middle">
                    <v:fill o:detectmouseclick="t" type="solid" color2="#333333"/>
                    <v:stroke color="black" weight="3240" joinstyle="miter" endcap="flat"/>
                    <w10:wrap type="none"/>
                  </v:oval>
                  <v:shape id="shape_0" coordsize="20000,20000" path="m0,0l0,19989e" stroked="t" o:allowincell="f" style="position:absolute;left:599;top:246;width:0;height:1566;mso-wrap-style:none;v-text-anchor:middle">
                    <v:fill o:detectmouseclick="t" on="false"/>
                    <v:stroke color="black" weight="9360" joinstyle="round" endcap="flat"/>
                    <w10:wrap type="none"/>
                  </v:shape>
                  <v:shape id="shape_0" coordsize="20000,20000" path="m0,0l0,19989e" stroked="t" o:allowincell="f" style="position:absolute;left:1495;top:386;width:0;height:1566;mso-wrap-style:none;v-text-anchor:middle">
                    <v:fill o:detectmouseclick="t" on="false"/>
                    <v:stroke color="black" weight="9360" joinstyle="round" endcap="flat"/>
                    <w10:wrap type="none"/>
                  </v:shape>
                  <v:shape id="shape_0" coordsize="20000,20000" path="m0,0l0,19989e" stroked="t" o:allowincell="f" style="position:absolute;left:1004;top:703;width:0;height:1566;mso-wrap-style:none;v-text-anchor:middle">
                    <v:fill o:detectmouseclick="t" on="false"/>
                    <v:stroke color="black" weight="9360" joinstyle="round" endcap="flat"/>
                    <w10:wrap type="none"/>
                  </v:shape>
                </v:group>
                <v:line id="shape_0" from="508,1073" to="1054,1512" stroked="t" o:allowincell="f" style="position:absolute;flip:xy">
                  <v:stroke color="black" weight="6480" dashstyle="shortdot" joinstyle="miter" endcap="flat"/>
                  <v:fill o:detectmouseclick="t" on="false"/>
                  <w10:wrap type="none"/>
                </v:line>
                <v:line id="shape_0" from="618,1038" to="1164,1476" stroked="t" o:allowincell="f" style="position:absolute;flip:xy">
                  <v:stroke color="black" weight="6480" dashstyle="shortdot" joinstyle="miter" endcap="flat"/>
                  <v:fill o:detectmouseclick="t" on="false"/>
                  <w10:wrap type="none"/>
                </v:line>
                <v:line id="shape_0" from="702,995" to="1248,1433" stroked="t" o:allowincell="f" style="position:absolute;flip:xy">
                  <v:stroke color="black" weight="6480" dashstyle="shortdot" joinstyle="miter" endcap="flat"/>
                  <v:fill o:detectmouseclick="t" on="false"/>
                  <w10:wrap type="none"/>
                </v:line>
                <v:line id="shape_0" from="806,969" to="1352,1407" stroked="t" o:allowincell="f" style="position:absolute;flip:xy">
                  <v:stroke color="black" weight="6480" dashstyle="shortdot" joinstyle="miter" endcap="flat"/>
                  <v:fill o:detectmouseclick="t" on="false"/>
                  <w10:wrap type="none"/>
                </v:line>
                <v:line id="shape_0" from="879,933" to="1425,1371" stroked="t" o:allowincell="f" style="position:absolute;flip:xy">
                  <v:stroke color="black" weight="6480" dashstyle="shortdot" joinstyle="miter" endcap="flat"/>
                  <v:fill o:detectmouseclick="t" on="false"/>
                  <w10:wrap type="none"/>
                </v:line>
                <v:line id="shape_0" from="586,1081" to="1301,1221" stroked="t" o:allowincell="f" style="position:absolute;flip:y">
                  <v:stroke color="black" weight="6480" dashstyle="shortdot" joinstyle="miter" endcap="flat"/>
                  <v:fill o:detectmouseclick="t" on="false"/>
                  <w10:wrap type="none"/>
                </v:line>
                <v:line id="shape_0" from="821,1323" to="1535,1464" stroked="t" o:allowincell="f" style="position:absolute;flip:y">
                  <v:stroke color="black" weight="6480" dashstyle="shortdot" joinstyle="miter" endcap="flat"/>
                  <v:fill o:detectmouseclick="t" on="false"/>
                  <w10:wrap type="none"/>
                </v:line>
                <v:line id="shape_0" from="645,1144" to="1360,1284" stroked="t" o:allowincell="f" style="position:absolute;flip:y">
                  <v:stroke color="black" weight="6480" dashstyle="shortdot" joinstyle="miter" endcap="flat"/>
                  <v:fill o:detectmouseclick="t" on="false"/>
                  <w10:wrap type="none"/>
                </v:line>
                <v:line id="shape_0" from="710,1206" to="1425,1346" stroked="t" o:allowincell="f" style="position:absolute;flip:y">
                  <v:stroke color="black" weight="6480" dashstyle="shortdot" joinstyle="miter" endcap="flat"/>
                  <v:fill o:detectmouseclick="t" on="false"/>
                  <w10:wrap type="none"/>
                </v:line>
                <v:line id="shape_0" from="789,1259" to="1503,1399" stroked="t" o:allowincell="f" style="position:absolute;flip:y">
                  <v:stroke color="black" weight="6480" dashstyle="shortdot" joinstyle="miter" endcap="flat"/>
                  <v:fill o:detectmouseclick="t" on="false"/>
                  <w10:wrap type="none"/>
                </v:line>
                <v:rect id="shape_0" fillcolor="white" stroked="t" o:allowincell="f" style="position:absolute;left:220;top:1383;width:528;height:97;mso-wrap-style:none;v-text-anchor:middle">
                  <v:fill o:detectmouseclick="t" type="solid" color2="black"/>
                  <v:stroke color="black" weight="9360" joinstyle="miter" endcap="flat"/>
                  <w10:wrap type="none"/>
                </v:rect>
                <v:rect id="shape_0" fillcolor="white" stroked="t" o:allowincell="f" style="position:absolute;left:1131;top:1540;width:528;height:97;mso-wrap-style:none;v-text-anchor:middle">
                  <v:fill o:detectmouseclick="t" type="solid" color2="black"/>
                  <v:stroke color="black" weight="9360" joinstyle="miter" endcap="flat"/>
                  <w10:wrap type="none"/>
                </v:rect>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103;top:1312;width:268;height:234;mso-wrap-style:none;v-text-anchor:middle">
                  <v:fill o:detectmouseclick="t" on="false"/>
                  <v:stroke color="black" weight="9360" joinstyle="round" endcap="flat"/>
                  <w10:wrap type="none"/>
                </v:shape>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155;top:1362;width:269;height:234;mso-wrap-style:none;v-text-anchor:middle">
                  <v:fill o:detectmouseclick="t" on="false"/>
                  <v:stroke color="black" weight="9360" joinstyle="round" endcap="flat"/>
                  <w10:wrap type="none"/>
                </v:shape>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196;top:1415;width:268;height:234;mso-wrap-style:none;v-text-anchor:middle">
                  <v:fill o:detectmouseclick="t" on="false"/>
                  <v:stroke color="black" weight="9360" joinstyle="round" endcap="flat"/>
                  <w10:wrap type="none"/>
                </v:shape>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244;top:1449;width:268;height:234;mso-wrap-style:none;v-text-anchor:middle">
                  <v:fill o:detectmouseclick="t" on="false"/>
                  <v:stroke color="black" weight="9360" joinstyle="round" endcap="flat"/>
                  <w10:wrap type="none"/>
                </v:shape>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286;top:1496;width:268;height:234;mso-wrap-style:none;v-text-anchor:middle">
                  <v:fill o:detectmouseclick="t" on="false"/>
                  <v:stroke color="black" weight="9360" joinstyle="round" endcap="flat"/>
                  <w10:wrap type="none"/>
                </v:shape>
                <v:shape id="shape_0" coordsize="20000,20000" path="m19959,0l13497,0l13497,977l12188,977l12188,2030l11575,2030l11575,4962l10920,4962l10920,7970l10266,7970l10266,10902l9652,10902l9652,12932l8998,12932l8998,14962l8344,14962l8344,15865l7076,15865l6421,16917l6421,17895l5767,17895l5767,18872l4540,18872l4540,19925l0,19925e" stroked="t" o:allowincell="f" style="position:absolute;left:321;top:1543;width:269;height:234;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539;top:1520;width:268;height:235;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461;top:1550;width:269;height:234;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382;top:1574;width:268;height:234;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326;top:1605;width:268;height:234;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271;top:1617;width:269;height:234;mso-wrap-style:none;v-text-anchor:middle">
                  <v:fill o:detectmouseclick="t" on="false"/>
                  <v:stroke color="black" weight="9360" joinstyle="round" endcap="flat"/>
                  <w10:wrap type="none"/>
                </v:shape>
                <v:shape id="shape_0" coordsize="20000,20000" path="m0,0l6421,0l6421,977l7730,977l7730,2030l8344,2030l8344,4962l8998,4962l8998,7970l9652,7970l9652,10902l10266,10902l10266,12932l10920,12932l10920,14962l11575,14962l11575,15865l12883,15865l13497,16917l13497,17895l14110,17895l14110,18872l15419,18872l15419,19925l19959,19925e" stroked="t" o:allowincell="f" style="position:absolute;left:1219;top:1641;width:268;height:234;mso-wrap-style:none;v-text-anchor:middle">
                  <v:fill o:detectmouseclick="t" on="false"/>
                  <v:stroke color="black" weight="9360" joinstyle="round" endcap="flat"/>
                  <w10:wrap type="none"/>
                </v:shape>
                <v:shape id="shape_0" stroked="f" o:allowincell="f" style="position:absolute;left:1426;top:894;width:433;height:550;mso-wrap-style:none;v-text-anchor:middle" type="_x0000_t75">
                  <v:imagedata r:id="rId7" o:detectmouseclick="t"/>
                  <v:stroke color="#3465a4" joinstyle="round" endcap="flat"/>
                  <w10:wrap type="none"/>
                </v:shape>
              </v:group>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kstpodstawowy2"/>
        <w:spacing w:lineRule="auto" w:line="264"/>
        <w:rPr>
          <w:sz w:val="26"/>
          <w:szCs w:val="26"/>
        </w:rPr>
      </w:pPr>
      <w:r>
        <w:rPr>
          <w:sz w:val="26"/>
          <w:szCs w:val="26"/>
        </w:rPr>
        <w:t>Rys. 1. Rozwiązania tomografów optycznych a) z równoległą wiązką światła, b) tomograf z rozproszoną wiązką światła,   c) tomograf obrazowy.</w:t>
      </w:r>
    </w:p>
    <w:p>
      <w:pPr>
        <w:pStyle w:val="Normal"/>
        <w:ind w:firstLine="284"/>
        <w:jc w:val="both"/>
        <w:rPr>
          <w:sz w:val="26"/>
          <w:szCs w:val="26"/>
        </w:rPr>
      </w:pPr>
      <w:r>
        <w:rPr>
          <w:sz w:val="26"/>
          <w:szCs w:val="26"/>
        </w:rPr>
        <w:t>Prześwietlanie rozproszoną wiązką światła jest znacznie łatwiejsze do realizacji technicznej jednakże algorytm rekonstrukcji jest Znacznie bardziej złożony (rys.1b). Rozwiązanie to polega na emitowaniu wiązki z jednego punktowego źródła światła a następnie dokonywaniu detekcji w promieniu pola rozproszenia wiązki. Pozwala ono na uzyskiwanie stosunkowo dobrych rezultatów nawet dla struktur, w których poruszają się zarówno duże jak i małe pęcherzyki. Ponadto objętość pęcherzyka jest wyznaczana na podstawie jego zrekonstruowanego obrazu, dzięki czemu błędy pomiarowe są bardzo małe nawet dla bardzo nieregularnych kształtów.</w:t>
      </w:r>
    </w:p>
    <w:p>
      <w:pPr>
        <w:pStyle w:val="Normal"/>
        <w:ind w:firstLine="284"/>
        <w:jc w:val="both"/>
        <w:rPr>
          <w:sz w:val="26"/>
          <w:szCs w:val="26"/>
        </w:rPr>
      </w:pPr>
      <w:r>
        <w:rPr>
          <w:sz w:val="26"/>
          <w:szCs w:val="26"/>
        </w:rPr>
        <w:t>Tomografia obrazowa polega na zastosowaniu metody fotograficznej, połączonej z analizą obrazu (rys.1c). Składa się on z kamery wideo, która rejestruje obraz będący widokiem przekroju badanego prześwietlanego z dwóch prostopadłych kierunków. Jest to możliwe poprzez zastosowanie odpowiedniego układu luster. W przypadku cyfrowej rejestracji obrazu możliwe jest nie tylko obserwacja przepływu, lecz po poddaniu obrazu cyfrowej analizie można wyznaczyć pewne parametry charakteryzujące przepływ. Metody fotograficzne pozwalają nie tylko na określenie kształtu pęcherzyków czy struktury przepływu, ale również na wyznaczenie prędkości poruszania się pęcherzyków. Wadą tych rozwiązań jest duży nakładu obliczeniowy w przypadku przestrzennego odwzorowania kształtu pęcherzyka.</w:t>
      </w:r>
    </w:p>
    <w:p>
      <w:pPr>
        <w:pStyle w:val="Normal"/>
        <w:rPr>
          <w:sz w:val="26"/>
          <w:szCs w:val="26"/>
        </w:rPr>
      </w:pPr>
      <w:r>
        <w:rPr>
          <w:sz w:val="26"/>
          <w:szCs w:val="26"/>
        </w:rPr>
      </w:r>
    </w:p>
    <w:p>
      <w:pPr>
        <w:pStyle w:val="Heading5"/>
        <w:jc w:val="both"/>
        <w:rPr>
          <w:iCs/>
          <w:sz w:val="26"/>
          <w:szCs w:val="26"/>
        </w:rPr>
      </w:pPr>
      <w:r>
        <w:rPr>
          <w:sz w:val="26"/>
          <w:szCs w:val="26"/>
        </w:rPr>
        <w:t>Podsumowanie</w:t>
      </w:r>
    </w:p>
    <w:p>
      <w:pPr>
        <w:pStyle w:val="Normal"/>
        <w:ind w:firstLine="284"/>
        <w:jc w:val="both"/>
        <w:rPr>
          <w:sz w:val="26"/>
          <w:szCs w:val="26"/>
        </w:rPr>
      </w:pPr>
      <w:r>
        <w:rPr>
          <w:sz w:val="26"/>
          <w:szCs w:val="26"/>
        </w:rPr>
        <w:t>Przedstawione rozwiązanie oparte na tomografii optycznej umożliwia pomiar i rekonstrukcję kształtu pęcherzyków poruszających się podczas przepływu dwufazowego. Rożne rozwiązania konstrukcyjne umożliwiają dopasowanie metody pomiarowej do potrzeb. Metody o prostej konstrukcji i nie złożonym algorytmie rekonstrukcji obrazu umożliwiają wyznaczanie podstawowych parametrach przepływu z duża szybkością. Posiadają one jednak pewne ograniczenia, co do zagęszczenia pęcherzyków jak i wynik jest obarczony pewnymi błędami. Metody oparte na prześwietlaniu wiązką rozproszoną charakteryzują się dobrym odwzorowaniem nawet nieregularnych kształtów pęcherzyka, co może być bardzo istotne w przypadku dokładnego wyznaczania objętości poruszających się pęcherzyków. W celu wyznaczenia trajektorii ruchu jak i wektorów prędkości poruszających się pęcherzyków najlepiej do tego celu nadaje się tomografia obrazowa, aczkolwiek wymaga ona znacznego nakładu obliczeniowego.</w:t>
      </w:r>
    </w:p>
    <w:p>
      <w:pPr>
        <w:pStyle w:val="Normal"/>
        <w:tabs>
          <w:tab w:val="clear" w:pos="708"/>
          <w:tab w:val="left" w:pos="284" w:leader="none"/>
        </w:tabs>
        <w:jc w:val="both"/>
        <w:rPr>
          <w:color w:val="333333"/>
          <w:sz w:val="26"/>
          <w:szCs w:val="26"/>
        </w:rPr>
      </w:pPr>
      <w:r>
        <w:rPr>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caps/>
    </w:rPr>
  </w:style>
  <w:style w:type="paragraph" w:styleId="Heading4">
    <w:name w:val="Heading 4"/>
    <w:basedOn w:val="Normal"/>
    <w:next w:val="Normal"/>
    <w:qFormat/>
    <w:pPr>
      <w:keepNext w:val="true"/>
      <w:numPr>
        <w:ilvl w:val="3"/>
        <w:numId w:val="1"/>
      </w:numPr>
      <w:tabs>
        <w:tab w:val="clear" w:pos="708"/>
        <w:tab w:val="left" w:pos="1080" w:leader="none"/>
      </w:tabs>
      <w:spacing w:before="240" w:after="60"/>
      <w:ind w:left="864" w:hanging="864"/>
      <w:outlineLvl w:val="3"/>
    </w:pPr>
    <w:rPr>
      <w:b/>
      <w:bCs/>
      <w:i/>
      <w:iCs/>
      <w:sz w:val="26"/>
      <w:szCs w:val="2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xtZnak">
    <w:name w:val="Text Znak"/>
    <w:qFormat/>
    <w:rPr>
      <w:sz w:val="24"/>
      <w:szCs w:val="24"/>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rPr>
      <w:rFonts w:ascii="Arial" w:hAnsi="Arial" w:cs="Arial"/>
      <w:sz w:val="26"/>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xt">
    <w:name w:val="Text"/>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21:00Z</dcterms:created>
  <dc:creator>KO</dc:creator>
  <dc:description/>
  <cp:keywords/>
  <dc:language>en-US</dc:language>
  <cp:lastModifiedBy>walus_2</cp:lastModifiedBy>
  <dcterms:modified xsi:type="dcterms:W3CDTF">2011-03-28T10:21:00Z</dcterms:modified>
  <cp:revision>2</cp:revision>
  <dc:subject/>
  <dc:title>KOMISJA METROLOGII</dc:title>
</cp:coreProperties>
</file>