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OMISJA METROLOGI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posiedzeniu w dniu 26 listopada 2010 r. wygłoszono następujące referaty: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MR12;PMingLiU"/>
          <w:iCs/>
          <w:sz w:val="26"/>
          <w:szCs w:val="26"/>
        </w:rPr>
        <w:t xml:space="preserve">Dr inż. Janusz GUZIK, doc. w Pol. Śl. </w:t>
      </w:r>
      <w:r>
        <w:rPr>
          <w:rFonts w:eastAsia="CMR12;PMingLiU"/>
          <w:sz w:val="26"/>
          <w:szCs w:val="26"/>
        </w:rPr>
        <w:t xml:space="preserve">(Politechnika Śląska, Instytut Metrologii, Elektroniki i Automatyki) – pt. </w:t>
      </w:r>
      <w:r>
        <w:rPr>
          <w:sz w:val="26"/>
          <w:szCs w:val="26"/>
        </w:rPr>
        <w:t>„</w:t>
      </w:r>
      <w:r>
        <w:rPr>
          <w:i/>
          <w:sz w:val="26"/>
          <w:szCs w:val="26"/>
        </w:rPr>
        <w:t>Metoda minimalizacji współczynnika strat dielektrycznych wzorców pojemności elektrycznej</w:t>
      </w:r>
      <w:r>
        <w:rPr>
          <w:sz w:val="26"/>
          <w:szCs w:val="26"/>
        </w:rPr>
        <w:t>”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Wzorcowanie przyrządów pomiarowych do pomiarów pojemności realizuje się najczęściej metodą bezpośrednią, podłączając do obwodów wejściowych przyrządu kondensator wzorcowy, odtwarzający ściśle określoną wartość pojemności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 xml:space="preserve">. W praktyce, minimalizacja wartości współczynnika strat dielektrycznych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</w:rPr>
        <w:t xml:space="preserve"> wzorców pojemności (dla ściśle określonej częstotliwości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6"/>
          <w:szCs w:val="26"/>
        </w:rPr>
        <w:t xml:space="preserve">) jest możliwa na drodze odpowiedniego doboru izolacji wzorca, co na ogół pozwala uzyskać wartości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</w:rPr>
        <w:t xml:space="preserve"> nie mniejsze niż 10</w:t>
      </w:r>
      <w:r>
        <w:rPr>
          <w:sz w:val="26"/>
          <w:szCs w:val="26"/>
          <w:vertAlign w:val="superscript"/>
        </w:rPr>
        <w:t>-5</w:t>
      </w:r>
      <w:r>
        <w:rPr>
          <w:sz w:val="26"/>
          <w:szCs w:val="26"/>
        </w:rPr>
        <w:t xml:space="preserve"> – 10</w:t>
      </w:r>
      <w:r>
        <w:rPr>
          <w:sz w:val="26"/>
          <w:szCs w:val="26"/>
          <w:vertAlign w:val="superscript"/>
        </w:rPr>
        <w:t>-6</w:t>
      </w:r>
      <w:r>
        <w:rPr>
          <w:sz w:val="26"/>
          <w:szCs w:val="26"/>
        </w:rPr>
        <w:t xml:space="preserve"> .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Dalsze zmniejszenie wartości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</w:rPr>
        <w:t xml:space="preserve"> na drodze „materiałowej” nie jest już możliwe i wtedy należy poszukiwać innych dróg spełnienia relacji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>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W dalszym ciągu w pracy posłużono się ogólnym schematem połączeń wzorca pojemności elektrycznej wg rys.1a, gdzie symbolem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g</m:t>
        </m:r>
      </m:oMath>
      <w:r>
        <w:rPr>
          <w:sz w:val="26"/>
          <w:szCs w:val="26"/>
        </w:rPr>
        <w:t xml:space="preserve"> oznaczono wartość napięcia wymuszającego w układzie przepływ prądu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sz w:val="26"/>
          <w:szCs w:val="26"/>
        </w:rPr>
        <w:t xml:space="preserve">, natomiast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6"/>
          <w:szCs w:val="26"/>
        </w:rPr>
        <w:t xml:space="preserve"> - jest rezystancją wewnętrzną obwodu wejściowego miernika, współpracującego z analizowanym wzorcem pojemności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a)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object w:dxaOrig="5757" w:dyaOrig="3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3.2pt;height:95.9pt" filled="f" o:ole="">
            <v:imagedata r:id="rId3" o:title=""/>
          </v:shape>
          <o:OLEObject Type="Embed" ProgID="" ShapeID="ole_rId2" DrawAspect="Content" ObjectID="_966267379" r:id="rId2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b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object w:dxaOrig="4857" w:dyaOrig="24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5pt;height:74.85pt" filled="f" o:ole="">
            <v:imagedata r:id="rId5" o:title=""/>
          </v:shape>
          <o:OLEObject Type="Embed" ProgID="" ShapeID="ole_rId4" DrawAspect="Content" ObjectID="_287981689" r:id="rId4"/>
        </w:objec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center"/>
        <w:rPr/>
      </w:pPr>
      <w:r>
        <w:rPr>
          <w:sz w:val="26"/>
          <w:szCs w:val="26"/>
        </w:rPr>
        <w:t>Rys.1. Ogólny schemat połączeń bezstratnego wzorca pojemności (a) i jego realizacja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za pomocą impedancji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e>
        </m:d>
      </m:oMath>
      <w:r>
        <w:rPr>
          <w:sz w:val="26"/>
          <w:szCs w:val="26"/>
        </w:rPr>
        <w:t xml:space="preserve"> w układzie typu T (b)</w:t>
      </w:r>
    </w:p>
    <w:p>
      <w:pPr>
        <w:pStyle w:val="Normal"/>
        <w:ind w:firstLine="54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360"/>
        <w:jc w:val="right"/>
        <w:rPr/>
      </w:pPr>
      <w:r>
        <w:rPr>
          <w:sz w:val="26"/>
          <w:szCs w:val="26"/>
        </w:rPr>
        <w:t xml:space="preserve">Wówczas, dla takiego sposobu połączenia, impedancję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</m:oMath>
      <w:r>
        <w:rPr>
          <w:sz w:val="26"/>
          <w:szCs w:val="26"/>
        </w:rPr>
        <w:t>”widzianą” z zacisków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HI – LO (por. rys.1a) opisuje znana zależność, wynikająca z przekształcenia „gwiazda-trójkąt”: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den>
        </m:f>
      </m:oMath>
      <w:r>
        <w:rPr>
          <w:sz w:val="26"/>
          <w:szCs w:val="26"/>
        </w:rPr>
        <w:t xml:space="preserve"> ,  gdzie: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e>
        </m:d>
      </m:oMath>
      <w:r>
        <w:rPr>
          <w:sz w:val="26"/>
          <w:szCs w:val="26"/>
        </w:rPr>
        <w:t xml:space="preserve"> - znane wartości impedancji „gwiazdy” (rys.1b). Spełnienie warunku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skutkuje, gdy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a wtedy  obowiązuje relacja: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[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/>
            </m:sSup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, czyli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0</m:t>
            </m:r>
          </m:e>
          <m:sup>
            <m:r>
              <w:rPr>
                <w:rFonts w:ascii="Cambria Math" w:hAnsi="Cambria Math"/>
              </w:rPr>
              <m:t xml:space="preserve">ο</m:t>
            </m:r>
          </m:sup>
        </m:sSup>
      </m:oMath>
      <w:r>
        <w:rPr>
          <w:sz w:val="26"/>
          <w:szCs w:val="26"/>
        </w:rPr>
        <w:t xml:space="preserve">,  gdzie: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6"/>
          <w:szCs w:val="26"/>
        </w:rPr>
        <w:t xml:space="preserve"> są kątami fazowymi odpowiednich impedancj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dalszym ciągu w pracy przeanalizowano dobór impedancji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</m:oMath>
      <w:r>
        <w:rPr>
          <w:sz w:val="26"/>
          <w:szCs w:val="26"/>
        </w:rPr>
        <w:t xml:space="preserve"> dla wariantu układu  bezstratnego wzorca pojemności elektrycznej wg rys. 1b o impedancjach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jω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6"/>
          <w:szCs w:val="26"/>
        </w:rPr>
        <w:t xml:space="preserve"> ,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6"/>
          <w:szCs w:val="26"/>
        </w:rPr>
        <w:t xml:space="preserve"> i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 xml:space="preserve">. Dla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obowiązuje zatem równość: 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której rozwiązanie prowadzi do rozwiązania równania kwadratowego względem parametru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6"/>
          <w:szCs w:val="26"/>
        </w:rPr>
        <w:t>: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,  przy czym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 xml:space="preserve">  i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ω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6"/>
          <w:szCs w:val="26"/>
        </w:rPr>
        <w:t xml:space="preserve">. 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Relację 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 można wtedy przedstawić w postaci okręgu na płaszczyźnie zespolonej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jb</m:t>
            </m:r>
          </m:e>
        </m:d>
      </m:oMath>
      <w:r>
        <w:rPr>
          <w:sz w:val="26"/>
          <w:szCs w:val="26"/>
        </w:rPr>
        <w:t xml:space="preserve"> (rys.2)  i wtedy środek okręgu opisują współrzędne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>, a promień okręgu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</m:oMath>
      <w:r>
        <w:rPr>
          <w:sz w:val="26"/>
          <w:szCs w:val="26"/>
        </w:rPr>
        <w:t xml:space="preserve"> ma postać:  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ab/>
      </w:r>
    </w:p>
    <w:p>
      <w:pPr>
        <w:pStyle w:val="Normal"/>
        <w:ind w:left="2124" w:firstLine="708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2651760" cy="21894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1760" cy="2189520"/>
                          <a:chOff x="0" y="0"/>
                          <a:chExt cx="2651760" cy="2189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51760" cy="218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8560" y="1793160"/>
                            <a:ext cx="7621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51760" cy="1900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2280" y="0"/>
                              <a:ext cx="5079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j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5040"/>
                              <a:ext cx="1015920" cy="101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8840" y="55800"/>
                              <a:ext cx="720" cy="17780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43800" y="1645920"/>
                              <a:ext cx="5079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8760" y="375840"/>
                            <a:ext cx="2291040" cy="1587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6960" y="1254960"/>
                              <a:ext cx="2541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9280" y="777240"/>
                              <a:ext cx="50796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440" y="398880"/>
                              <a:ext cx="3049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ξ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0440" y="701280"/>
                              <a:ext cx="762120" cy="38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m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2880" y="0"/>
                              <a:ext cx="76212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ma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60600" y="152640"/>
                              <a:ext cx="38088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5800" y="868680"/>
                              <a:ext cx="38088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772200"/>
                              <a:ext cx="72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645120"/>
                              <a:ext cx="254160" cy="25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pl-PL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67160" y="772200"/>
                              <a:ext cx="720" cy="50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67160" y="1333440"/>
                              <a:ext cx="380880" cy="25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1295640"/>
                              <a:ext cx="228600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640080"/>
                              <a:ext cx="127080" cy="1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8.8pt;height:172.4pt" coordorigin="0,0" coordsize="4176,3448">
                <v:rect id="shape_0" stroked="f" o:allowincell="f" style="position:absolute;left:0;top:0;width:4175;height:34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40;top:2824;width:119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0;top:0;width:4176;height:2992">
                  <v:shape id="shape_0" fillcolor="white" stroked="f" o:allowincell="f" style="position:absolute;left:1232;top:0;width:7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jb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oval id="shape_0" fillcolor="white" stroked="t" o:allowincell="f" style="position:absolute;left:0;top:1000;width:1599;height:1599;mso-wrap-style:none;v-text-anchor:middle;mso-position-horizontal-relative:char">
                    <v:fill o:detectmouseclick="t" type="solid" color2="black"/>
                    <v:stroke color="black" weight="25560" dashstyle="shortdot" joinstyle="miter" endcap="flat"/>
                    <w10:wrap type="none"/>
                  </v:oval>
                  <v:line id="shape_0" from="1400,88" to="1400,2887" stroked="t" o:allowincell="f" style="position:absolute;flip:y;mso-position-horizontal-relative:char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376;top:2592;width:7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92;top:592;width:3607;height:2499">
                  <v:shape id="shape_0" fillcolor="white" stroked="f" o:allowincell="f" style="position:absolute;left:1064;top:2568;width: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816,1816" to="1615,1816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706;top:1220;width:47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ξ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84;top:1696;width:1199;height:5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min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1672;top:592;width:11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max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32,832" to="2031,1231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72,1960" to="2071,2359" stroked="t" o:allowincell="f" style="position:absolute;flip:x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800,1808" to="800,2607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92;top:1608;width:399;height:3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600,1808" to="1600,2607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600,2692" to="2199,3091" stroked="t" o:allowincell="f" style="position:absolute;flip:xy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00,2632" to="3999,2632" stroked="t" o:allowincell="f" style="position:absolute;mso-position-horizontal-relative:char">
                    <v:stroke color="black" weight="2232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00,1600" to="1199,1799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ys.2. Graficzna ilustracja relacji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n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6"/>
          <w:szCs w:val="26"/>
        </w:rPr>
        <w:t xml:space="preserve">Weryfikacja przyjętej koncepcji minimalizacji wartości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</w:rPr>
        <w:t xml:space="preserve"> była następująca. Dla zestawionego modelu wzorca pojemności dla wartości poszczególnych elementów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≈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6"/>
          <w:szCs w:val="26"/>
        </w:rPr>
        <w:t xml:space="preserve"> poprzez zmianę wartości indukcyjności </w:t>
      </w:r>
      <w:r>
        <w:rPr>
          <w:sz w:val="26"/>
          <w:szCs w:val="26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</m:oMath>
      <w:r>
        <w:rPr>
          <w:sz w:val="26"/>
          <w:szCs w:val="26"/>
        </w:rPr>
        <w:t xml:space="preserve"> przy niezmiennej wartości częstotliwości pomiarowej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sz w:val="26"/>
          <w:szCs w:val="26"/>
        </w:rPr>
        <w:t xml:space="preserve"> uzyskiwano eksperymentalnie relację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6"/>
          <w:szCs w:val="26"/>
        </w:rPr>
        <w:t xml:space="preserve">. W dalszym ciągu na rys. 3a,b zamieszczono charakterystyki zmian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uzyskanych na drodze obliczeniowej i pomiarowej dla dwóch wartości rezystancji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</w:rPr>
        <w:t xml:space="preserve"> 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a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553075" cy="1950720"/>
            <wp:effectExtent l="0" t="0" r="0" b="0"/>
            <wp:docPr id="2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15" t="375" r="20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0000</wp:posOffset>
                </wp:positionH>
                <wp:positionV relativeFrom="paragraph">
                  <wp:posOffset>161925</wp:posOffset>
                </wp:positionV>
                <wp:extent cx="889000" cy="3810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gδ 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0pt;mso-wrap-distance-left:9.05pt;mso-wrap-distance-right:9.05pt;mso-wrap-distance-top:0pt;mso-wrap-distance-bottom:0pt;margin-top:12.7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gδ 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b)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547360" cy="2256155"/>
            <wp:effectExtent l="0" t="0" r="0" b="0"/>
            <wp:docPr id="4" name="Wykres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15" t="313" r="20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736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10000</wp:posOffset>
                </wp:positionH>
                <wp:positionV relativeFrom="paragraph">
                  <wp:posOffset>205105</wp:posOffset>
                </wp:positionV>
                <wp:extent cx="889000" cy="3810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tgδ x 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pt;height:30pt;mso-wrap-distance-left:9.05pt;mso-wrap-distance-right:9.05pt;mso-wrap-distance-top:0pt;mso-wrap-distance-bottom:0pt;margin-top:16.15pt;mso-position-vertical-relative:text;margin-left:3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tgδ x 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ys. 3.  Charakterystyki zmian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/>
        </m:sSup>
        <m:r>
          <w:rPr>
            <w:rFonts w:ascii="Cambria Math" w:hAnsi="Cambria Math"/>
          </w:rPr>
          <m:t xml:space="preserve">)</m:t>
        </m:r>
      </m:oMath>
      <w:r>
        <w:rPr>
          <w:sz w:val="26"/>
          <w:szCs w:val="26"/>
        </w:rPr>
        <w:t xml:space="preserve"> uzyskane na drodze obliczeniowej i pomiarowej dla wartości rezystancji: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</w:rPr>
        <w:t xml:space="preserve"> (a)  i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/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0</m:t>
        </m:r>
        <m:r>
          <m:t xml:space="preserve"> </m:t>
        </m:r>
        <m:r>
          <w:rPr>
            <w:rFonts w:ascii="Cambria Math" w:hAnsi="Cambria Math"/>
          </w:rPr>
          <m:t xml:space="preserve">Ω</m:t>
        </m:r>
      </m:oMath>
      <w:r>
        <w:rPr>
          <w:sz w:val="26"/>
          <w:szCs w:val="26"/>
        </w:rPr>
        <w:t xml:space="preserve"> (b)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Z porównania charakterystyk wg rys.3a,b wynika poszukiwana określona zbieżność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sz w:val="26"/>
          <w:szCs w:val="26"/>
        </w:rPr>
        <w:t xml:space="preserve">, przy czym wadą zaproponowanej metody minimalizacji wartości współczynnika strat dielektrycznych </w:t>
      </w:r>
      <w:r>
        <w:rPr>
          <w:sz w:val="26"/>
          <w:szCs w:val="2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δ</m:t>
        </m:r>
      </m:oMath>
      <w:r>
        <w:rPr>
          <w:sz w:val="26"/>
          <w:szCs w:val="26"/>
        </w:rPr>
        <w:t xml:space="preserve"> wzorca pojemności jest ujemny błąd systematyczny </w:t>
      </w:r>
      <w:r>
        <w:rPr>
          <w:sz w:val="26"/>
          <w:szCs w:val="26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sz w:val="26"/>
          <w:szCs w:val="26"/>
        </w:rPr>
        <w:t xml:space="preserve"> odtwarzanej przez wzorzec wartości pojemności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sz w:val="26"/>
          <w:szCs w:val="26"/>
        </w:rPr>
        <w:t>, który łatwo uwzględnić wprowadzając odpowiednią poprawkę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22:51:00Z</dcterms:created>
  <dc:creator>Janusz</dc:creator>
  <dc:description/>
  <cp:keywords/>
  <dc:language>en-US</dc:language>
  <cp:lastModifiedBy>Janusz</cp:lastModifiedBy>
  <dcterms:modified xsi:type="dcterms:W3CDTF">2011-02-21T22:39:00Z</dcterms:modified>
  <cp:revision>6</cp:revision>
  <dc:subject/>
  <dc:title>KOMISJA METROLOGII</dc:title>
</cp:coreProperties>
</file>