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rFonts w:eastAsia="CMR12;Arial Unicode MS"/>
          <w:i/>
          <w:iCs/>
          <w:sz w:val="26"/>
        </w:rPr>
        <w:t xml:space="preserve">dr inż. Tomasz GRYCHOWSKI </w:t>
      </w:r>
      <w:r>
        <w:rPr>
          <w:rFonts w:eastAsia="CMR12;Arial Unicode MS"/>
          <w:sz w:val="26"/>
        </w:rPr>
        <w:t>(Politechnika Śląska, Instytut Automatyki, Zakład Pomiarów i Systemów Sterowania). „</w:t>
      </w:r>
      <w:r>
        <w:rPr>
          <w:rFonts w:eastAsia="CMR12;Arial Unicode MS"/>
          <w:b/>
          <w:bCs/>
          <w:i/>
          <w:iCs/>
          <w:sz w:val="26"/>
        </w:rPr>
        <w:t>Przydatność tanich czujników gazów do budowy urządzeń pomiarowych”.</w:t>
      </w:r>
    </w:p>
    <w:p>
      <w:pPr>
        <w:pStyle w:val="Normal"/>
        <w:rPr>
          <w:rFonts w:eastAsia="CMR12;Arial Unicode MS"/>
          <w:b/>
          <w:b/>
          <w:bCs/>
          <w:i/>
          <w:i/>
          <w:iCs/>
          <w:sz w:val="26"/>
        </w:rPr>
      </w:pPr>
      <w:r>
        <w:rPr>
          <w:rFonts w:eastAsia="CMR12;Arial Unicode MS"/>
          <w:b/>
          <w:bCs/>
          <w:i/>
          <w:iCs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zeprowadzone badania wybranych czujników gazów pozwoliły na weryfikację ich zastosowań do aparatury pomiarowej oraz badań naukowych. Przedmiotem badań były tanie czujniki gazów o różniącej się budowie fizycznej i zasadzie działania (rys.1). Były to: czujnik półprzewodnikowy śladowych ilości gazów palnych TGS 2611, sensor katalityczny do pomiaru metanu w granicach do 100% DGW TGS6810 oraz elektrochemiczny czujnik do pomiaru tlenku węgla w śladowych ilościach TGS 5042 firmy FIGARO. Czujniki te nie są zintegrowane z elektroniką więc należało wykonać elektroniczne układy kondycjonowania sygnału dla każdego czujnik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0771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Rys.1. Czujniki gazów, od lewej: TGS 2611, 6810, 5042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Badanie czujnika TGS 2611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Według danych producenta sensor charakteryzuje si</w:t>
      </w:r>
      <w:r>
        <w:rPr>
          <w:rFonts w:eastAsia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niskim poborem energii, wysok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czuł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na metan, długim czasem życia oraz nisk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cen</w:t>
      </w:r>
      <w:r>
        <w:rPr>
          <w:rFonts w:eastAsia="TimesNewRoman;Arial Unicode MS"/>
          <w:sz w:val="26"/>
          <w:szCs w:val="26"/>
        </w:rPr>
        <w:t>ą.</w:t>
      </w:r>
      <w:r>
        <w:rPr>
          <w:sz w:val="26"/>
          <w:szCs w:val="26"/>
        </w:rPr>
        <w:t xml:space="preserve"> Typowy zakres pomiarowy to: 500–10000 ppm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 Sensor jest podł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zany do układu czterema wyprowadzeniami. Jedna para wyprowadze</w:t>
      </w:r>
      <w:r>
        <w:rPr>
          <w:rFonts w:eastAsia="TimesNewRoman;Arial Unicode MS"/>
          <w:sz w:val="26"/>
          <w:szCs w:val="26"/>
        </w:rPr>
        <w:t xml:space="preserve">ń </w:t>
      </w:r>
      <w:r>
        <w:rPr>
          <w:sz w:val="26"/>
          <w:szCs w:val="26"/>
        </w:rPr>
        <w:t>odpowiedzialna jest za zasilanie grzałki. Druga słu</w:t>
      </w:r>
      <w:r>
        <w:rPr>
          <w:rFonts w:eastAsia="TimesNewRoman;Arial Unicode MS"/>
          <w:sz w:val="26"/>
          <w:szCs w:val="26"/>
        </w:rPr>
        <w:t>ż</w:t>
      </w:r>
      <w:r>
        <w:rPr>
          <w:sz w:val="26"/>
          <w:szCs w:val="26"/>
        </w:rPr>
        <w:t>y do pomiaru sygnału z elektrody pomiarowej. Do wyznaczenia charakterystyki statycznej wykorzystano punkty, w których czujnik wzorcowy znajdował si</w:t>
      </w:r>
      <w:r>
        <w:rPr>
          <w:rFonts w:eastAsia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w stanie ustalonym (rys. 2), gdyż sygnał wyj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ciowy sensora badanego ulegał niewielkim chaotycznym zmianom. Maksymalna odchyłka od prostej wynosi około 0,21%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 Zbadano także wpływ temperatury i wilgotności na „zero” czujnika. Badania wykazały, że należało by kompensować wpływ temperatury (maksymalna odchyłka zera w 20-4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to 1300 ppm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, natomiast wilgotność miała znikomy wpły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3754120" cy="216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Rys.2. Charakterystyka statyczna czujnika TGS2611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Podczas eksperymentu została wykonana także próba zakłócenia czujnika oparami alkoholu, dymu oraz innymi gazami. Wskazania sensora były bardzo niestabilne oraz utrzymywały si</w:t>
      </w:r>
      <w:r>
        <w:rPr>
          <w:rFonts w:eastAsia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w górnej cz</w:t>
      </w:r>
      <w:r>
        <w:rPr>
          <w:rFonts w:eastAsia="TimesNewRoman;Arial Unicode MS"/>
          <w:sz w:val="26"/>
          <w:szCs w:val="26"/>
        </w:rPr>
        <w:t>ęś</w:t>
      </w:r>
      <w:r>
        <w:rPr>
          <w:sz w:val="26"/>
          <w:szCs w:val="26"/>
        </w:rPr>
        <w:t>ci jego zakresu pomiarowego. Jak wynika z badań najlepszym zastosowaniem czujnika byłyby detektory progowe alarmowe gazu palnego. Czujnik raczej nie nadaje się do budowy dokładnego miernika CH</w:t>
      </w:r>
      <w:r>
        <w:rPr>
          <w:sz w:val="26"/>
          <w:szCs w:val="26"/>
          <w:vertAlign w:val="subscript"/>
        </w:rPr>
        <w:t xml:space="preserve">4 </w:t>
      </w:r>
      <w:r>
        <w:rPr>
          <w:sz w:val="26"/>
          <w:szCs w:val="26"/>
        </w:rPr>
        <w:t>(ppm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Badanie czujnika TGS 6810.</w:t>
      </w:r>
    </w:p>
    <w:p>
      <w:pPr>
        <w:pStyle w:val="Normal"/>
        <w:jc w:val="both"/>
        <w:rPr/>
      </w:pPr>
      <w:r>
        <w:rPr>
          <w:sz w:val="26"/>
          <w:szCs w:val="26"/>
        </w:rPr>
        <w:t>Przy wyborze czujnika kierowano się takimi kryteriami jak: liniowość, zakres pomiarowy (0-5%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, mały wpływ czynników zakłócających pomiar, niska cena oraz mały stopień skomplikowania aplikacji elektronicznej wykonywanej przy konstruowaniu urządzeń pomiarowych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by przebadać wyjściową charakterystykę napięciową czujnika należy wykonać odpowiedni układ elektroniczny podany przez producenta. Wykonano serię pomiarów, podczas której do komory podawano próbki czystego metanu, tworząc w ten sposób różne stężenia mieszanki gazu i powietrza. </w:t>
      </w:r>
      <w:r>
        <w:rPr>
          <w:bCs/>
          <w:sz w:val="26"/>
          <w:szCs w:val="26"/>
        </w:rPr>
        <w:t>W efekcie badań wyznaczono charakterystykę napięciową czujnika (</w:t>
      </w:r>
      <w:r>
        <w:rPr>
          <w:sz w:val="26"/>
          <w:szCs w:val="26"/>
        </w:rPr>
        <w:t xml:space="preserve">rys.3). Na wykres naniesiono teoretyczne granice wynikające z dokładności podanej przez producenta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52085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unek"/>
        <w:jc w:val="center"/>
        <w:rPr>
          <w:rFonts w:cs="Times New Roman"/>
          <w:i w:val="false"/>
          <w:i w:val="false"/>
          <w:sz w:val="26"/>
          <w:szCs w:val="26"/>
        </w:rPr>
      </w:pPr>
      <w:r>
        <w:rPr>
          <w:rFonts w:cs="Times New Roman"/>
          <w:i w:val="false"/>
          <w:sz w:val="26"/>
          <w:szCs w:val="26"/>
        </w:rPr>
        <w:t>Rys.3. Zależność zmierzonego napięcia wyjściowego mostka z czujnikiem TGS6810 od stężenia metanu w komorze pomiarowej</w:t>
      </w:r>
    </w:p>
    <w:p>
      <w:pPr>
        <w:pStyle w:val="Normal"/>
        <w:jc w:val="both"/>
        <w:rPr/>
      </w:pPr>
      <w:r>
        <w:rPr>
          <w:sz w:val="26"/>
          <w:szCs w:val="26"/>
        </w:rPr>
        <w:t>Otrzymana charakterystyka jest wyraźnie liniowa. Maksymalna odchyłka od aproksymowanej linii to 0,19%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 Następnie wykonano badanie wpływu temperatury oraz wilgotności na zero czujnika. Maksymalne odchylenie od wartości zero dla wilgotności to 0,53 mV czyli 0,06%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natomiast dla temperatury to 2,4 mV czyli 0,11%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 Wyznaczono czas odpowiedzi czujnika, który był na poziomie 6 sek. Z badań wynika, iż czujnik nadaje się do wykorzystania w urządzeniach pomiarowych (eksplozymetrach) oraz jest dobry do zastosowań badawczych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Badanie czujnika TGS 504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adany czujnik, elektrochemiczny sensor tlenku węgla charakteryzuje się: zakresem pomiarowym:0-1000 ppm CO, brakiem potrzeby zasilania, liniowością sygnału wyjściowego, wysoką czułością oraz selektywnością, przedłużonym czasem życia sensora (około 5lat) oraz niską cen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o układ pomiarowy proponowany przez producenta oraz wyznaczono charakterystykę statyczną (rys.4). Badania przeprowadzono do wartości stężenia 180  ppm CO, gdyż w tym zakresie zawierają się wartości najczęściej kontrolowane tzw. NDS, NDSCh.</w:t>
      </w:r>
    </w:p>
    <w:p>
      <w:pPr>
        <w:pStyle w:val="Normal"/>
        <w:jc w:val="center"/>
        <w:rPr>
          <w:b/>
          <w:b/>
          <w:bCs/>
          <w:iCs/>
          <w:caps/>
          <w:dstrike/>
          <w:sz w:val="26"/>
          <w:szCs w:val="26"/>
        </w:rPr>
      </w:pPr>
      <w:r>
        <w:rPr>
          <w:b/>
          <w:bCs/>
          <w:iCs/>
          <w:caps/>
          <w:dstrike/>
          <w:sz w:val="26"/>
          <w:szCs w:val="26"/>
        </w:rPr>
        <w:drawing>
          <wp:inline distT="0" distB="0" distL="0" distR="0">
            <wp:extent cx="4771390" cy="357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ysunek 4: Wyniki badań układu kondycjonowania w zakresie do 180 ppm C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k widać charakterystyka jest linowa. Największe odchylenie od linii prostej pojawia się na jej końcu i wynosi około 4 ppm C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dną z ważniejszych wad sensora TGS5042 jest dość znaczący wpływ temperatury na sygnał wyjściowy. Z przeprowadzonych badań wynika, że dochodzi do poziomu 40  ppm CO (w zakresie 20-45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). Konieczny zatem jest pomiar temperatury pracy czujnika oraz kompensowanie jej wpływu. Wyznaczono też czas odpowiedzi czujnika, który wynosi T</w:t>
      </w:r>
      <w:r>
        <w:rPr>
          <w:sz w:val="26"/>
          <w:szCs w:val="26"/>
          <w:vertAlign w:val="subscript"/>
        </w:rPr>
        <w:t xml:space="preserve">90 </w:t>
      </w:r>
      <w:r>
        <w:rPr>
          <w:sz w:val="26"/>
          <w:szCs w:val="26"/>
        </w:rPr>
        <w:t>= 26 sek. Czujnik TGS5042 bardzo dobrze nadaje się do implementacji w przenośnych urządzeniach pomiarowych do pomiaru śladowych ilości CO z małym błędem pomia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/>
      <w:ind w:left="360" w:hanging="576"/>
      <w:jc w:val="both"/>
      <w:outlineLvl w:val="1"/>
    </w:pPr>
    <w:rPr>
      <w:rFonts w:ascii="Arial" w:hAnsi="Arial" w:cs="Aria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sunek">
    <w:name w:val="Rysunek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Tabela">
    <w:name w:val="Tabel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">
    <w:name w:val="Table"/>
    <w:basedOn w:val="Legenda"/>
    <w:qFormat/>
    <w:pPr>
      <w:widowControl w:val="false"/>
      <w:spacing w:lineRule="atLeast" w:line="100" w:before="119" w:after="125"/>
      <w:ind w:left="39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pacing w:lineRule="atLeast" w:line="100"/>
      <w:jc w:val="both"/>
    </w:pPr>
    <w:rPr>
      <w:rFonts w:ascii="Arial" w:hAnsi="Arial" w:cs="Arial"/>
    </w:rPr>
  </w:style>
  <w:style w:type="paragraph" w:styleId="Drawing">
    <w:name w:val="Table of Figures"/>
    <w:basedOn w:val="Legenda"/>
    <w:pPr>
      <w:widowControl w:val="false"/>
      <w:spacing w:lineRule="atLeast" w:line="100" w:before="120" w:after="120"/>
      <w:jc w:val="both"/>
    </w:pPr>
    <w:rPr>
      <w:rFonts w:ascii="Arial" w:hAnsi="Arial" w:cs="Tahoma"/>
      <w:b w:val="false"/>
      <w:bCs w:val="false"/>
      <w:i/>
      <w:iCs/>
      <w:sz w:val="24"/>
      <w:szCs w:val="24"/>
    </w:rPr>
  </w:style>
  <w:style w:type="paragraph" w:styleId="Nag3fek4">
    <w:name w:val="Nagł3fek_4"/>
    <w:basedOn w:val="Normal"/>
    <w:next w:val="Normal"/>
    <w:qFormat/>
    <w:pPr>
      <w:widowControl w:val="false"/>
      <w:spacing w:lineRule="auto" w:line="360" w:before="363" w:after="119"/>
      <w:ind w:left="794" w:hanging="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4:00Z</dcterms:created>
  <dc:creator>-</dc:creator>
  <dc:description/>
  <dc:language>en-US</dc:language>
  <cp:lastModifiedBy>swalus</cp:lastModifiedBy>
  <cp:lastPrinted>2010-12-07T10:34:00Z</cp:lastPrinted>
  <dcterms:modified xsi:type="dcterms:W3CDTF">2010-12-07T10:54:00Z</dcterms:modified>
  <cp:revision>2</cp:revision>
  <dc:subject/>
  <dc:title>Przydatność tanich czujników gazów do budowy urządzeń pomiarowych</dc:title>
</cp:coreProperties>
</file>